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6858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7.02.2014</w:t>
        <w:tab/>
        <w:tab/>
        <w:tab/>
        <w:tab/>
        <w:t xml:space="preserve">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4"/>
      </w:tblGrid>
      <w:tr>
        <w:trPr>
          <w:trHeight w:val="1172" w:hRule="atLeast"/>
        </w:trPr>
        <w:tc>
          <w:tcPr>
            <w:tcW w:w="45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ского поселения Излучинск от 23.06.2008     № 30 «О Доске Почета городского поселения Излучинск» 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от 06.10.2003 № 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</w:rPr>
        <w:t>, руководствуясь уставом городского поселения Излучинск</w:t>
      </w:r>
      <w:r>
        <w:rPr>
          <w:sz w:val="28"/>
          <w:szCs w:val="28"/>
        </w:rPr>
        <w:t>: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23.06.2008 № 30 «О Доске Почета городского поселения Излучинс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1 к решению Совета депутатов поселения           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решению Совета депутатов поселения заменить по тексту слова «на основании постановления главы поселения» словами   «на основании постановления администрации поселения», слова «глава поселения» словами «глава администрации поселения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Л. И. Климачев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</w:t>
        <w:tab/>
        <w:tab/>
        <w:tab/>
        <w:t xml:space="preserve">                 </w:t>
        <w:tab/>
        <w:t xml:space="preserve"> </w:t>
        <w:tab/>
        <w:t xml:space="preserve">      И.В. Заводска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2.2014 № 4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1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6.2008 № 30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20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Доске Почета городского 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ложение о Доске Почета городского поселения Излучинск (далее – Положение) определяет порядок занесения на Доску Почета городского поселения Излучинск (далее – Доска Почета) жителей городского поселения Излучинск (далее – Поселение), в целях признания особых заслуг жителей поселения, личный вклад в социально-экономическое развитие территории и иные выдающиеся заслуги перед Посел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ска Почета учреждена в целях воспитания и формирования у жителей поселения уважительного отношения к людям труда, их высокому профессионализму, пропаганде трудовых и общественных заслуг жителей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рядок занесения на Доску Поч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Занесение 15-ти жителей Поселения на Доску Почета производится ежегодно в рамках празднования Дней образования пгт. Излучинск и с. Большетархо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пределение кандидатов для занесения на Доску Почета осуществляется в соответствии с ходатайствами и другими документами, согласно пункту 2.6. настоящего Положения, направленными в адрес главы администрации    поселения в срок до 20 марта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 Доску Почета заносятся граждане, проживающие на территории поселения не менее 1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снованием для занесения на Доску Почета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ноголетняя плодотворная работа на территории Поселения, достигнутые трудовые успехи, активное участие в общественной жизни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ый вклад в социально-экономическое развитие Поселения,   заслуги в сфере культуры, искусства, образования, здравоохранения, спор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нимательская, благотворительная и спонсорская деятельность и иные выдающиеся заслуги, ценные начинания и инициативы, касающиеся различных сфер жизнедеятельност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 ходатайством о занесении на Доску Почета могут обращаться руководители предприятий, учреждений, организаций, общественных объединений, индивидуальные предприниматели. Ходатайство о занесении на Доску Почета может быть инициировано главой администрации Поселения, главо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рассмотрения вопроса о занесении на Доску Почета на имя главы администрации Поселения пред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(ходатайство) с указанием личного вклада кандидата, особых достижений, заслуг (приложение 1 к Положению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коллегиального органа организации о выдвижении кандидатуры к награждению (приложение 2 к Полож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дидатуре, представляемой к награждению (приложение 3   к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ставленные документы подлежат рассмотрению комиссией  по наградам при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градной материал регистрируется в отделе обращения граждан      и организационной работы администрации Поселен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Занесение на Доску Почета жителей Поселения производится       на основании распоряжения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принятия решения о занесении на Доску Почета кандидат (физическое лицо) направляет письменное согласие                         на использование его изображения в целях размещения на Доске Почета        в адрес главы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Фотографирование и техническое сопровождение                          по изготовлению и заполнению Доски Почета осуществляет управление делами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видетельства о занесении на Доску Почета вручаются жителям  Поселения в торжественной обстановке в рамках мероприятий, посвященных Дню образования пгт. Излучинск и с. Большетарх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овторное занесение на Доску Почета граждан осуществляется  не ранее чем через 3 года после предыдущего занес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7"/>
        <w:tblW w:w="4075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5"/>
      </w:tblGrid>
      <w:tr>
        <w:trPr>
          <w:trHeight w:val="1506" w:hRule="atLeast"/>
        </w:trPr>
        <w:tc>
          <w:tcPr>
            <w:tcW w:w="4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ложение 1 к Положени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 Доске Почета городского      поселения Излучи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ец ходатайств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к занесению на Доску Почет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7"/>
        <w:tblpPr w:vertAnchor="text" w:horzAnchor="margin" w:tblpXSpec="right" w:bottomFromText="200" w:leftFromText="180" w:rightFromText="180" w:tblpY="154"/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4"/>
      </w:tblGrid>
      <w:tr>
        <w:trPr>
          <w:trHeight w:val="1252" w:hRule="atLeast"/>
        </w:trPr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е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ородского поселения Излучинск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.И.О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занести на Доску Почета городского поселения Излучинск  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                     </w:t>
      </w:r>
      <w:r>
        <w:rPr>
          <w:sz w:val="20"/>
          <w:szCs w:val="20"/>
        </w:rPr>
        <w:t>(указать конкретные выдающиеся заслуги, являющиеся основанием для занесени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согласно штатному расписанию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                 _______________                   _________________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>(подпись)                                             (расшифровка подписи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7"/>
        <w:tblW w:w="4217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7"/>
      </w:tblGrid>
      <w:tr>
        <w:trPr>
          <w:trHeight w:val="595" w:hRule="atLeast"/>
        </w:trPr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ложение 2 к Положени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 Доске Почета городского        поселения Излучин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протокола решения собрания трудового коллекти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к занесению на Доску По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работ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наименование предприят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вижение кандидатур к занесению на Доску Почета городского поселения Излучин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который      выдвинул     кандидату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 выдвинувшего кандидатуру для занесения на Доску Почет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, ________________________________ </w:t>
      </w:r>
      <w:r>
        <w:rPr>
          <w:sz w:val="28"/>
          <w:szCs w:val="28"/>
        </w:rPr>
        <w:t xml:space="preserve">для занесения </w:t>
      </w:r>
      <w:r>
        <w:rPr>
          <w:sz w:val="20"/>
          <w:szCs w:val="20"/>
        </w:rPr>
        <w:t>(ф.и.о. кандидата для занесения на Доску Почета) (должность, согласно штатному распис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у Почета городского поселения Излучин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датайствовать перед главой администрации городского поселения   Излучинск о занесении на Доску Почета городского поселения Излучинск     работника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аботника, должность согласно штатному распис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За»                         –  _____   </w:t>
      </w:r>
      <w:r>
        <w:rPr>
          <w:sz w:val="28"/>
          <w:szCs w:val="28"/>
        </w:rPr>
        <w:t>ч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Против</w:t>
      </w:r>
      <w:r>
        <w:rPr>
          <w:sz w:val="28"/>
          <w:szCs w:val="28"/>
        </w:rPr>
        <w:t xml:space="preserve">»               –  _____   чел.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Воздержались»   –  _____   </w:t>
      </w:r>
      <w:r>
        <w:rPr>
          <w:sz w:val="28"/>
          <w:szCs w:val="28"/>
        </w:rPr>
        <w:t xml:space="preserve">чел.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________________    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:                ________________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tbl>
      <w:tblPr>
        <w:tblStyle w:val="a7"/>
        <w:tblW w:w="4076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</w:tblGrid>
      <w:tr>
        <w:trPr>
          <w:trHeight w:val="1124" w:hRule="atLeast"/>
        </w:trPr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ложение 3 к Положени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 Доске Почета городского   поселения Излучинск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Образец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е, представляемой к занесению на Доску Поч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 Отчество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олжность, в соответствии со штатным расписанием, наименование организации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та рождения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машний адрес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таж работы общий  _________, стаж работы в Поселении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аткая характеристика с указанием заслуг, являющихся основанием для   занесения на Доску Почета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             ________________                  _______________________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                              (расшифровка подпис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 20__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092497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076591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b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771bec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771bec"/>
    <w:rPr/>
  </w:style>
  <w:style w:type="character" w:styleId="InternetLink">
    <w:name w:val="Hyperlink"/>
    <w:basedOn w:val="DefaultParagraphFont"/>
    <w:uiPriority w:val="99"/>
    <w:semiHidden/>
    <w:unhideWhenUsed/>
    <w:rsid w:val="00771be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1bec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8262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74cd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74cd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771bec"/>
    <w:pPr>
      <w:spacing w:lineRule="auto" w:line="480" w:before="0" w:after="120"/>
    </w:pPr>
    <w:rPr/>
  </w:style>
  <w:style w:type="paragraph" w:styleId="NoSpacing">
    <w:name w:val="No Spacing"/>
    <w:uiPriority w:val="99"/>
    <w:qFormat/>
    <w:rsid w:val="00771b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771be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71be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1be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1"/>
    <w:qFormat/>
    <w:rsid w:val="00682622"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74c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174c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965373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F2D4E0-1146-49B1-B0EF-FEE8624FC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1</Pages>
  <Words>1535</Words>
  <Characters>8755</Characters>
  <CharactersWithSpaces>10270</CharactersWithSpaces>
  <Paragraphs>2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57:00Z</dcterms:created>
  <dc:creator>Ахметзянова Альбина Гаязовна</dc:creator>
  <dc:description/>
  <dc:language>en-US</dc:language>
  <cp:lastModifiedBy>DemyanecOG</cp:lastModifiedBy>
  <cp:lastPrinted>2014-02-20T02:12:00Z</cp:lastPrinted>
  <dcterms:modified xsi:type="dcterms:W3CDTF">2014-02-27T06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