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ородского поселения Излучин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-Юг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4</w:t>
        <w:tab/>
        <w:tab/>
        <w:tab/>
        <w:tab/>
        <w:tab/>
        <w:tab/>
        <w:tab/>
        <w:tab/>
        <w:tab/>
        <w:t xml:space="preserve">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несения проектов муниципальных правовых актов главы городского поселения Излучинск 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46  Федерального  закона  от  06.10.2003 № 131-ФЗ «Об общих принципах организации местного самоуправления в Российской Федерации», уставом городского поселения Излучин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несения проектов муниципальных правовых актов главы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И.В. Заводска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03.2014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проектов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внесения проектов МПА главы г.п. Излучинск (далее – Порядок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порядок внесения проектов муниципальных правовых актов главы городского поселения Излучинск (</w:t>
      </w:r>
      <w:r>
        <w:rPr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проекты муниципальных правовых актов), предъявляемые к ним требования, а также перечень и форму прилагаемых к ним документов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а городского поселения Излучинск (</w:t>
      </w:r>
      <w:r>
        <w:rPr>
          <w:sz w:val="28"/>
          <w:szCs w:val="28"/>
        </w:rPr>
        <w:t>далее –</w:t>
      </w:r>
      <w:r>
        <w:rPr>
          <w:color w:val="000000"/>
          <w:sz w:val="28"/>
          <w:szCs w:val="28"/>
        </w:rPr>
        <w:t xml:space="preserve"> глава поселения) в пределах своих полномочий, установленных законодательством Российской Федерации и Ханты-Мансийского автономного округа – Югры, уставом городского поселения Излучинск и решениями Совета депутатов городского поселения Излучинск издает постановления и распоряжения главы поселения по вопросам организации деятельности Совета депутатов городского поселения Излучинск </w:t>
      </w:r>
      <w:r>
        <w:rPr>
          <w:sz w:val="28"/>
          <w:szCs w:val="28"/>
        </w:rPr>
        <w:t>(далее – Совет поселения),</w:t>
      </w:r>
      <w:r>
        <w:rPr>
          <w:color w:val="000000"/>
          <w:sz w:val="28"/>
          <w:szCs w:val="28"/>
        </w:rPr>
        <w:t xml:space="preserve"> а также по иным вопросам, отнесенным к его компетенции уставом посе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авовые акты главы поселения принимаются в форме постановлений и распоряжени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Порядок подготовки проект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правового акта главы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оекты муниципаль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отовятся высшим должностным лицом и аппаратом Совета поселения, согласно правилам, установленным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Могут вноситься депутатами Совета поселения, главой администрации поселения, структурными подразделениями администрации поселения, инициативными группами граждан, а также иными субъектами правотворческой инициативы, установленными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путаты Совета поселения вносят проекты муниципальных правовых актов сопроводительным письмом на имя главы поселения, подписанным депутатом (депутатами)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ы территориального общественного самоуправления вносят на рассмотрение проекты муниципального правового акта сопроводительным письмом на имя главы поселения с приложением принятого решения органом территориального общественного самоуправления и пояснительной записки, подписанной руководителем эт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Инициативные группы граждан вносят на рассмотрение проекты муниципальных правовых актов в соответствии с Положением о правотворческой инициативе граждан на территории городского поселения Излучинск, утвержденным решением Совета поселения от 25.04.2006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муниципальных правовых актов, вносимые администрацией поселения, представляются в аппарат Совета поселения при наличии согласования юридическим  отделом управления дел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екты муниципальных правовых актов, вносимые иными субъектами правотворческой инициативы, представляются в аппарат Сов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лагается документ, выражающий решение субъекта правотворческой инициативы о внесении проекта на рассмотрение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екты муниципальных правовых актов размещаются на бланках постановлений, распоряжений, утвержденных распоряжением Председателя Совета депутатов городского поселения Излучинск от 16.08.2010 № 28 «Об утверждении бланков документов Совета депутатов городского поселения Излучинск», установленного образца стандартного формата А4 (210х297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аждый лист проекта, оформленный как на бланке, так и без него, должен иметь поля не мен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мм – ле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м – пра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м – верх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м – ниж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формлении проектов муниципальных правовых актов на двух и более страницах вторую и последующие страницы нумеруют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проставляют в верхнем правом углу страницы без дополнительных элементов и точки. Первая страница не нуме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одготовке проектов муниципальных правовых актов, как правило, применя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 шрифта № 14 (12 - для оформления табличных материалов) через один строчный интер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труктура проектов муниципальных правовых актов должна обеспечивать логическое развитие темы и раскрытие предмета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ект муниципального правового акта должен иметь предельно краткий, четкий и максимально информативно насыщенный заголовок (как правило, не более 5 строк), соответствующий его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головок рекомендуется с помощью отлагательного существительного в предложном падеже, отвечающего на вопрос «О чем?»: «О внесении изменений…», «О выделении…», «Об отмене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в кавычки не заключается, располагается на первом листе в левой стороне бланка. Точка в конце заголовка не ст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екст проекта муниципального правового акта должен состоять, как правило, из двух частей: констатирующей (преамбула) и постановляющей (распорядите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новляющая (распорядительная) часть содержит один пункт, то он не нумеруется и сливается с преамбул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Констатация (преамбула) содержит обоснование (мотивы и цели) принятия муниципального правового акта, ссылку на нормативные правовые акты (дата, номер, заголовок). </w:t>
      </w:r>
      <w:r>
        <w:rPr>
          <w:sz w:val="28"/>
          <w:szCs w:val="28"/>
        </w:rPr>
        <w:t>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екст проекта муниципального правового акта, как правило, начинается словами: «В целях...», «В связи...», «В соответствии с...», «На основании...»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Цифровые данные следует приводить только по основным показателям. Преамбула должна быть кратко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Постановляющая (распорядительная) часть </w:t>
      </w:r>
      <w:r>
        <w:rPr>
          <w:sz w:val="28"/>
          <w:szCs w:val="28"/>
        </w:rPr>
        <w:t xml:space="preserve">муниципального правого акта, </w:t>
      </w:r>
      <w:r>
        <w:rPr>
          <w:color w:val="000000"/>
          <w:sz w:val="28"/>
          <w:szCs w:val="28"/>
        </w:rPr>
        <w:t>распоряжения должна четко определять задачи, мероприятия или объемы работ, исполнителей и сроки исполнения поставленных задач, а также лиц, ответственных за их исполнение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задачи должны быть конкретными, обеспечены необходимыми материальными и финансовыми ресурсами и не противоречить действующему законодательству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Постановляющая (распорядительная) часть проекта муниципального правового акта излагается в повелительной форме, состоит из пунктов, подпунктов или абзацев. Отдельный пункт, как правило, объединяет действия одного характера и может относиться к нескольким исполнителям;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в тексте нумеруются арабскими цифрами с точкой и заголовков не имеют, начинаются с красной строки и с заглавной буквы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обозначаются буквами русского алфавита со скобкой либо арабскими цифрами со скобкой и излагаются с красной строки со строчной буквы</w:t>
      </w:r>
      <w:r>
        <w:rPr>
          <w:color w:val="00206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не имеют буквенно-цифрового обозначения и начинаются с красной строки и с заглавной либо строчной (если за обобщающим словом следует перечисление) буквы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ункты, близкие по содержанию, в значительных по объему правовых актах объединяются в разделы, главы, имеющие нумерацию и наименование, обозначающее предмет регулирования соответствующего раздела (главы). Разделы нумеруются арабскими цифрами, главы - римскими.</w:t>
      </w:r>
    </w:p>
    <w:p>
      <w:pPr>
        <w:pStyle w:val="Normal"/>
        <w:shd w:val="clear" w:color="auto" w:fill="FFFFFF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, разделы, главы располагаются в логической последовательности. </w:t>
      </w:r>
      <w:r>
        <w:rPr>
          <w:sz w:val="28"/>
          <w:szCs w:val="28"/>
        </w:rPr>
        <w:t>При этом общие вопросы излагаются в начале и должны предшествовать частным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Совета поселения, в проекте после упоминания данного лица должны содержаться слова «(по согласованию)»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еречень и форма прилагаемых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ам главы поселения документов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месте с проектом муниципального правового акта представляются следующие документы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яснительная записка, содержащая развернутую характеристику проекта муниципального правового акта, его целей и основных положений, обоснование необходимости принятия данного проекта, а также последствия его принят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ребуется представление пояснительной записки, если проект муниципального правового акта подготавливается по поручению главы поселения, а также во исполнение требований действующего законодательства, при условии, что в преамбуле проекта указаны ссылки на основании и во исполнение чего он подготовлен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еречень муниципальных правовых актов главы поселения, подлежащих отмене, изменению, дополнению, приостановлению</w:t>
      </w:r>
      <w:r>
        <w:rPr>
          <w:color w:val="FF0000"/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вязи с принятием данного муниципального правового акта, а также предложения о разработке муниципальных правовых актов, которые необходимы для реализации данного правового акт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е прилагаются, в случае если соответствующая информация содержится в тексте проекта муниципального правового акт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Финансово-экономическое обоснование, </w:t>
      </w:r>
      <w:r>
        <w:rPr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если принятие проекта муниципального правового акта повлечет дополнительные расходы средств бюджета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не представляется, если проект правого акта подготовлен по поручению главы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окументы, указанные в подпунктах 3.1.1 – 3.1.3 пункта 3.1. настоящей статьи, оформляются в произвольной форме и должны содержать: </w:t>
      </w:r>
      <w:r>
        <w:rPr>
          <w:sz w:val="28"/>
          <w:szCs w:val="28"/>
        </w:rPr>
        <w:t>мотивированное обоснование необходимости принятия муниципального правового акта,</w:t>
      </w:r>
      <w:r>
        <w:rPr>
          <w:color w:val="000000"/>
          <w:sz w:val="28"/>
          <w:szCs w:val="28"/>
        </w:rPr>
        <w:t xml:space="preserve"> дату составления, фамилию, инициалы и подпись лица, составившего документ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проекту муниципального правового акта прикладываются копии муниципальных правовых актов, в которые вносятся изменения, дополнения, а в необходимых случаях – документы (их копии), на которые имеется ссылка в проекте муниципального правового акта главы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печатным экземпляром проекта муниципального правового акта к нему в обязательном порядке прилагается его точная электронная коп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внесения проектов правовых актов главы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каждому проекту муниципального правового акта оформляется лист согласования по форме согласно приложению 1 к настоящему Порядку и должен содержать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опроса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нициалы, должность и подпись лица, внесшего проект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ц для согласования проекта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нициалы, должность и подпись лица, подготовившего проект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одписи и написания кратких замечаний и предложений по проекту. Замечания, предложения могут оформляться на отдельном листе, при этом на листе согласования делается запись «замечания, предложения на отдельном листе»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гласования проекта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ссылки документа после его подписа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писок лиц, с которыми необходимо согласовать проект муниципального правового акта, определяется лицом, подготовившим проект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ц для согласования проекта может быть дополнен главой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дготовленные проекты муниципальных правовых актов, в том числе на электронном носителе, со всеми необходимыми документами направляются субъектом правотворческой инициативы в аппарат Совета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Аппарат Совета поселения регистрирует поступивший проект муниципального правового акта главы поселения и в однодневный срок направляет на рассмотрение </w:t>
      </w:r>
      <w:r>
        <w:rPr>
          <w:sz w:val="28"/>
          <w:szCs w:val="28"/>
        </w:rPr>
        <w:t>в юридический отдел управления делами администрации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Юридический отдел управления делами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В случае несоответствия проекта муниципального правового акта требованиям, предусмотренным в </w:t>
      </w:r>
      <w:hyperlink r:id="rId3">
        <w:r>
          <w:rPr>
            <w:sz w:val="28"/>
            <w:szCs w:val="28"/>
          </w:rPr>
          <w:t>пункте 4</w:t>
        </w:r>
      </w:hyperlink>
      <w:r>
        <w:rPr>
          <w:sz w:val="28"/>
          <w:szCs w:val="28"/>
        </w:rPr>
        <w:t>.1. настоящего Порядка, готовит проект мотивированного письма главы поселения о возврате проекта субъекту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В случае соответствия проекта муниципального правового акта требованиям, предусмотренным в </w:t>
      </w:r>
      <w:hyperlink r:id="rId4">
        <w:r>
          <w:rPr>
            <w:sz w:val="28"/>
            <w:szCs w:val="28"/>
          </w:rPr>
          <w:t>пункте 4</w:t>
        </w:r>
      </w:hyperlink>
      <w:r>
        <w:rPr>
          <w:sz w:val="28"/>
          <w:szCs w:val="28"/>
        </w:rPr>
        <w:t>.1.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ст согласования поступившего проекта, в соответствии с требованиями, установленными настоящим Порядком, и направляет его в аппарат Совета поселения для дальнейшего согласования с заинтересованными лицам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Срок рассмотрения проекта муниципального правового акта, представляемого на согласование, не должен превышать двух рабочих дней одним согласующим лицом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указанный срок лицо или орган местного самоуправления, согласующий проект, обязаны согласовать его с замечаниями (предложениями) либо без них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чания и предложения органов местного самоуправления к проекту муниципального правового акта направляются за подписью руководителя соответств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замечания и предложения органов местного самоуправления проходят экспертизу специалистом юридического отдела управления делами администрации поселения и оформляются совместно с лицом, внесшим замечания в виде таблицы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таблице поправок указ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в текст проекта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рекомендуемые к отклонению, с указанием мотивов откл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поправок представляется главе поселения для рассмотрения вместе с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ект муниципального правового акта, в который внесены изменения в связи с замечаниями и предложениями, подлежит повторному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рассмотрения проекта муниципального правового акта, согласованного в соответствии с требованиями настоящего Порядка и прилагаемых к нему документов, глава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муниципальный правовой акт в предложенн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ить проект муниципального правового акта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муниципального правового акта главы поселения в связи с незаконностью и (или) нецелесообразностью его принятия и направить мотивированное письмо иному субъекту правотворческой инициативы, внесшему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если замечания или предложения, поступившие от согласующих органов местного самоуправления, были отклонены (не были включены в текст муниципального правового акта главы поселения), в адрес соответствующего органа местного самоуправления, направляется письмо главы поселения, содержащее мотивы отклон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Проекты </w:t>
      </w:r>
      <w:r>
        <w:rPr>
          <w:sz w:val="28"/>
          <w:szCs w:val="28"/>
        </w:rPr>
        <w:t>муниципальных правовых актов,</w:t>
      </w:r>
      <w:r>
        <w:rPr>
          <w:color w:val="000000"/>
          <w:sz w:val="28"/>
          <w:szCs w:val="28"/>
        </w:rPr>
        <w:t xml:space="preserve"> (распоряжения) прошедшие все согласования, передаются на подпись главе поселения аппаратом Совета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Подлинники </w:t>
      </w:r>
      <w:r>
        <w:rPr>
          <w:sz w:val="28"/>
          <w:szCs w:val="28"/>
        </w:rPr>
        <w:t>муниципальных правовых актов,</w:t>
      </w:r>
      <w:r>
        <w:rPr>
          <w:color w:val="000000"/>
          <w:sz w:val="28"/>
          <w:szCs w:val="28"/>
        </w:rPr>
        <w:t xml:space="preserve"> (распоряжений) хранятся в аппарате Совета поселения, а по истечении установленных сроков передаются на хранение в архив.</w:t>
      </w:r>
    </w:p>
    <w:p>
      <w:pPr>
        <w:pStyle w:val="Normal"/>
        <w:numPr>
          <w:ilvl w:val="0"/>
          <w:numId w:val="0"/>
        </w:numPr>
        <w:shd w:val="clear" w:color="auto" w:fill="FFFFFF"/>
        <w:ind w:left="595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 к Порядку</w:t>
      </w:r>
      <w:r>
        <w:rPr>
          <w:sz w:val="28"/>
          <w:szCs w:val="28"/>
        </w:rPr>
        <w:t xml:space="preserve"> внес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правов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ктов главы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ind w:left="595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595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ИЕ ПРОЕКТ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Я (</w:t>
      </w:r>
      <w:r>
        <w:rPr>
          <w:b/>
          <w:color w:val="000000"/>
          <w:sz w:val="28"/>
          <w:szCs w:val="28"/>
        </w:rPr>
        <w:t>РАСПОРЯЖЕНИ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Наименование вопрос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Кто готовит проект 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>(ф.и.о. руководителя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3260"/>
        <w:gridCol w:w="2800"/>
      </w:tblGrid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 визирующего про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772"/>
      </w:tblGrid>
      <w:tr>
        <w:trPr>
          <w:trHeight w:val="41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 ____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________________________________</w:t>
            </w:r>
          </w:p>
        </w:tc>
      </w:tr>
      <w:tr>
        <w:trPr>
          <w:trHeight w:val="47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252" w:hanging="252"/>
              <w:rPr>
                <w:bCs/>
              </w:rPr>
            </w:pPr>
            <w:r>
              <w:rPr>
                <w:bCs/>
              </w:rPr>
              <w:t>2. ____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.________________________________</w:t>
            </w:r>
          </w:p>
        </w:tc>
      </w:tr>
      <w:tr>
        <w:trPr>
          <w:trHeight w:val="41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____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________________________________</w:t>
            </w:r>
          </w:p>
        </w:tc>
      </w:tr>
      <w:tr>
        <w:trPr>
          <w:trHeight w:val="41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 ____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.________________________________</w:t>
            </w:r>
          </w:p>
        </w:tc>
      </w:tr>
      <w:tr>
        <w:trPr>
          <w:trHeight w:val="41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____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.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ЮРИДИЧЕСКАЯ  КАРТОЧКА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3240"/>
        <w:gridCol w:w="1439"/>
        <w:gridCol w:w="1861"/>
      </w:tblGrid>
      <w:tr>
        <w:trPr>
          <w:trHeight w:val="7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овой акт, в соответствии с которы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основании которого издается муниципальный правовой а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фициального опубликования в официальном источнике опублик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ю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лежи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ю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публикования на сайте органов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ю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лежи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е фак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издаваемого правового акта к норма-тивным правовым ак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ся к НПА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носится к НПА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ублирования норм иных нормативных правовы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(Ф.И.О. специалиста, заполнившего кар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Юридическая карточка оформляется с оборотной стороны листа согласования (приложение 1)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07263763"/>
      </w:sdtPr>
      <w:sdtContent>
        <w:r>
          <w:rPr/>
          <w:t xml:space="preserve"> PAGE   \* MERGEFORMAT 8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7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5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4576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94576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45765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4576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4576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5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5765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42d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c16fc"/>
    <w:rPr>
      <w:rFonts w:ascii="Times New Roman" w:hAnsi="Times New Roman" w:eastAsia="Times New Roman" w:cs="Courier New"/>
      <w:b/>
      <w:bCs/>
      <w:sz w:val="2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457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94576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576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uiPriority w:val="99"/>
    <w:semiHidden/>
    <w:unhideWhenUsed/>
    <w:rsid w:val="00d42d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8c16fc"/>
    <w:pPr>
      <w:widowControl w:val="false"/>
      <w:jc w:val="center"/>
    </w:pPr>
    <w:rPr>
      <w:rFonts w:cs="Courier New"/>
      <w:b/>
      <w:bCs/>
      <w:sz w:val="2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4DA20BDED4544D0252989698F05C9CE60131CADC9332EF6B2D48748676627D87B95AC9D11920A5C80D35Y0WBJ" TargetMode="External"/><Relationship Id="rId4" Type="http://schemas.openxmlformats.org/officeDocument/2006/relationships/hyperlink" Target="consultantplus://offline/ref=4C4DA20BDED4544D0252989698F05C9CE60131CADC9332EF6B2D48748676627D87B95AC9D11920A5C80D35Y0WB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A6F90-5509-4B11-BD77-61C3E9325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524</Words>
  <Characters>14388</Characters>
  <CharactersWithSpaces>16879</CharactersWithSpaces>
  <Paragraphs>3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0:00Z</dcterms:created>
  <dc:creator>DemyanecOG</dc:creator>
  <dc:description/>
  <dc:language>en-US</dc:language>
  <cp:lastModifiedBy>DemyanecOG</cp:lastModifiedBy>
  <cp:lastPrinted>2014-02-18T09:23:00Z</cp:lastPrinted>
  <dcterms:modified xsi:type="dcterms:W3CDTF">2014-03-05T06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