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325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4.2014</w:t>
        <w:tab/>
        <w:tab/>
        <w:tab/>
        <w:tab/>
        <w:tab/>
        <w:tab/>
        <w:tab/>
        <w:tab/>
        <w:t xml:space="preserve">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Совета депутатов городского поселения Излучинск за многолетний добросовестный труд, достигнутые трудовые успехи, а также в связи с празднованием 15-летия со Дня образования открытого акционерного общества «Излучинское многопрофильное коммунальное хозяйство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асильевну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а насосных установок цеха водопроводных и канализационных очистных сооружений открытого акционерного общества «Излучинское многопрофильное коммунальное хозяйство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Викторовну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его бухгалтера открытого акционерного общества «Излучинское многопрофильное коммунальное хозяйство»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о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ванович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участка канализационных очистных сооружений, цеха водопроводных и канализационных очистных сооружений открытого акционерного общества «Излучинское многопрофильное коммунальное хозяйство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уков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Юрьевну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материально-технического снабжения открытого акционерного общества «Излучинское многопрофильное коммунальное хозяйство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Владимирович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 по обслуживанию тепловых сетей  цеха инженерных сетей открытого акционерного общества «Излучинское многопрофильное коммунальное хозяйство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ну Николаевну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а насосных установок цеха водопроводных и канализационных очистных сооружений открытого акционерного общества «Излучинское многопрофильное коммунальное хозяйство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нов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у Хатмулловну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а-химика участка канализационных очистных сооружений цеха водопроводных и канализационных очистных сооружений открытого акционерного общества «Излучинское многопрофильное коммунальное хозяйство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с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Петрович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-ремонтника участка водопроводных очистных сооружений цеха водопроводных и канализационных очистных сооружений открытого акционерного общества «Излучинское многопрофильное коммунальное хозяйство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Евгеньевну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а на фильтрах участка водопроводных очистных сооружений цеха водопроводных и канализационных очистных сооружений открытого акционерного общества «Излучинское многопрофильное коммунальное хозяйство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232843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cd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76c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cd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EC6F7-56AE-40A1-B9EA-3AF9EDEF0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  <Pages>1</Pages>
  <Words>434</Words>
  <Characters>2475</Characters>
  <CharactersWithSpaces>2904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0:00Z</dcterms:created>
  <dc:creator>DemyanecOG</dc:creator>
  <dc:description/>
  <dc:language>en-US</dc:language>
  <cp:lastModifiedBy>DemyanecOG</cp:lastModifiedBy>
  <cp:lastPrinted>2014-04-30T04:44:00Z</cp:lastPrinted>
  <dcterms:modified xsi:type="dcterms:W3CDTF">2014-04-30T04:4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