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04.2014</w:t>
        <w:tab/>
        <w:tab/>
        <w:tab/>
        <w:tab/>
        <w:tab/>
        <w:tab/>
        <w:tab/>
        <w:tab/>
        <w:tab/>
        <w:t xml:space="preserve">         </w:t>
        <w:tab/>
        <w:t xml:space="preserve">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4 № 4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28.12.2013 № 396-ФЗ «О внесении изменений в отдельные законодательные акты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руководствуясь Федеральным законом        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8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ункт 20 части 1 статьи 3 «Вопросы местного значения поселения»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                                 в государственном адресном реестре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В глав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Экономическая основа местного самоуправления                      в поселении» статью 38 «Муниципальный заказ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8. Закупки для обеспечения муниципальных нуж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                               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6:00Z</dcterms:created>
  <dc:creator>GOCHS</dc:creator>
  <dc:description/>
  <cp:keywords/>
  <dc:language>en-US</dc:language>
  <cp:lastModifiedBy>DemyanecOG</cp:lastModifiedBy>
  <cp:lastPrinted>2014-04-30T10:18:00Z</cp:lastPrinted>
  <dcterms:modified xsi:type="dcterms:W3CDTF">2014-04-30T05:18:00Z</dcterms:modified>
  <cp:revision>9</cp:revision>
  <dc:subject/>
  <dc:title> </dc:title>
</cp:coreProperties>
</file>