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30.04.2014</w:t>
        <w:tab/>
        <w:tab/>
        <w:tab/>
        <w:tab/>
        <w:t xml:space="preserve">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лу решени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актов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 решения Совета депутатов городского поселения Излучинск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10.2011 № 232 «Об утверждении Положения об организации доступа к информации о деятельности органов местного самоуправления городского поселения Излучинск»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т 29.11.2011 № 246 «О внесении изменений и дополнений в решение Совета депутатов городского поселения Излучинск от 19.10.2011 № 232 «Об утверждении Положения об организации доступа к информации о деятельности органов местного самоуправления городского поселения Излучинс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Л.И. Климачевская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3:00Z</dcterms:created>
  <dc:creator>ADMINISTRACIA</dc:creator>
  <dc:description/>
  <cp:keywords/>
  <dc:language>en-US</dc:language>
  <cp:lastModifiedBy>DemyanecOG</cp:lastModifiedBy>
  <cp:lastPrinted>2014-04-30T10:00:00Z</cp:lastPrinted>
  <dcterms:modified xsi:type="dcterms:W3CDTF">2014-04-30T05:01:00Z</dcterms:modified>
  <cp:revision>7</cp:revision>
  <dc:subject/>
  <dc:title> </dc:title>
</cp:coreProperties>
</file>