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0.04.2014</w:t>
        <w:tab/>
        <w:tab/>
        <w:tab/>
        <w:tab/>
        <w:tab/>
        <w:tab/>
        <w:tab/>
        <w:tab/>
        <w:tab/>
        <w:t xml:space="preserve">             № 48 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762250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за 2013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46.7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ения за 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6 Бюджетного Кодекса Российской Федерации, статьей 37 устава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3 год по доходам в сумме 248 762,7 тыс. рублей, по расходам в сумме 271 278,9 тыс. рублей, дефицит бюджета в сумме 22 516,2 тыс. рублей с показателями ис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поселения за 2013 год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поселения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поселения за 2013 год по ведомственной структуре расходов бюджетов Российской Федерации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 поселения за 2013 год по разделам, подразделам классификации расходов бюджетов согласно приложению 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за 2013 год по кодам классификации источников финансирования дефицитов бюджетов,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за 2013 год по кодам групп, подгрупп, статей, видам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 (Н.П. Сорок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30.04.2014 № 48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9"/>
        <w:gridCol w:w="1693"/>
      </w:tblGrid>
      <w:tr>
        <w:trPr>
          <w:trHeight w:val="1030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Ы БЮДЖЕТА ПОСЕЛЕНИЯ  ЗА 201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ДАМ КЛАССИФИКАЦИИ ДОХОДОВ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369,4</w:t>
            </w:r>
          </w:p>
        </w:tc>
      </w:tr>
      <w:tr>
        <w:trPr>
          <w:trHeight w:val="1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0 0000 120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 находящегося в  оперативном  управлении   органов   управления поселений  и   созданных   ими  учреждений   (за исключением  имущества  муниципальных бюджетных и автономных учреждений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0 0000 130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поселений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0 0000 410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7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23052 10 0000 14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 возмещения ущерба при возникновении иных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1050 10 0000 180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3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0 0002 180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1 10 0000 151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7,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3 10 0000 151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33,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9 10 0000 151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 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2041 10 0000 151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 строительство, модернизацию, ремонт и содержание автомобильных дорог общего пользования, в том числе дорог в поселениях (за исключением автомобильных дорог федерального значения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,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2999 10 0000 151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поселений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5,2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3015 10 0000 151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4999 10 0000 151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8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2 07 05030 10 0000 18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Администрация Нижневартов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73,6</w:t>
            </w:r>
          </w:p>
        </w:tc>
      </w:tr>
      <w:tr>
        <w:trPr>
          <w:trHeight w:val="1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0 0000 12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 земельные  участки,  государственная собственность на которые не разграничена и   которые   расположены   в   границах поселений, а также средства  от  продажи права  на  заключение  договоров  аренды указанных земельных  участк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1,8</w:t>
            </w:r>
          </w:p>
        </w:tc>
      </w:tr>
      <w:tr>
        <w:trPr>
          <w:trHeight w:val="8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4 06013 10 0000 43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53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Управление Федеральной антимонопольной службы по Ханты-Мансийскому автономному округу– Югр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50 10 0000 140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  Межрайонная инспекция Федеральной налоговой службы № 6 по Ханты-Мансийскому автономному округу – Югре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429,7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87,7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000 110</w:t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4000 110</w:t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6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  от    осуществления    деятельности физическими   лицами,   зарегистрированными    в качестве    индивидуальных     предпринимателей,  нотариусов,  занимающихся   частной   практикой,  адвокатов, 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000 110</w:t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000 110</w:t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000 110</w:t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2,5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000 110</w:t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4000 110</w:t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1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2000 110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3000 110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2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9,1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2000 110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3000 110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3 10 2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 обязательствам, возникшим до 1 января 2006 года), мобилизуемый на территориях поселений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8 762,7</w:t>
            </w:r>
          </w:p>
        </w:tc>
      </w:tr>
    </w:tbl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30.04.2014 № 4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406"/>
        <w:gridCol w:w="1310"/>
      </w:tblGrid>
      <w:tr>
        <w:trPr>
          <w:trHeight w:val="1389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 ПОСЕЛЕНИЯ  ЗА 2013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525" w:hRule="atLeas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групп, подгрупп, статей, подстатей, элементов, видов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39,8</w:t>
            </w:r>
          </w:p>
        </w:tc>
      </w:tr>
      <w:tr>
        <w:trPr>
          <w:trHeight w:val="42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29,7</w:t>
            </w:r>
          </w:p>
        </w:tc>
      </w:tr>
      <w:tr>
        <w:trPr>
          <w:trHeight w:val="39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56,6</w:t>
            </w:r>
          </w:p>
        </w:tc>
      </w:tr>
      <w:tr>
        <w:trPr>
          <w:trHeight w:val="115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63,1</w:t>
            </w:r>
          </w:p>
        </w:tc>
      </w:tr>
      <w:tr>
        <w:trPr>
          <w:trHeight w:val="184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 1 01 02020 01 0000 11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  от    осуществления    деятельности физическими   лицами,   зарегистрированными    в качестве    индивидуальных     предпринимателей,  нотариусов,  занимающихся   частной   практикой,  адвокатов, 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842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5 03010 01 0000 11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4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9,0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1000 00 0000 11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2,9</w:t>
            </w:r>
          </w:p>
        </w:tc>
      </w:tr>
      <w:tr>
        <w:trPr>
          <w:trHeight w:val="748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9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6,1</w:t>
            </w:r>
          </w:p>
        </w:tc>
      </w:tr>
      <w:tr>
        <w:trPr>
          <w:trHeight w:val="133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1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>
          <w:trHeight w:val="124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2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1</w:t>
            </w:r>
          </w:p>
        </w:tc>
      </w:tr>
      <w:tr>
        <w:trPr>
          <w:trHeight w:val="72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5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   И    ПЕРЕРАСЧЕТЫ     ПО ОТМЕНЕННЫМ  НАЛОГАМ,   СБОРАМ   И   ИНЫМ ОБЯЗАТЕЛЬНЫМ ПЛАТЕЖАМ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9 04053 10 0000 110</w:t>
            </w:r>
          </w:p>
        </w:tc>
        <w:tc>
          <w:tcPr>
            <w:tcW w:w="5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 обязательствам, возникшим до 1 января 2006 года), мобилизуемый на территориях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035,3</w:t>
            </w:r>
          </w:p>
        </w:tc>
      </w:tr>
      <w:tr>
        <w:trPr>
          <w:trHeight w:val="232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5,3</w:t>
            </w:r>
          </w:p>
        </w:tc>
      </w:tr>
      <w:tr>
        <w:trPr>
          <w:trHeight w:val="119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0 0000 12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1,8</w:t>
            </w:r>
          </w:p>
        </w:tc>
      </w:tr>
      <w:tr>
        <w:trPr>
          <w:trHeight w:val="933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0 0000 12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</w:t>
            </w:r>
          </w:p>
        </w:tc>
      </w:tr>
      <w:tr>
        <w:trPr>
          <w:trHeight w:val="57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6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2000 00 0000 13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6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0 0000 13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</w:tr>
      <w:tr>
        <w:trPr>
          <w:trHeight w:val="55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3,5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1000 00 0000 41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квартир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1,7</w:t>
            </w:r>
          </w:p>
        </w:tc>
      </w:tr>
      <w:tr>
        <w:trPr>
          <w:trHeight w:val="54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 01050 10 0000 41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7</w:t>
            </w:r>
          </w:p>
        </w:tc>
      </w:tr>
      <w:tr>
        <w:trPr>
          <w:trHeight w:val="712" w:hRule="atLeast"/>
        </w:trPr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6000 00 0000 430</w:t>
            </w:r>
          </w:p>
        </w:tc>
        <w:tc>
          <w:tcPr>
            <w:tcW w:w="5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бюджетных и  автономных учреждений)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</w:t>
            </w:r>
          </w:p>
        </w:tc>
      </w:tr>
      <w:tr>
        <w:trPr>
          <w:trHeight w:val="5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4 06013 10 0000 43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349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3</w:t>
            </w:r>
          </w:p>
        </w:tc>
      </w:tr>
      <w:tr>
        <w:trPr>
          <w:trHeight w:val="55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3000 00 0000 14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от   возмещения   ущерба    при возникновении страховых случае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3</w:t>
            </w:r>
          </w:p>
        </w:tc>
      </w:tr>
      <w:tr>
        <w:trPr>
          <w:trHeight w:val="86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23052 10 0000 14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 возмещения ущерба при возникновении иных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</w:tr>
      <w:tr>
        <w:trPr>
          <w:trHeight w:val="64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3000 00 0000 14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 1 16 33050 10 0000 14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</w:tr>
      <w:tr>
        <w:trPr>
          <w:trHeight w:val="46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1050 10 0000 18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3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0 0002 18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6 422,9</w:t>
            </w:r>
          </w:p>
        </w:tc>
      </w:tr>
      <w:tr>
        <w:trPr>
          <w:trHeight w:val="54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705,5</w:t>
            </w:r>
          </w:p>
        </w:tc>
      </w:tr>
      <w:tr>
        <w:trPr>
          <w:trHeight w:val="55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1 10 0000 15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7,7</w:t>
            </w:r>
          </w:p>
        </w:tc>
      </w:tr>
      <w:tr>
        <w:trPr>
          <w:trHeight w:val="434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3 10 0000 15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33,4</w:t>
            </w:r>
          </w:p>
        </w:tc>
      </w:tr>
      <w:tr>
        <w:trPr>
          <w:trHeight w:val="76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9 10 0000 151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 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</w:t>
            </w:r>
          </w:p>
        </w:tc>
      </w:tr>
      <w:tr>
        <w:trPr>
          <w:trHeight w:val="57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22,2</w:t>
            </w:r>
          </w:p>
        </w:tc>
      </w:tr>
      <w:tr>
        <w:trPr>
          <w:trHeight w:val="1132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2041 10 0000 151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 строительство, модернизацию, ремонт и содержание автомобильных дорог общего пользования, в том числе дорог в поселениях (за исключением автомобильных дорог федерального значен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,0</w:t>
            </w:r>
          </w:p>
        </w:tc>
      </w:tr>
      <w:tr>
        <w:trPr>
          <w:trHeight w:val="497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2999 10 0000 151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5,2</w:t>
            </w:r>
          </w:p>
        </w:tc>
      </w:tr>
      <w:tr>
        <w:trPr>
          <w:trHeight w:val="57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,9</w:t>
            </w:r>
          </w:p>
        </w:tc>
      </w:tr>
      <w:tr>
        <w:trPr>
          <w:trHeight w:val="76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3015 10 0000 15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9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8,3</w:t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4999 10 0000 15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8,3</w:t>
            </w:r>
          </w:p>
        </w:tc>
      </w:tr>
      <w:tr>
        <w:trPr>
          <w:trHeight w:val="45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18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34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7 05030 10 0000 18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762,7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30.04.2014 № 48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34"/>
        <w:gridCol w:w="675"/>
        <w:gridCol w:w="924"/>
        <w:gridCol w:w="775"/>
        <w:gridCol w:w="844"/>
        <w:gridCol w:w="987"/>
        <w:gridCol w:w="1386"/>
      </w:tblGrid>
      <w:tr>
        <w:trPr>
          <w:trHeight w:val="1200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 ПОСЕЛЕНИЯ ЗА 2013 ГОД                                         ПО ВЕДОМСТВЕННОЙ СТРУКТУРЕ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 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467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8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9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9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9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9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9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9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9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0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7 811,2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36,9  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519,4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313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608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296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</w:t>
              <w:br/>
              <w:t>и мировых соглашений по возмещению вреда, причиненного</w:t>
              <w:br/>
              <w:t>в результате незаконных действий (бездействия) органов</w:t>
              <w:br/>
              <w:t>государственной власти (государственных органов)</w:t>
              <w:br/>
              <w:t>либо должностных лиц этих органов, а также в результате</w:t>
              <w:br/>
              <w:t>деятельности казенных учре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05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05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0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0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0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85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43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0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0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511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(МКУ «Партнер»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02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 (МКУ «Партнер»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(МКУ «Партнер»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55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2,6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 (МКУ «Партнер»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4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Организация подготовки и проведения мероприятий, посвященных 85-летию образования Нижневартовского района на 2012-2013 годы»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муниципальной службы в городском поселении Излучинск на 2012-2014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,9  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,9  </w:t>
            </w:r>
          </w:p>
        </w:tc>
      </w:tr>
      <w:tr>
        <w:trPr>
          <w:trHeight w:val="50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,9  </w:t>
            </w:r>
          </w:p>
        </w:tc>
      </w:tr>
      <w:tr>
        <w:trPr>
          <w:trHeight w:val="22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0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270,1  </w:t>
            </w:r>
          </w:p>
        </w:tc>
      </w:tr>
      <w:tr>
        <w:trPr>
          <w:trHeight w:val="28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8  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7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5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9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9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9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нижение рисков и смягчение последствий чрезвычайных ситуаций природного и техногенного характера в Ханты - Мансийском автономном округе – Югре на 2012-2014 годы и на период до 2016 года» Подпрограмма «Предупреждение и ликвидация чрезвычайных ситуаций в Ханты-Мансийском автономном округе – Югре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нижение рисков и смягчение последствий чрезвычайных ситуаций природного и техногенного характера на территории района на 2012-2015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6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9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  безопасности    и  правоохранительной  деятельности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9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9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Профилактика правонарушений в в Ханты-Мансийском автономном округе – Югре на 2011-2015 годы»  Подпрограмма «Профилактика правонарушений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Профилактика правонарушений  и преступности в Нижневартовском районе на 2011-2013годы»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767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анты-Мансийского автономного округа – Югры «Содействие занятости населения»  на 2011-2013 годы и на период до 2015 года (Партнер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45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транспортной системы Ханты-Мансийского автономного округа – Югры на  2011-2013 годы и на период до 2015 года» Подпрограмма «Автомобильные дороги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77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77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Развитие транспортной системы Нижневартовского района на 2011-2013 годы»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транспортной системы и повышение безопасности дорожного движения на территории городского поселения Излучинск на 2013-2015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6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45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6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45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,2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6,2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действие развитию жилищного строительства на 2011-2013 годы и на период до 2015 года». Подпрограмма «Градостроительная деятельность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Мероприятия в области градостроительной деятельности Нижневартовского района на 2013-2015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8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8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Поддержка малого и среднего предпринимательства в городском поселении Излучинск на 2011-2013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 960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241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67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20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20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89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анты-Мансийского автономного округа – Югры  «Наш дом» на 2011-2015 г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356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6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09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анты-Мансийского автономного округа – Югры  «Наш дом» на 2011-2015 годы (Расширение пешеходных дорог и тротуар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32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32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85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6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6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20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20,6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Наш дом» в МО городское поселение Излучинск на 2012-2015 годы (Капитальный ремонт многоквартирных домо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2,8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5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63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Наш дом» в МО городское поселение Излучинск на 2012-2015 годы (Расширение пешеходных дорог и тротуар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982,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22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Модернизация и реформирование жилищно-коммунального комплекса Ханты-Мансийского автономного округа – Югры на 2011-2013 годы и на период до 2015 год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22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22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260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Мероприятия по подготовке объектов ЖКХ к работе в осенне-зимний период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Энергосбережение и повышение энергетической эффективности на территории муниципального образования Нижневартовский район на 2010-2020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27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27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Нижневартовского района «Чистая вода» на 2011-2013 год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80,1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80,1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Модернизация и реформирование жилищно-коммунального комплекса на территории Нижневартовского района на 2013-2015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135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135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Модернизация и реформирование жилищно-коммунального комплекса на территории Нижневартовского района на 2013-2015 годы» (Софинансирование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1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1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36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145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23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23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04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04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содержание мест захороне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0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содержание мест захороне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0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57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57,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590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Благоустройство и озеленение городского поселения Излучинск на 2011-2013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31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31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1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1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97,6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97,6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6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6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Обеспечение экологической безопасности в Нижневартовском районе в 2012–2014 годах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6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6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Организация работы с детьми и молодежью в городском поселении Излучинск на 2013-2014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428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36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07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07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25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1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8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2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2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2,3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,4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,4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1 278,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36,9  </w:t>
            </w:r>
          </w:p>
        </w:tc>
      </w:tr>
    </w:tbl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14 № 48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46"/>
        <w:gridCol w:w="1508"/>
        <w:gridCol w:w="1838"/>
      </w:tblGrid>
      <w:tr>
        <w:trPr>
          <w:trHeight w:val="1215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БЮДЖЕТА ПОСЕЛЕНИЯ ЗА 2013 ГОД ПО РАЗДЕЛАМ, ПОДРАЗДЕЛАМ КЛАССИ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 947,8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9,2</w:t>
            </w:r>
          </w:p>
        </w:tc>
      </w:tr>
      <w:tr>
        <w:trPr>
          <w:trHeight w:val="11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 313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2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024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36,9</w:t>
            </w:r>
          </w:p>
        </w:tc>
      </w:tr>
      <w:tr>
        <w:trPr>
          <w:trHeight w:val="2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36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137,4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65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ожарной безопас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,9</w:t>
            </w:r>
          </w:p>
        </w:tc>
      </w:tr>
      <w:tr>
        <w:trPr>
          <w:trHeight w:val="6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 807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745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18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06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4 960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241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 982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736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596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96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3,4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428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236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92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6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1 278,9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0" w:firstLine="206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2520" w:firstLine="31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30.04.2014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520"/>
        <w:gridCol w:w="1529"/>
      </w:tblGrid>
      <w:tr>
        <w:trPr>
          <w:trHeight w:val="850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ПОСЕЛЕНИЯ  ЗА 2013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456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источников финансирования дефицита,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360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16,2</w:t>
            </w:r>
          </w:p>
        </w:tc>
      </w:tr>
      <w:tr>
        <w:trPr>
          <w:trHeight w:val="37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0 00 00 0000 5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8 799,4</w:t>
            </w:r>
          </w:p>
        </w:tc>
      </w:tr>
      <w:tr>
        <w:trPr>
          <w:trHeight w:val="43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0 00 0000 5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8 799,4</w:t>
            </w:r>
          </w:p>
        </w:tc>
      </w:tr>
      <w:tr>
        <w:trPr>
          <w:trHeight w:val="6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1 00 0000 5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8 799,4</w:t>
            </w:r>
          </w:p>
        </w:tc>
      </w:tr>
      <w:tr>
        <w:trPr>
          <w:trHeight w:val="60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1 10 0000 5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8 799,4</w:t>
            </w:r>
          </w:p>
        </w:tc>
      </w:tr>
      <w:tr>
        <w:trPr>
          <w:trHeight w:val="40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0 00 00 0000 6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 278,9</w:t>
            </w:r>
          </w:p>
        </w:tc>
      </w:tr>
      <w:tr>
        <w:trPr>
          <w:trHeight w:val="489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0 00 0000 6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 278,9</w:t>
            </w:r>
          </w:p>
        </w:tc>
      </w:tr>
      <w:tr>
        <w:trPr>
          <w:trHeight w:val="6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1 00 0000 6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 278,9</w:t>
            </w:r>
          </w:p>
        </w:tc>
      </w:tr>
      <w:tr>
        <w:trPr>
          <w:trHeight w:val="6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1 10 0000 6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 278,9</w:t>
            </w:r>
          </w:p>
        </w:tc>
      </w:tr>
      <w:tr>
        <w:trPr>
          <w:trHeight w:val="60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6 00 00 00 0000 000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76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6 05 00 00 0000 000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яемые внутри страны в валюте Российской Федераци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714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6 05 00 00 0000 600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52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6 05 01 10 0000 640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</w:tbl>
    <w:p>
      <w:pPr>
        <w:pStyle w:val="Heading1"/>
        <w:spacing w:before="0" w:after="0"/>
        <w:ind w:left="5664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 к решению Совета депутатов городского поселения Излучинск</w:t>
      </w:r>
    </w:p>
    <w:p>
      <w:pPr>
        <w:pStyle w:val="Heading1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4.2014 № 4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585"/>
        <w:gridCol w:w="1536"/>
      </w:tblGrid>
      <w:tr>
        <w:trPr>
          <w:trHeight w:val="2114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ПОСЕЛЕНИЯ  ЗА 2013 ГОД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769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533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79,5</w:t>
            </w:r>
          </w:p>
        </w:tc>
      </w:tr>
      <w:tr>
        <w:trPr>
          <w:trHeight w:val="33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8 799,4</w:t>
            </w:r>
          </w:p>
        </w:tc>
      </w:tr>
      <w:tr>
        <w:trPr>
          <w:trHeight w:val="523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8 799,4</w:t>
            </w:r>
          </w:p>
        </w:tc>
      </w:tr>
      <w:tr>
        <w:trPr>
          <w:trHeight w:val="517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8 799,4</w:t>
            </w:r>
          </w:p>
        </w:tc>
      </w:tr>
      <w:tr>
        <w:trPr>
          <w:trHeight w:val="663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8 799,4</w:t>
            </w:r>
          </w:p>
        </w:tc>
      </w:tr>
      <w:tr>
        <w:trPr>
          <w:trHeight w:val="337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 278,9</w:t>
            </w:r>
          </w:p>
        </w:tc>
      </w:tr>
      <w:tr>
        <w:trPr>
          <w:trHeight w:val="361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 278,9</w:t>
            </w:r>
          </w:p>
        </w:tc>
      </w:tr>
      <w:tr>
        <w:trPr>
          <w:trHeight w:val="521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 278,9</w:t>
            </w:r>
          </w:p>
        </w:tc>
      </w:tr>
      <w:tr>
        <w:trPr>
          <w:trHeight w:val="487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 278,9</w:t>
            </w:r>
          </w:p>
        </w:tc>
      </w:tr>
      <w:tr>
        <w:trPr>
          <w:trHeight w:val="301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4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57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4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яемые внутри страны в валюте Российской Федерац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686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761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1 10 0000 640</w:t>
            </w:r>
          </w:p>
        </w:tc>
        <w:tc>
          <w:tcPr>
            <w:tcW w:w="4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461" w:hRule="atLeast"/>
        </w:trPr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16,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58:00Z</dcterms:created>
  <dc:creator>Buh</dc:creator>
  <dc:description/>
  <cp:keywords/>
  <dc:language>en-US</dc:language>
  <cp:lastModifiedBy>DemyanecOG</cp:lastModifiedBy>
  <cp:lastPrinted>2014-04-30T10:07:00Z</cp:lastPrinted>
  <dcterms:modified xsi:type="dcterms:W3CDTF">2014-05-05T05:07:00Z</dcterms:modified>
  <cp:revision>139</cp:revision>
  <dc:subject/>
  <dc:title>Проект</dc:title>
</cp:coreProperties>
</file>