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sz w:val="28"/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 xml:space="preserve">Ханты-Мансийский автономный округ </w:t>
      </w:r>
      <w:r>
        <w:rPr>
          <w:rFonts w:eastAsia="Calibri"/>
          <w:lang w:eastAsia="en-US"/>
        </w:rPr>
        <w:t xml:space="preserve">– </w:t>
      </w:r>
      <w:r>
        <w:rPr>
          <w:b/>
        </w:rPr>
        <w:t>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4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6.06.2014</w:t>
        <w:tab/>
        <w:tab/>
        <w:tab/>
        <w:tab/>
        <w:tab/>
        <w:tab/>
        <w:tab/>
        <w:tab/>
        <w:tab/>
        <w:t xml:space="preserve">             № 5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устав городского поселения Излучинск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приведения устава городского поселения Излучинск                          в соответствие с Федеральным законом от 28.12.2013 № 396-ФЗ «О внесении изменений в отдельные законодательные акты Российской Федерации»,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                       в Российской Федерации», руководствуясь Федеральным законом                         от 06.10.2003 № 131-ФЗ «Об общих принципах организации местного самоуправления в Российской Федерации», статьей 42 устава городского поселения Излучинск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оселения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устав городского поселения Излучинск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на государственную регистр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ab/>
        <w:tab/>
        <w:tab/>
        <w:tab/>
        <w:tab/>
        <w:tab/>
        <w:t xml:space="preserve">      И.В. Завод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tabs>
          <w:tab w:val="clear" w:pos="708"/>
          <w:tab w:val="left" w:pos="5640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  <w:t>Совета депутатов городского</w:t>
      </w:r>
    </w:p>
    <w:p>
      <w:pPr>
        <w:pStyle w:val="Normal"/>
        <w:tabs>
          <w:tab w:val="clear" w:pos="708"/>
          <w:tab w:val="left" w:pos="5640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  <w:t>поселения Излучинск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от 06.06.2014 № 5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ind w:left="56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в уста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Излучинск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1. В глав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бщие положения» пункт 20 части 1 статьи 3 «Вопросы местного значения поселения» изложить в новой редакции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«20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                                 в государственном адресном реестре;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2. В глав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Экономическая основа местного самоуправления                      в поселении» статью 38 «Муниципальный заказ»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38. Закупки для обеспечения муниципальных нужд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 Закупки товаров, работ,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, работ, услуг                                 для обеспечения муниципальных нужд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купки товаров, работ, услуг для обеспечения муниципальных нужд осуществляются за счет средств местного бюджета.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6:21:00Z</dcterms:created>
  <dc:creator>Admin</dc:creator>
  <dc:description/>
  <cp:keywords/>
  <dc:language>en-US</dc:language>
  <cp:lastModifiedBy>DemyanecOG</cp:lastModifiedBy>
  <cp:lastPrinted>2014-06-06T08:11:00Z</cp:lastPrinted>
  <dcterms:modified xsi:type="dcterms:W3CDTF">2014-06-06T02:49:00Z</dcterms:modified>
  <cp:revision>9</cp:revision>
  <dc:subject/>
  <dc:title> </dc:title>
</cp:coreProperties>
</file>