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4 № 5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02.04.2014 № 70-ФЗ «О внесении изменений в отдельные законодательные акты Российской Федерации                   по вопросам участия граждан в охране общественного порядка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Внести изменения в устав городского поселения Излучинск, изложив пункт 31 статьи 3 «Вопросы местного значения»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казание поддержки гражданам и их объединениям, участвующим               в охране общественного порядка, создание условий для деятельности народных дружин;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5:00Z</dcterms:created>
  <dc:creator>GOCHS</dc:creator>
  <dc:description/>
  <cp:keywords/>
  <dc:language>en-US</dc:language>
  <cp:lastModifiedBy>DemyanecOG</cp:lastModifiedBy>
  <cp:lastPrinted>2014-06-06T08:14:00Z</cp:lastPrinted>
  <dcterms:modified xsi:type="dcterms:W3CDTF">2014-06-06T02:50:00Z</dcterms:modified>
  <cp:revision>16</cp:revision>
  <dc:subject/>
  <dc:title> </dc:title>
</cp:coreProperties>
</file>