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6.06.2014</w:t>
        <w:tab/>
        <w:tab/>
        <w:tab/>
        <w:t xml:space="preserve">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и, в пределах которой           создаются добровольные народные дружин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от 02.04.2014 № 70-ФЗ «О внесении изменений      в отдельные законодательные акты Российской Федерации по вопросам участия граждан в охране общественного порядка», уставом городского поселения Излучинск, в целях оказании поддержки гражданам и их объединениям, участвующим в охране общественного порядка, создания условий для деятельности народных дружин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раницами территории, в пределах которой создаются добровольные народные дружины поселения – границы муниципального           образования городское поселение Излучинск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ешения возложить на исполнительный орган местного самоуправления поселения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7:00Z</dcterms:created>
  <dc:creator>ADMINISTRACIA</dc:creator>
  <dc:description/>
  <cp:keywords/>
  <dc:language>en-US</dc:language>
  <cp:lastModifiedBy>DemyanecOG</cp:lastModifiedBy>
  <cp:lastPrinted>2014-06-06T08:18:00Z</cp:lastPrinted>
  <dcterms:modified xsi:type="dcterms:W3CDTF">2014-06-06T02:51:00Z</dcterms:modified>
  <cp:revision>9</cp:revision>
  <dc:subject/>
  <dc:title> </dc:title>
</cp:coreProperties>
</file>