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</w:rPr>
      </w:pPr>
      <w:r>
        <w:rPr/>
        <w:drawing>
          <wp:inline distT="0" distB="0" distL="0" distR="0">
            <wp:extent cx="533400" cy="6477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6.2014</w:t>
        <w:tab/>
        <w:tab/>
        <w:tab/>
        <w:tab/>
        <w:tab/>
        <w:tab/>
        <w:tab/>
        <w:tab/>
        <w:t xml:space="preserve">                      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Благодар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для награждения Благодарственным письмом Совета депутатов городского поселения Излучинск, в соответствии с решением Совета депутатов городского поселения Излучинск от 04.02.2010 № 110</w:t>
      </w:r>
      <w:r>
        <w:rPr>
          <w:sz w:val="28"/>
        </w:rPr>
        <w:t xml:space="preserve"> «Об утверждении Положений о Почетной грамоте и Благодарственном письме Совета депутатов городского поселения Излучинс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дить Благодарственным письмом Совета депутатов городского поселения Излучинск за образцовое исполнение должностных обязанностей, достижение положительных результатов и в связи с 22-летием со дня Федеральной миграционной службы, празднованием 26-летия со Дня образования поселка городского типа Излучинск и 86-летия со Дня образования с. Большетарх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8"/>
        <w:gridCol w:w="6202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динов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ию Альбертовну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ора ЭВМ и вычислительных машин отделения Федеральной миграционной службы России по ХМАО – Югре в Нижневартовском районе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И.В. Заводская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813806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c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6ced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913a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f913a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856ce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6ce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913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f913a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1</Pages>
  <Words>194</Words>
  <Characters>1108</Characters>
  <CharactersWithSpaces>1300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49:00Z</dcterms:created>
  <dc:creator>DemyanecOG</dc:creator>
  <dc:description/>
  <dc:language>en-US</dc:language>
  <cp:lastModifiedBy>DemyanecOG</cp:lastModifiedBy>
  <cp:lastPrinted>2014-06-11T02:39:00Z</cp:lastPrinted>
  <dcterms:modified xsi:type="dcterms:W3CDTF">2014-06-11T02:39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