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.07.2014</w:t>
        <w:tab/>
        <w:tab/>
        <w:tab/>
        <w:tab/>
        <w:tab/>
        <w:tab/>
        <w:tab/>
        <w:tab/>
        <w:tab/>
        <w:t xml:space="preserve">             № 57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7.12.2013 № 25 «О бюджете поселения на 2014 год и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27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7.12.2013 № 25 «О бюджете поселения на 2014 год и плановый период 2015 и 2016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13 № 25 «О бюджете поселения на 2014 год и плановый период 2015 и 2016 годов» с изменениями, внесенными решениями Совета депутатов городского поселения Излучинск от 14.02.2014 № 33, от 30.04.2014 № 50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«1.1. На 2014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в сумме  211 791,5 тыс. рублей, в том числе безвозмездные поступления в  сумме 140 836,8 тыс. рублей согласно приложению 1.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24 601,3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12 80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 согласно приложению 2 к настояще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5 согласно приложению 3 к настоящему решению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6 согласно приложению 4 к настоящему решению; 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7 согласно приложению 5 к настоящему решению;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согласно приложению 6 к настоящему решению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9 согласно приложению 7 к настоящему решению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1 согласно приложению 8 к настоящему решению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Н.П. Сорокина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5.07.2014 № 5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35"/>
        <w:gridCol w:w="245"/>
        <w:gridCol w:w="982"/>
        <w:gridCol w:w="458"/>
        <w:gridCol w:w="678"/>
        <w:gridCol w:w="1237"/>
      </w:tblGrid>
      <w:tr>
        <w:trPr>
          <w:trHeight w:val="900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4 год и плановый период 2015 и 2016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3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20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84,2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1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4,2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54,2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52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0,0</w:t>
            </w:r>
          </w:p>
        </w:tc>
      </w:tr>
      <w:tr>
        <w:trPr>
          <w:trHeight w:val="5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2 04014 1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,5</w:t>
            </w:r>
          </w:p>
        </w:tc>
      </w:tr>
      <w:tr>
        <w:trPr>
          <w:trHeight w:val="23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7.201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53"/>
        <w:gridCol w:w="1371"/>
        <w:gridCol w:w="1352"/>
        <w:gridCol w:w="1411"/>
      </w:tblGrid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4 год и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12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9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4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1 80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70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1 80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1 80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8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1 80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02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 784,7</w:t>
            </w:r>
          </w:p>
        </w:tc>
      </w:tr>
      <w:tr>
        <w:trPr>
          <w:trHeight w:val="739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60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60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60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60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60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156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19,1</w:t>
            </w:r>
          </w:p>
        </w:tc>
      </w:tr>
      <w:tr>
        <w:trPr>
          <w:trHeight w:val="19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6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10 0000 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0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4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7.2014 № 57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49"/>
        <w:gridCol w:w="644"/>
        <w:gridCol w:w="1267"/>
        <w:gridCol w:w="670"/>
        <w:gridCol w:w="1340"/>
        <w:gridCol w:w="1279"/>
        <w:gridCol w:w="1280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атьям (муниципальным программам и непрограммным направлениям деятельности), группам и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руппам видов расходов классификации расходов бюджета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27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90,6</w:t>
            </w:r>
          </w:p>
        </w:tc>
      </w:tr>
      <w:tr>
        <w:trPr>
          <w:trHeight w:val="38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23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87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61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22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4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9,8</w:t>
            </w:r>
          </w:p>
        </w:tc>
      </w:tr>
      <w:tr>
        <w:trPr>
          <w:trHeight w:val="90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64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23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74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9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</w:tr>
      <w:tr>
        <w:trPr>
          <w:trHeight w:val="48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8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21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31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72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47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62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9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0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4,4</w:t>
            </w:r>
          </w:p>
        </w:tc>
      </w:tr>
      <w:tr>
        <w:trPr>
          <w:trHeight w:val="2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47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8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19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3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6</w:t>
            </w:r>
          </w:p>
        </w:tc>
      </w:tr>
      <w:tr>
        <w:trPr>
          <w:trHeight w:val="69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42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16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2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52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75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74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5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7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59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3</w:t>
            </w:r>
          </w:p>
        </w:tc>
      </w:tr>
      <w:tr>
        <w:trPr>
          <w:trHeight w:val="96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45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9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55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36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1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100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49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10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21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1</w:t>
            </w:r>
          </w:p>
        </w:tc>
      </w:tr>
      <w:tr>
        <w:trPr>
          <w:trHeight w:val="32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</w:tr>
      <w:tr>
        <w:trPr>
          <w:trHeight w:val="58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57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18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9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3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9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2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6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.п.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3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5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</w:tr>
      <w:tr>
        <w:trPr>
          <w:trHeight w:val="61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70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29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38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</w:tr>
      <w:tr>
        <w:trPr>
          <w:trHeight w:val="137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60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51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07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1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50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9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39,1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6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25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54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5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57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</w:t>
            </w:r>
          </w:p>
        </w:tc>
      </w:tr>
      <w:tr>
        <w:trPr>
          <w:trHeight w:val="21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83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2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10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3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0</w:t>
            </w:r>
          </w:p>
        </w:tc>
      </w:tr>
      <w:tr>
        <w:trPr>
          <w:trHeight w:val="52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949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70,8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6</w:t>
            </w:r>
          </w:p>
        </w:tc>
      </w:tr>
      <w:tr>
        <w:trPr>
          <w:trHeight w:val="104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9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Капитальный ремонт объектов жилищного хозяй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137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2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8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13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» на 2014-2020 годы «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0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7</w:t>
            </w:r>
          </w:p>
        </w:tc>
      </w:tr>
      <w:tr>
        <w:trPr>
          <w:trHeight w:val="74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7</w:t>
            </w:r>
          </w:p>
        </w:tc>
      </w:tr>
      <w:tr>
        <w:trPr>
          <w:trHeight w:val="36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74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8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МАО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89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50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2,2</w:t>
            </w:r>
          </w:p>
        </w:tc>
      </w:tr>
      <w:tr>
        <w:trPr>
          <w:trHeight w:val="45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8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9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1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65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9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7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35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</w:tr>
      <w:tr>
        <w:trPr>
          <w:trHeight w:val="52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6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90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6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7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2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 благоустройств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мест захоронения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7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3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13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2,4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94,6</w:t>
            </w:r>
          </w:p>
        </w:tc>
      </w:tr>
      <w:tr>
        <w:trPr>
          <w:trHeight w:val="93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3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4,6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734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</w:tr>
      <w:tr>
        <w:trPr>
          <w:trHeight w:val="418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52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755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44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429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72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27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85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836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33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19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441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447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60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1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1 919,1</w:t>
            </w:r>
          </w:p>
        </w:tc>
      </w:tr>
    </w:tbl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7.201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31"/>
        <w:gridCol w:w="3331"/>
        <w:gridCol w:w="1375"/>
        <w:gridCol w:w="100"/>
        <w:gridCol w:w="1253"/>
        <w:gridCol w:w="725"/>
        <w:gridCol w:w="62"/>
        <w:gridCol w:w="1305"/>
        <w:gridCol w:w="1282"/>
        <w:gridCol w:w="1329"/>
      </w:tblGrid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граммным направлениям деятельности) группам и подгруппам видов расходов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32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Развитие культуры и туризма в Нижневартовском районе на 2014-2020 годы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анты-Мансийского автономного округа - 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6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514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</w:tr>
      <w:tr>
        <w:trPr>
          <w:trHeight w:val="101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52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6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</w:t>
            </w:r>
          </w:p>
        </w:tc>
      </w:tr>
      <w:tr>
        <w:trPr>
          <w:trHeight w:val="100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8</w:t>
            </w:r>
          </w:p>
        </w:tc>
      </w:tr>
      <w:tr>
        <w:trPr>
          <w:trHeight w:val="203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663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1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7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3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52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</w:tr>
      <w:tr>
        <w:trPr>
          <w:trHeight w:val="113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541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6</w:t>
            </w:r>
          </w:p>
        </w:tc>
      </w:tr>
      <w:tr>
        <w:trPr>
          <w:trHeight w:val="76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8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8</w:t>
            </w:r>
          </w:p>
        </w:tc>
      </w:tr>
      <w:tr>
        <w:trPr>
          <w:trHeight w:val="6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8</w:t>
            </w:r>
          </w:p>
        </w:tc>
      </w:tr>
      <w:tr>
        <w:trPr>
          <w:trHeight w:val="6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19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9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4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3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49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27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3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1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4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2</w:t>
            </w:r>
          </w:p>
        </w:tc>
      </w:tr>
      <w:tr>
        <w:trPr>
          <w:trHeight w:val="46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10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</w:tr>
      <w:tr>
        <w:trPr>
          <w:trHeight w:val="75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26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</w:tr>
      <w:tr>
        <w:trPr>
          <w:trHeight w:val="70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6</w:t>
            </w:r>
          </w:p>
        </w:tc>
      </w:tr>
      <w:tr>
        <w:trPr>
          <w:trHeight w:val="77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28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53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52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8</w:t>
            </w:r>
          </w:p>
        </w:tc>
      </w:tr>
      <w:tr>
        <w:trPr>
          <w:trHeight w:val="75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5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6,1</w:t>
            </w:r>
          </w:p>
        </w:tc>
      </w:tr>
      <w:tr>
        <w:trPr>
          <w:trHeight w:val="689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68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43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</w:tr>
      <w:tr>
        <w:trPr>
          <w:trHeight w:val="98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1,3</w:t>
            </w:r>
          </w:p>
        </w:tc>
      </w:tr>
      <w:tr>
        <w:trPr>
          <w:trHeight w:val="72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3,2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9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4</w:t>
            </w:r>
          </w:p>
        </w:tc>
      </w:tr>
      <w:tr>
        <w:trPr>
          <w:trHeight w:val="85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40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</w:tr>
      <w:tr>
        <w:trPr>
          <w:trHeight w:val="74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74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</w:tr>
      <w:tr>
        <w:trPr>
          <w:trHeight w:val="71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9</w:t>
            </w:r>
          </w:p>
        </w:tc>
      </w:tr>
      <w:tr>
        <w:trPr>
          <w:trHeight w:val="52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</w:t>
            </w:r>
          </w:p>
        </w:tc>
      </w:tr>
      <w:tr>
        <w:trPr>
          <w:trHeight w:val="50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3</w:t>
            </w:r>
          </w:p>
        </w:tc>
      </w:tr>
      <w:tr>
        <w:trPr>
          <w:trHeight w:val="6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6</w:t>
            </w:r>
          </w:p>
        </w:tc>
      </w:tr>
      <w:tr>
        <w:trPr>
          <w:trHeight w:val="51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4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6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9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2,9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7</w:t>
            </w:r>
          </w:p>
        </w:tc>
      </w:tr>
      <w:tr>
        <w:trPr>
          <w:trHeight w:val="78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7,8</w:t>
            </w:r>
          </w:p>
        </w:tc>
      </w:tr>
      <w:tr>
        <w:trPr>
          <w:trHeight w:val="113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4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3</w:t>
            </w:r>
          </w:p>
        </w:tc>
      </w:tr>
      <w:tr>
        <w:trPr>
          <w:trHeight w:val="73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8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39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65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6,5</w:t>
            </w:r>
          </w:p>
        </w:tc>
      </w:tr>
      <w:tr>
        <w:trPr>
          <w:trHeight w:val="42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4</w:t>
            </w:r>
          </w:p>
        </w:tc>
      </w:tr>
      <w:tr>
        <w:trPr>
          <w:trHeight w:val="65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4</w:t>
            </w:r>
          </w:p>
        </w:tc>
      </w:tr>
      <w:tr>
        <w:trPr>
          <w:trHeight w:val="65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2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9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39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522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21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0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.024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по  благоустройств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содержанию мест захороне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.21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администрации в области культуры и кинематографи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0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059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601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156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1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5.07.201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00"/>
        <w:gridCol w:w="550"/>
        <w:gridCol w:w="1200"/>
        <w:gridCol w:w="1320"/>
        <w:gridCol w:w="1180"/>
      </w:tblGrid>
      <w:tr>
        <w:trPr>
          <w:trHeight w:val="1050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4 год и плановый период 2015 и 2016 годов  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90,6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2,8</w:t>
            </w:r>
          </w:p>
        </w:tc>
      </w:tr>
      <w:tr>
        <w:trPr>
          <w:trHeight w:val="16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9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79,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3,6</w:t>
            </w:r>
          </w:p>
        </w:tc>
      </w:tr>
      <w:tr>
        <w:trPr>
          <w:trHeight w:val="40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4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3,1</w:t>
            </w:r>
          </w:p>
        </w:tc>
      </w:tr>
      <w:tr>
        <w:trPr>
          <w:trHeight w:val="107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5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9,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9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1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70,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6,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9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2,2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2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4,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6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1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19,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5.07.201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69"/>
        <w:gridCol w:w="703"/>
        <w:gridCol w:w="703"/>
        <w:gridCol w:w="909"/>
        <w:gridCol w:w="789"/>
        <w:gridCol w:w="1519"/>
        <w:gridCol w:w="1239"/>
        <w:gridCol w:w="1442"/>
        <w:gridCol w:w="1239"/>
        <w:gridCol w:w="1480"/>
        <w:gridCol w:w="1239"/>
      </w:tblGrid>
      <w:tr>
        <w:trPr>
          <w:trHeight w:val="42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63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50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13 542,9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59 237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98 73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9 49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 49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9 49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8 874,3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8 874,3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2 79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59 874,34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915,6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915,6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 915,6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6 70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 550,75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 550,75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7 70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6 70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4 075,8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 3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 3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 154,9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6 2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150,25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65,17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5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 051,9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434,8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434,8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434,8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74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7,1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7,1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0 887 816,07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97 489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320 399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37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687 918,2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6 2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451 13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94 46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75 646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 84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5 860,5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5 860,5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49 785,4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1 34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20 126,2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6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97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55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689,27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 2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4 61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639,4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 639,4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31 974,5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23 133,7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0,7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 49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5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3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73 964,26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0 48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7 692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2-2014 годы»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74 254,3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74 254,3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74 254,3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8 2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95 24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1 67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Управление муниципальными финансам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ведомственной программы «Управление муниципальными финансам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43 10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16 29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70 362,2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70 362,2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14 14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41 15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05 898,1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59 8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 319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99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19 711,9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5 84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2 85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433,1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5 677,7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МКУ «Партнер»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 555,5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 901,88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 986,8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66,8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ОХО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122,1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122,1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17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9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18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6 915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6 915,00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 000,00  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5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85,00 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4 470,8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5 93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3 09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17 408,8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5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8 565,9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8 565,9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8 565,9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 92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 79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 «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79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79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51,98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 06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0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 17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14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25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 69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44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35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89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442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353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898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8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9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5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47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344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26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3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7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2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4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33 945,8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344 3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79 87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96 267,1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 011,9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19 255,2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99 130,7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99 130,7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 124,5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 124,5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 678,6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3 3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2 87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12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5 287,2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5 287,2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5 287,2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1 404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 976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71,4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71,4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71,4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949 750,0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05 30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70 76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58 456,0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0 119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16 57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712,2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-2020 годах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0 023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 223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5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23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289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9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 897,85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41 83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5 678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229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5 229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21 668,85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41 8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05 67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89 414,5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08 230,7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8 789,84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8 789,84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МАО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 440,8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9 440,8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051 183,87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051 183,87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051 183,87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01 879,4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999 18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62 18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9 183,3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9 183,3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9 183,33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 305,1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 305,1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67 305,1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05 062,31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05 062,3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05 062,3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82 88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42 88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09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09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09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благоустройств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 236,7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500,08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186,9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мест захоронения (МКУ  «Партнер»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007,9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541,67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52 547,0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17 62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162 42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18 528,0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 «Развитие культуры и туризма в Нижневартовском районе на 2014-2020 годы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Развитие культуры и туризма в Нижневартовском районе на 2014-2020 годы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3 598,02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33 720,3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33 720,39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4 563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94 66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15 527,75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1 618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15 2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5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7 871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8 745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5 261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4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0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1 209,6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1 209,61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3 631,25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78,3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 819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 266,1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 266,1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 76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 266,14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2,86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2,86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552,86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 2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 3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7 06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4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 по пенсионному обеспечению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642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 88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 70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 601 359,05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 156 726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919 13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 000,00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7.2014 № 5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47"/>
        <w:gridCol w:w="1339"/>
        <w:gridCol w:w="1339"/>
      </w:tblGrid>
      <w:tr>
        <w:trPr>
          <w:trHeight w:val="112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4 год и плановый период 2015 и 2016 годов</w:t>
            </w:r>
          </w:p>
        </w:tc>
      </w:tr>
      <w:tr>
        <w:trPr>
          <w:trHeight w:val="285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220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-2016 годы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</w:tr>
      <w:tr>
        <w:trPr>
          <w:trHeight w:val="37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,00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414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3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29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854,20</w:t>
            </w:r>
          </w:p>
        </w:tc>
      </w:tr>
      <w:tr>
        <w:trPr>
          <w:trHeight w:val="43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14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8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3,20</w:t>
            </w:r>
          </w:p>
        </w:tc>
      </w:tr>
      <w:tr>
        <w:trPr>
          <w:trHeight w:val="4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2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2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1,00</w:t>
            </w:r>
          </w:p>
        </w:tc>
      </w:tr>
      <w:tr>
        <w:trPr>
          <w:trHeight w:val="43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3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290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854,20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204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 65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50</w:t>
            </w:r>
          </w:p>
        </w:tc>
      </w:tr>
      <w:tr>
        <w:trPr>
          <w:trHeight w:val="26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01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0</w:t>
            </w:r>
          </w:p>
        </w:tc>
      </w:tr>
      <w:tr>
        <w:trPr>
          <w:trHeight w:val="368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троительство (реконструкцию), капитальный ремонт и ремонт автомобильных дорог общего пользования местного значения  в рамках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20,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26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страхование имущества муниципальных образований автономного округа в рамках государственной программы «Управление государственным имуществом Ханты-Мансийского автономного округа – Югры на 2014 – 2020 годы»  в рамках муниципальной программы «Управление муниципальным имуществом на территории городского поселения Излучинск на 2014-2016 годы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- Югры в отдельных сферах жизнедеятельности на 2014-2020 годах» в рамках муниципальной программы 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</w:t>
            </w:r>
          </w:p>
        </w:tc>
      </w:tr>
      <w:tr>
        <w:trPr>
          <w:trHeight w:val="455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создание общественных спасательных постов в местах массового отдыха людей на водных объектах в рамках подпрограммы «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»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 в рамках муниципальной программы «Об обеспечении безопасных условий жизнедеятельности населения на территории поселения на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</w:tr>
      <w:tr>
        <w:trPr>
          <w:trHeight w:val="25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еализацию мероприятий подпрограммы «Автомобильные дороги» муниципальной программы «Развитие транспортной системы Нижневартовского района на 2014 – 2020 годы» в рамках ведомственн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6 год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22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реализацию подпрограммы «Содействие проведению капитального ремонта многоквартирных домов» государственной программы 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5 82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339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99,50</w:t>
            </w:r>
          </w:p>
        </w:tc>
      </w:tr>
      <w:tr>
        <w:trPr>
          <w:trHeight w:val="420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0 81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260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983,7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5.07.201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15"/>
        <w:gridCol w:w="1560"/>
        <w:gridCol w:w="1675"/>
      </w:tblGrid>
      <w:tr>
        <w:trPr>
          <w:trHeight w:val="222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9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DemyanecOG</cp:lastModifiedBy>
  <cp:lastPrinted>2014-07-15T13:02:00Z</cp:lastPrinted>
  <dcterms:modified xsi:type="dcterms:W3CDTF">2014-07-15T07:16:00Z</dcterms:modified>
  <cp:revision>356</cp:revision>
  <dc:subject/>
  <dc:title/>
</cp:coreProperties>
</file>