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5.07.2014</w:t>
        <w:tab/>
        <w:t xml:space="preserve">                     </w:t>
        <w:tab/>
        <w:t xml:space="preserve">             № 58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торое полугодие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план работы Совета депутатов городского поселения Излучинск на второе полугодие 2014 года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Контроль за выполнением решения возложить на главу поселения Заводскую И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</w:t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15.07.2014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4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бюджетного процесса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01"/>
        <w:gridCol w:w="1856"/>
        <w:gridCol w:w="25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4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Совета поселения о налогах и сбо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/>
            </w:pPr>
            <w:r>
              <w:rPr/>
              <w:t>до утверждения проекта решения о бюджете поселения на очередной финансовый год и плановый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на очередной финансовый год и плановы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/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ind w:left="-80" w:right="-123" w:hanging="0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ая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4"/>
        <w:gridCol w:w="2059"/>
        <w:gridCol w:w="248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городского поселения Излучинск на 1 полугодие 201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токольных ре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нормотворчеству и вопросам местного знач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4"/>
        <w:gridCol w:w="146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благоустройства в поселе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итуальных услуг и содержании мест захоро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ба депутатского корп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8"/>
        <w:gridCol w:w="146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заседаний  Координационного совета представительных органов местного самоуправления и законодательного органа государственной власти ХМАО-Юг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и получение методической информационной практической помощи от Думы района,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5:00Z</dcterms:created>
  <dc:creator>1</dc:creator>
  <dc:description/>
  <cp:keywords/>
  <dc:language>en-US</dc:language>
  <cp:lastModifiedBy>DemyanecOG</cp:lastModifiedBy>
  <cp:lastPrinted>2014-07-15T13:23:00Z</cp:lastPrinted>
  <dcterms:modified xsi:type="dcterms:W3CDTF">2014-07-15T07:23:00Z</dcterms:modified>
  <cp:revision>58</cp:revision>
  <dc:subject/>
  <dc:title/>
</cp:coreProperties>
</file>