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 09.10.2015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5215" w:hanging="0"/>
        <w:jc w:val="both"/>
        <w:rPr/>
      </w:pPr>
      <w:r>
        <w:rPr>
          <w:sz w:val="28"/>
          <w:szCs w:val="28"/>
        </w:rPr>
        <w:t xml:space="preserve">О назначении публичных слушаний на территории городского поселения Излучинск по проекту решения Совета депутатов городского поселения Излучинск «О внесении изменений в устав городского поселения Излучинск»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частью 3 статьи 28 Федерального закона                                                                    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 в целях реализации права жителей поселения                           на участие в осуществлении местного самоуправления,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 1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городского поселения Излучинск «О внесении изменений в устав городского поселения  Излучинск» на 20 октября 2015 года в 17.00 часов                   в администрации городского поселения по адресу: пгт. Излучинск,                ул. Энергетиков, д. 6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3. Провести публичные слушания в форме общественного обсуждения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Утвердить состав оргкомитета, уполномоченного на проведение публичных слушаний по проекту решения Совета депутатов городского поселения Излучинск «О внесении изменений в устав городского поселения Излучинск» согласно приложению 2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5. Утвердить Порядок учета предложений по проекту решения Совета депутатов городского поселения Излучинск «О внесении изменений в устав городского поселения Излучинск» и участия граждан в его обсуждении согласно приложению 3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6. Настоящее решение подлежит официальному опубликованию (обнародованию).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Приложение 1 к решению </w:t>
      </w:r>
    </w:p>
    <w:p>
      <w:pPr>
        <w:pStyle w:val="Normal"/>
        <w:bidi w:val="0"/>
        <w:ind w:left="5664" w:right="0" w:hanging="0"/>
        <w:rPr/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bidi w:val="0"/>
        <w:ind w:left="4944" w:right="0" w:firstLine="720"/>
        <w:rPr/>
      </w:pPr>
      <w:r>
        <w:rPr>
          <w:sz w:val="28"/>
          <w:szCs w:val="28"/>
        </w:rPr>
        <w:t>от 09.10.2015 № 113</w:t>
      </w:r>
    </w:p>
    <w:tbl>
      <w:tblPr>
        <w:tblW w:w="4626" w:type="dxa"/>
        <w:jc w:val="left"/>
        <w:tblInd w:w="4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Проект 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</w:rPr>
              <w:t>от 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62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bidi w:val="0"/>
        <w:ind w:left="0" w:right="6114" w:hanging="0"/>
        <w:jc w:val="both"/>
        <w:rPr/>
      </w:pPr>
      <w:r>
        <w:rPr>
          <w:sz w:val="28"/>
        </w:rPr>
        <w:t xml:space="preserve">О внесении изменений                   </w:t>
      </w:r>
      <w:r>
        <w:rPr>
          <w:sz w:val="28"/>
          <w:szCs w:val="28"/>
        </w:rPr>
        <w:t>в устав городского поселения Излучинск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                         в соответствие с Федеральными законами от 29.12.2014 № 456-ФЗ                          «О внесении изменений в Градостроительный кодекс Российской Федерации и отдельные законодательные акты Российской Федерации», от 29.12.2014             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                      от 30.03.2015 № 63-ФЗ 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от 29.06.2015 № 187-ФЗ                «О внесении изменений в Федеральный закон «Об общих принципах организации местного самоуправления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на основании статьи 42 устава городского поселения Излучинск, учитывая результаты публичных слушаний,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ЕШИЛ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1. Пункт 17 части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               в новой редакции: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) участие в организации деятельности по сбору (в том числе раздельному сбору) и транспортированию твердых коммунальных отходов;»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2. Подпункт 4 статьи 9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ы непосредственного осуществления населением местного самоуправления и участия населения              в осуществлении местного самоуправления» изложить в ново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4) вопросы о преобразовании муниципального образования,                        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                     на сходах граждан.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3. В пункте 5 статьи 22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из своего состава» исключить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4. Пункт 1 статьи 16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одпунктом 11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.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5. Пункт 1 статьи 24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дополнить подпунктами 10, 11 следующего содержа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10) полномочия по разработке и утверждению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1) полномочия по организации профессионального образования                    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                                            и законодательством Российской Федерации о муниципальной службе.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6. В пункте 4 статьи 37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Экономическая основа местного самоуправления в поселении» слова «затрат на их денежное содержание» заменить словами «расходов на оплату их труда».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  <w:r>
        <w:rPr>
          <w:b/>
          <w:bCs/>
          <w:i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</w:tblGrid>
      <w:tr>
        <w:trPr/>
        <w:tc>
          <w:tcPr>
            <w:tcW w:w="1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И.В. Заводская</w:t>
            </w:r>
          </w:p>
        </w:tc>
      </w:tr>
      <w:tr>
        <w:trPr/>
        <w:tc>
          <w:tcPr>
            <w:tcW w:w="3932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>Приложение 2 к решению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>Совета депутатов городского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 xml:space="preserve">поселения Излучинск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2"/>
              </w:rPr>
              <w:t>от 09.10.2015 № 113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3969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Со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убличных слушаний по проекту решения Совета депутатов городского поселения Излучинск «О внесении изменений </w:t>
      </w:r>
      <w:r>
        <w:rPr>
          <w:sz w:val="28"/>
          <w:szCs w:val="28"/>
        </w:rPr>
        <w:t xml:space="preserve">в уста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ородского поселения Излучинск</w:t>
      </w:r>
      <w:r>
        <w:rPr>
          <w:sz w:val="28"/>
        </w:rPr>
        <w:t>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47"/>
        <w:gridCol w:w="6763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водская И.В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глава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лимачевская Л.И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рокина Н.П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 w:val="false"/>
              <w:bidi w:val="0"/>
              <w:ind w:left="0" w:right="-52" w:hanging="0"/>
              <w:jc w:val="both"/>
              <w:rPr/>
            </w:pPr>
            <w:r>
              <w:rPr>
                <w:sz w:val="28"/>
                <w:szCs w:val="28"/>
              </w:rPr>
              <w:t>Папп Е.С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начальник юридического отдела управления делами администрации городского поселения Излучинс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3 к решению </w:t>
      </w:r>
    </w:p>
    <w:p>
      <w:pPr>
        <w:pStyle w:val="Heading2"/>
        <w:bidi w:val="0"/>
        <w:spacing w:before="0" w:after="0"/>
        <w:ind w:left="4956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bidi w:val="0"/>
        <w:ind w:left="4956" w:right="0" w:firstLine="709"/>
        <w:jc w:val="both"/>
        <w:rPr/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bidi w:val="0"/>
        <w:ind w:left="4956" w:right="0" w:firstLine="708"/>
        <w:rPr/>
      </w:pPr>
      <w:r>
        <w:rPr>
          <w:sz w:val="28"/>
          <w:szCs w:val="28"/>
        </w:rPr>
        <w:t>от 09.10.2015 № 113</w:t>
      </w:r>
    </w:p>
    <w:p>
      <w:pPr>
        <w:pStyle w:val="Normal"/>
        <w:bidi w:val="0"/>
        <w:ind w:left="21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1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РЕШЕНИЯ СОВЕТА ДЕПУТАТОВ ГОРОДСКОГО ПОСЕЛЕНИЯ ИЗЛУЧИНСК 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УСТАВ ГОРОДСКОГО ПОСЕЛЕНИЯ ИЗЛУЧИНСК» И УЧАСТИЯ ГРАЖДАН </w:t>
      </w:r>
    </w:p>
    <w:p>
      <w:pPr>
        <w:pStyle w:val="ConsTitle"/>
        <w:widowControl/>
        <w:bidi w:val="0"/>
        <w:ind w:left="1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ЕГО ОБСУЖДЕНИИ</w:t>
      </w:r>
    </w:p>
    <w:p>
      <w:pPr>
        <w:pStyle w:val="ConsTitle"/>
        <w:widowControl/>
        <w:bidi w:val="0"/>
        <w:ind w:left="12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 внесении изменений в устав  городского поселения Излучинск» (далее – проект Решения) принимаются со дня официального опубликования (обнародования) проекта Решения в течение 10 дней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предложения по проекту Решения оформляются в письменном виде и подаются в администрацию городского поселения по адресу:                    пгт. Излучинск, ул. Энергетиков, д. 6, кабинет №  303, тел.: 28-13-71, 28-13-77, 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         в журнале учета предложений по проектам муниципальных правовых актов    и направляются в структурное подразделение администрации городского поселения Излучинск, ответственное за подготовку и проведение слушаний по проекту Реш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, поступившие по проекту Решения, подлежат рассмотрению и обсуждению на слушаниях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юридический отдел администрации поселения рассматривает все поступившие предложения, обобщает позиции и мнения, высказанные в период обсуждения проекта Решения, и дает заключени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           о результатах публичных слушани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33</Words>
  <Characters>8996</Characters>
  <CharactersWithSpaces>7980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4:00Z</dcterms:created>
  <dc:creator>1</dc:creator>
  <dc:description/>
  <dc:language>en-US</dc:language>
  <cp:lastModifiedBy/>
  <cp:lastPrinted>2015-10-08T12:42:00Z</cp:lastPrinted>
  <dcterms:modified xsi:type="dcterms:W3CDTF">2015-10-08T14:53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myanecOG</vt:lpwstr>
  </property>
</Properties>
</file>