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        Совета депутатов городского поселения Излучинск от 26.03.2010 № 127 «Об утверждении Порядка формирования, ведения и опубликования                  Перечня муниципального имущества городского поселения Излучинск,          подлежащего предоставлению во владение и (или) пользование субъектам малого и среднего предпринимательства и организациям, образующим    инфраструктуру поддержки субъектов малого и среднего предпринимательства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6.2015 № 156-ФЗ                 «О внесении изменений в отдельные законодательные акты Российской               Федерации по вопросам развития малого и среднего предпринимательства                в Российской Федерации», уставом городского поселения Излучинск,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                городского поселения Излучинск от 26.03.2010 № 127 «Об утверждении              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ункт 3 в новой                          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утверждают перечни муниципального имущества, свободного от прав третьих лиц (за исключением                 имущественных прав субъектов малого и среднего предпринимательства)                 с ежегодным – до 1 ноября текущего года дополнением таких перечней                  муниципальным имуще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е имущества в перечень и исключение из перечня производится постановлением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еречней, проекты изменений, вносимых в такие перечни, подлежат представлению в корпорацию развития малого и среднего                  предпринимательства в соответствии с частью 4.4. статьи 18 Федерального закона  от 24.07.2007 № 209-ФЗ «О развитии малого и среднего предпринимательства в Российской Федерации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подлежит размещению (обнародованию) 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                 размещения (опубликования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комиссию по бюджету, налогам и социально-экономическому развитию поселения Совета депутатов городского поселения Излучинск                           (Н.П. Сорокин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DemyanecOG</cp:lastModifiedBy>
  <cp:lastPrinted>2015-10-08T12:44:00Z</cp:lastPrinted>
  <dcterms:modified xsi:type="dcterms:W3CDTF">2015-10-08T08:54:00Z</dcterms:modified>
  <cp:revision>22</cp:revision>
  <dc:subject/>
  <dc:title/>
</cp:coreProperties>
</file>