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b/>
          <w:b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ind w:left="540" w:hanging="540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40" w:hanging="540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10.201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               Совета депутатов городского поселения Излучинск от 31.05.2012 № 287 «Об утверждении Положения о порядке проведения конкурса на замещение вакантных должностей муниципальной службы в администрации городского поселения Излучинск»</w:t>
            </w:r>
          </w:p>
        </w:tc>
      </w:tr>
    </w:tbl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В соответствии со статьей 17 Федерального закона от 02.03.2007                   № 25-ФЗ «О муниципальной службе в Российской Федерации», уставом                городского поселения Излучинск,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риложение к решению Совета депутатов городского                поселения Излучинск от 31.05.2012 № 287 «Об утверждении Положения                   о порядке проведения конкурса на замещение вакантных должностей муниципальной службы в администрации городского поселения Излучинск»                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4.7. раздела 4 Положения о порядке проведения конкурса на замещение вакантных должностей муниципальной службы в администрации городского поселения Излучинск (далее – Положение) дополнить                    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окол комиссии о результатах конкурса подписывается в течение 5 рабочих дней со дня проведения конкурс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абзаце третьем пункта 4.8. раздела 4 Положения слова                                 «не менее чем за 45 дней до дня проведения Конкурса» заменить словами               «не позднее чем за 20 дней до дня проведения Конкурс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5.2. раздела 5 Положения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наличии одного Кандидата на каждую вакантную должность муниципальной службы, либо при отсутствии Кандидатов на каждую                     вакантную должность муниципальной службы, объявленный Конкурс                    не проводи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Абзац третий пункта 5.5. раздела 5 Положения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бственноручно заполненную и подписанную анкету по форме, установленной распоряжением Правительства Российской Федерации                    от 26.05.2005 № 667-р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ункт 5.13. раздела 5 Положения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3. По результатам конкурса глава администрации поселения                   не позднее 20 рабочих дней со дня подписания протокола комиссии о результатах конкурса заключает с победителем конкурса на должность муниципальной службы трудовой договор и издает распоряжение о его назначении на должность муниципальной службы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е 2 к Положению исключи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подлежит размещению (обнародованию)                     на официальном сайте органов местного самоуправления городского поселения Излучин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его официального                  размещения (опубликования) на официальном сайте органов местного самоуправления городского поселения Излучинск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ешения возложить на постоянную комиссию по нормотворческой деятельности и вопросам местного значения Совета депутатов городского поселения Излучинск (Л.И. Климачевска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firstLine="85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ind w:firstLine="851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07:00Z</dcterms:created>
  <dc:creator>DemyanecOG</dc:creator>
  <dc:description/>
  <cp:keywords/>
  <dc:language>en-US</dc:language>
  <cp:lastModifiedBy>DemyanecOG</cp:lastModifiedBy>
  <cp:lastPrinted>2015-10-08T12:46:00Z</cp:lastPrinted>
  <dcterms:modified xsi:type="dcterms:W3CDTF">2015-10-08T08:55:00Z</dcterms:modified>
  <cp:revision>27</cp:revision>
  <dc:subject/>
  <dc:title/>
</cp:coreProperties>
</file>