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Излучинск от 21.10.2013 № 12 «О передаче осуществления части полномочий»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1.12.2014 № 499-ФЗ                    «О внесении изменений в Земельный кодекс Российской Федерации                              и отдельные законодательные акты Российской Федерации», уставом городского поселения Излучинск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городского                           поселения Излучинск от 21.10.2013 № 12 «О передаче осуществления части полномочий» (с изменениями на 22.04.2015) исключив в абзаце шестом                             подпункта 1.1. пункта 1 слова «, в том числе путем выкупа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                      размещения (опубликования) на официальном сайте органов местного                     самоуправления городского поселения Излучинс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 И. Климачев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DemyanecOG</dc:creator>
  <dc:description/>
  <cp:keywords/>
  <dc:language>en-US</dc:language>
  <cp:lastModifiedBy>DemyanecOG</cp:lastModifiedBy>
  <cp:lastPrinted>2015-10-08T12:49:00Z</cp:lastPrinted>
  <dcterms:modified xsi:type="dcterms:W3CDTF">2015-10-08T08:56:00Z</dcterms:modified>
  <cp:revision>17</cp:revision>
  <dc:subject/>
  <dc:title/>
</cp:coreProperties>
</file>