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jc w:val="center"/>
        <w:rPr>
          <w:b/>
          <w:b/>
        </w:rPr>
      </w:pPr>
      <w:r>
        <w:rPr>
          <w:szCs w:val="28"/>
          <w:lang w:val="en-US" w:eastAsia="en-US"/>
        </w:rPr>
        <w:drawing>
          <wp:inline distT="0" distB="0" distL="0" distR="0">
            <wp:extent cx="532765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ind w:left="540" w:hanging="540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ind w:left="540" w:hanging="5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40" w:hanging="540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ind w:firstLine="709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2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.10.2015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26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       Совета депутатов городского поселения Излучинск от 18.12.2012 № 324 «Об определении органа муниципального жилищного контроля                 городского поселения Излучинск                и утверждении Перечня должностных лиц, являющихся муниципальными жилищными инспекторами и уполномоченных на осуществление муниципального жилищного контроля на территории городского поселения Излучинск»</w:t>
            </w:r>
          </w:p>
        </w:tc>
      </w:tr>
    </w:tbl>
    <w:p>
      <w:pPr>
        <w:pStyle w:val="TextBodyIndent"/>
        <w:ind w:firstLine="709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пунктом 6 части 1 статьи 14 Федерального закона                      от 06.10.2003 № 131-ФЗ </w:t>
      </w:r>
      <w:r>
        <w:rPr>
          <w:rFonts w:cs="Times New Roman" w:ascii="Times New Roman" w:hAnsi="Times New Roman"/>
          <w:sz w:val="28"/>
          <w:szCs w:val="28"/>
        </w:rPr>
        <w:t>Федеральн</w:t>
      </w:r>
      <w:r>
        <w:rPr>
          <w:rFonts w:cs="Times New Roman" w:ascii="Times New Roman" w:hAnsi="Times New Roman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зако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от 06.10.2003 </w:t>
      </w: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31-Ф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«</w:t>
      </w:r>
      <w:r>
        <w:rPr>
          <w:rFonts w:cs="Times New Roman" w:ascii="Times New Roman" w:hAnsi="Times New Roman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sz w:val="28"/>
          <w:szCs w:val="28"/>
          <w:lang w:val="ru-RU"/>
        </w:rPr>
        <w:t>», руководствуясь решением Совета депутатов городского поселения Излучинск от 30.09.2015 № 111 «</w:t>
      </w:r>
      <w:r>
        <w:rPr>
          <w:rFonts w:cs="Times New Roman" w:ascii="Times New Roman" w:hAnsi="Times New Roman"/>
          <w:sz w:val="28"/>
          <w:szCs w:val="28"/>
        </w:rPr>
        <w:t>Об утверждении структуры администрации городского поселения Излучинск</w:t>
      </w:r>
      <w:r>
        <w:rPr>
          <w:rFonts w:cs="Times New Roman" w:ascii="Times New Roman" w:hAnsi="Times New Roman"/>
          <w:sz w:val="28"/>
          <w:szCs w:val="28"/>
          <w:lang w:val="ru-RU"/>
        </w:rPr>
        <w:t>»,</w:t>
      </w:r>
    </w:p>
    <w:p>
      <w:pPr>
        <w:pStyle w:val="TextBodyIndent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т поселения</w:t>
      </w:r>
    </w:p>
    <w:p>
      <w:pPr>
        <w:pStyle w:val="TextBodyIndent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851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изменение в решение Совета депутатов городского поселения Излучинск от 18.05.2012 № 324 «Об определении органа муниципального жилищного контроля городского поселения Излучинск и утверждении                 Перечня должностных лиц, являющихся муниципальными жилищными              инспекторами и уполномоченных на осуществление муниципального                  жилищного контроля на территории городского поселения Излучинск»                 изложив приложение к решению в новой редакции согласно прило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после его официального                 размещения (опубликования) на официальном сайте органов местного               самоуправления городского поселения Излучинск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Контроль за выполнением решения возложить на постоянную                 комиссию по нормотворческой деятельности и вопросам местного значения Совета депутатов городского поселения Излучинск (Л.И. Климачевская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В. Завод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реше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 городског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еления Излучинс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.10.2015 № 117</w:t>
            </w:r>
          </w:p>
          <w:p>
            <w:pPr>
              <w:pStyle w:val="Normal"/>
              <w:jc w:val="both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к решению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та депутатов городского поселения Излучинс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12.2012 № 32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лжностных лиц, являющихся муниципальными жилищными инспекторами и уполномоченных на осуществление муниципального жилищного контроля на территории городского поселения Излучи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Начальник отдела благоустройства, муниципального имущества                 и землепользования администрации городского поселения Излучинс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-эксперт отдела благоустройства, муниципального имущества и землепользования администрации городского поселения                 Излучинс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Главный специалист отдела благоустройства, муниципального имущества и землепользования администрации городского поселения Излучинск.»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eastAsia="Calibri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6:07:00Z</dcterms:created>
  <dc:creator>DemyanecOG</dc:creator>
  <dc:description/>
  <cp:keywords/>
  <dc:language>en-US</dc:language>
  <cp:lastModifiedBy>DemyanecOG</cp:lastModifiedBy>
  <cp:lastPrinted>2015-10-08T13:07:00Z</cp:lastPrinted>
  <dcterms:modified xsi:type="dcterms:W3CDTF">2015-10-08T08:57:00Z</dcterms:modified>
  <cp:revision>20</cp:revision>
  <dc:subject/>
  <dc:title/>
</cp:coreProperties>
</file>