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4008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0.45pt;width:41.95pt;height:50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15                                                                        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9.2015 № 273-ФЗ               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                    и признании утратившей силу статьи 3 Федерального закона                                   «О приостановлении действия отдельных положений Бюджетного кодекса Российской Федерации», решением Совета депутатов городского поселения Излучинск от 30.09.2015 № 111 «Об утверждении структуры администрации городского поселения Излучинск», в целях регулирования отдельных вопросов в сфере организации и осуществления бюджетного процесса                      в городском поселении Излучин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 следующие изменени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остановить до 01.01.2016 действие положений решения                        в отношении составления и утверждения проекта решения о бюджете поселения на плановый период, представления в Совет поселения одновременно с указанным проектом документов и материалов на плановый период (за исключением прогноза социально-экономического развития, основных направлений бюджетной и налоговой поли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раздела 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решении о бюджете поселения должны содержаться основные характеристики бюджета, к которым относятся общий объем доходов бюджета, общий объем расходов бюджета, дефицит (профицит)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бюджете поселения могут содержаться положения, предусматривающие дополнительные основания для внесения изменений               в сводную бюджетную роспись в соответствии с решениями руководителя финансового органа без внесения изменений в решение о бюджете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2, 6 пункта 2 раздела 12, пункт 11 раздела 13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тексту приложения слова «управление по экономике, финансам и бюджетному учету администрации поселения» заменить словами: «управление по экономике и финансам администрации поселения»                          в соответствующих падеж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подлежит размещению (опубликованию) 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(Н.П. Сорок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ba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af5f08"/>
    <w:rPr>
      <w:rFonts w:ascii="Tahoma" w:hAnsi="Tahoma" w:cs="Tahoma"/>
      <w:sz w:val="16"/>
      <w:szCs w:val="16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40508c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40508c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Основной текст Знак"/>
    <w:qFormat/>
    <w:rsid w:val="00ff019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ff01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f5f0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af5f08"/>
    <w:pPr/>
    <w:rPr>
      <w:rFonts w:ascii="Tahoma" w:hAnsi="Tahoma" w:eastAsia="Calibri"/>
      <w:sz w:val="16"/>
      <w:szCs w:val="16"/>
    </w:rPr>
  </w:style>
  <w:style w:type="paragraph" w:styleId="ListParagraph">
    <w:name w:val="List Paragraph"/>
    <w:basedOn w:val="Normal"/>
    <w:uiPriority w:val="99"/>
    <w:qFormat/>
    <w:rsid w:val="00af5f08"/>
    <w:pPr>
      <w:ind w:left="720" w:hanging="0"/>
    </w:pPr>
    <w:rPr/>
  </w:style>
  <w:style w:type="paragraph" w:styleId="ConsNormal" w:customStyle="1">
    <w:name w:val="ConsNormal"/>
    <w:qFormat/>
    <w:rsid w:val="0031733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4b090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50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050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af5f0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5BD19-8742-4903-9F2A-B513BF172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Pages>1</Pages>
  <Words>510</Words>
  <Characters>2911</Characters>
  <CharactersWithSpaces>3415</CharactersWithSpaces>
  <Paragraphs>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0:00Z</dcterms:created>
  <dc:creator>*</dc:creator>
  <dc:description/>
  <dc:language>en-US</dc:language>
  <cp:lastModifiedBy>DemyanecOG</cp:lastModifiedBy>
  <cp:lastPrinted>2015-10-27T08:37:00Z</cp:lastPrinted>
  <dcterms:modified xsi:type="dcterms:W3CDTF">2015-10-27T10:2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