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18.11.2015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215" w:hanging="0"/>
        <w:jc w:val="both"/>
        <w:rPr/>
      </w:pPr>
      <w:r>
        <w:rPr>
          <w:sz w:val="28"/>
          <w:szCs w:val="28"/>
        </w:rPr>
        <w:t xml:space="preserve">О назначении публичных слушаний на территории городского поселения Излучинск по проекту решения Совета депутатов городского поселения Излучинск «О внесении изменений в устав городского поселения Излучинск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частью 3 статьи 28 Федерального закона                                                                    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 в целях реализации права жителей поселения                           на участие в осуществлении местного самоуправления,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 1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в устав городского поселения  Излучинск» на 01 декабря 2015 года в 17.00 часов                   в администрации городского поселения по адресу: пгт. Излучинск,                ул. Энергетиков, д. 6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изменений в устав городского поселения Излучинск» согласно приложению 2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депутатов городского поселения Излучинск «О внесении изменений в устав городского поселения Излучинск» и участия граждан в его обсуждении согласно приложению 3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6. Настоящее решение подлежит официальному опубликованию (обнародованию).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bidi w:val="0"/>
        <w:ind w:left="4944" w:right="0" w:firstLine="720"/>
        <w:rPr/>
      </w:pPr>
      <w:r>
        <w:rPr>
          <w:sz w:val="28"/>
          <w:szCs w:val="28"/>
        </w:rPr>
        <w:t>от 18.11.2015 № 125</w:t>
      </w:r>
    </w:p>
    <w:tbl>
      <w:tblPr>
        <w:tblW w:w="4626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от 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  <w:szCs w:val="28"/>
        </w:rPr>
        <w:t>О внесении изменений                   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решением Думы Нижневартовского района от 29.09.2015               № 700 «О внесении изменений в Устав Нижневартовского района»,                        на основании статьи 42 устава городского поселения Излучинск, учитывая результаты публичных слушаний,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1. Статью 16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унктом 5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5. Совет поселения избирает из своего состава депутата в состав Думы Нижневартовского района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2. Статью 18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унктом 6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6. Один депутат Совета поселения избирается Советом поселения               в состав Думы Нижневартовского района большинством голосов                          от установленной настоящим уставом численности депутатов Совета поселения. Порядок избрания депутата Совета поселения в состав Думы Нижневартовского района определяется решением Совета поселения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3. Статью 2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унктом 8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8. Глава поселения является депутатом Думы Нижневартовского района.»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  <w:r>
        <w:rPr>
          <w:b/>
          <w:bCs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Приложение 2 к решению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Совета депутатов городского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 xml:space="preserve">поселения Излучинск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от 18.11.2015 № 125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3969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убличных слушаний по проекту решения Совета депутатов городского поселения Излучинск «О внесении изменений </w:t>
      </w:r>
      <w:r>
        <w:rPr>
          <w:sz w:val="28"/>
          <w:szCs w:val="28"/>
        </w:rPr>
        <w:t xml:space="preserve">в у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ского поселения Излучинск</w:t>
      </w:r>
      <w:r>
        <w:rPr>
          <w:sz w:val="28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23"/>
        <w:gridCol w:w="361"/>
        <w:gridCol w:w="5860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водская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 Излучин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лимачевская Л.И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ind w:left="0" w:right="-52" w:hanging="0"/>
              <w:jc w:val="both"/>
              <w:rPr/>
            </w:pPr>
            <w:r>
              <w:rPr>
                <w:sz w:val="28"/>
                <w:szCs w:val="28"/>
              </w:rPr>
              <w:t>Папп Е.С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             и правового обеспечения администрации городского поселения Излучинс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от 18.11.2015 № 125</w:t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ГОРОДСКОГО ПОСЕЛЕНИЯ ИЗЛУЧИНСК» И УЧАСТИЯ ГРАЖДАН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ЕГО ОБСУЖДЕНИИ</w:t>
      </w:r>
    </w:p>
    <w:p>
      <w:pPr>
        <w:pStyle w:val="ConsTitle"/>
        <w:widowControl/>
        <w:bidi w:val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в устав городского поселения Излучинск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виде и подаются в администрацию городского поселения по адресу:                    пгт. Излучинск, ул. Энергетиков, д. 6, кабинет №  303, тел.: 28-13-71,                   28-13-77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         в журнале учета предложений по проектам муниципальных правовых актов    и направляются в структурное подразделение администрации городского поселения Излучинск, ответственное за подготовку и проведение слушаний по проекту Реш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, поступившие по проекту Решения, подлежат рассмотрению и обсуждению на слушания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отдел муниципального контроля                         и правового обеспечения администрации поселения рассматривает все поступившие предложения, обобщает позиции и мнения, высказанные                  в период обсуждения проекта Решения, и дает заключ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           о результатах публичных слушаний.</w:t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22</Words>
  <Characters>6839</Characters>
  <CharactersWithSpaces>5830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1</dc:creator>
  <dc:description/>
  <dc:language>en-US</dc:language>
  <cp:lastModifiedBy/>
  <cp:lastPrinted>2015-11-18T09:14:00Z</cp:lastPrinted>
  <dcterms:modified xsi:type="dcterms:W3CDTF">2015-11-18T15:00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I5</vt:lpwstr>
  </property>
</Properties>
</file>