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 Излучинск» на 22 декабря 2015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официальному опубликованию (обнародова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08.12.2015 № 126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в устав городского 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03.11.2015 № 303-ФЗ «О внесении изменений в отдельные законодательные акты Российской Федерации»,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5 статьи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                                  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Дополнить статью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пунктом 1.1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Федеральным законо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В подпункте 5 пункта 7 статьи 39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 слова «возраста 50, 55, 60, 65 лет» заменить словами «возраста 50, 55, 60 л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 подпункте 6 пункта 7 статьи 39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 слова «оздоровительных и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В пункте 7 статьи 39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 подпункты 7, 8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969" w:hanging="0"/>
        <w:jc w:val="both"/>
        <w:rPr>
          <w:sz w:val="28"/>
        </w:rPr>
      </w:pPr>
      <w:r>
        <w:rPr>
          <w:sz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8.12.2015 № 126</w:t>
            </w:r>
          </w:p>
        </w:tc>
      </w:tr>
    </w:tbl>
    <w:p>
      <w:pPr>
        <w:pStyle w:val="TextBody"/>
        <w:spacing w:before="0" w:after="0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администрации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12.2015 № 126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муниципального контроля                         и правового обеспечения администрации поселения рассматривает все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0:00Z</dcterms:created>
  <dc:creator>1</dc:creator>
  <dc:description/>
  <cp:keywords/>
  <dc:language>en-US</dc:language>
  <cp:lastModifiedBy>UMI5</cp:lastModifiedBy>
  <cp:lastPrinted>2015-12-01T16:38:00Z</cp:lastPrinted>
  <dcterms:modified xsi:type="dcterms:W3CDTF">2015-12-09T05:00:00Z</dcterms:modified>
  <cp:revision>9</cp:revision>
  <dc:subject/>
  <dc:title> </dc:title>
</cp:coreProperties>
</file>