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.12.2015 </w:t>
        <w:tab/>
        <w:t xml:space="preserve">                      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16.07.2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«О земельном налоге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1 Налогового кодекса Российской Федерации, на основании устава городского поселения Излучинск,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6.07.2009 № 78 «О земельном налоге» (с изменениями                               от 31.03.2015), изложив приложения 1, 3 к решению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е ранее одного месяца со дня его официального </w:t>
      </w:r>
      <w:r>
        <w:rPr>
          <w:sz w:val="28"/>
        </w:rPr>
        <w:t>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       (Н.П. Сорок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  <w:r>
        <w:br w:type="page"/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12.2015 № 12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Приложение 1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.07.2009 № 78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3"/>
        <w:gridCol w:w="1463"/>
      </w:tblGrid>
      <w:tr>
        <w:trPr>
          <w:trHeight w:val="3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оговая ста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 (за исключением земельных участков, входящих в состав общего имущества многоквартирного дом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 индивидуальной жилой застрой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 делового и коммерческого на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 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под полосами отвода водоемов, каналов и коллекторов, набереж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иных категор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отнесенных к землям сельскохозяйственного назначения и используемых для сельскохозяйственного произв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земельных участков, отнесенных к землям сельскохозяйственного назначения и неиспользуемых для сельскохозяйственного производ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.07.2009 № 78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логовые льготы в виде освобождения от уплаты налога в размере 100% устанавливаются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Налогоплательщики – физические лица в отношении одного земельного участка, не более 0,12 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еработающие пенсионеры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нвалиды I, II групп, а так же инвалиды  дет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логоплательщики –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учреждения, полностью или частично (в том числе в виде субсидий) финансируемые из бюджета Нижневартов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учреждения полностью или частично (в том числе в виде субсидий) финансируемые из бюджета городского поселения Излуч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органы местного самоуправления городского поселения Излучинск – в отношении земельных участков под объектами, предоставленными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государственные учреждения, финансируемые из бюджета Ханты-Мансийского автономного округа-Югры – в отношении земельных участков, используемых для строительства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, установленные пунктом 1 настоящего приложения, имеющие право на льготу или на уменьшение налоговой базы на необлагаемую сумму, обязаны самостоятельно представить в налоговые органы документы, подтверждающие такое право не позднее 1 февраля года, следующего за истекшим налоговым периодом.</w:t>
      </w:r>
    </w:p>
    <w:p>
      <w:pPr>
        <w:pStyle w:val="Normal"/>
        <w:ind w:left="8495"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1:00Z</dcterms:created>
  <dc:creator>DemyanecOG</dc:creator>
  <dc:description/>
  <cp:keywords/>
  <dc:language>en-US</dc:language>
  <cp:lastModifiedBy>UMI5</cp:lastModifiedBy>
  <cp:lastPrinted>2015-12-09T10:10:00Z</cp:lastPrinted>
  <dcterms:modified xsi:type="dcterms:W3CDTF">2015-12-09T05:35:00Z</dcterms:modified>
  <cp:revision>13</cp:revision>
  <dc:subject/>
  <dc:title>СОГЛАСОВАНИЕ ПРОЕКТА</dc:title>
</cp:coreProperties>
</file>