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18.12.201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30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  <w:szCs w:val="28"/>
        </w:rPr>
        <w:t>О внесении изменений                   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решением Думы Нижневартовского района от 29.09.2015               № 700 «О внесении изменений в Устав Нижневартовского района»,                        на основании статьи 42 устава городского поселения Излучинск, учитывая результаты публичных слушаний,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Статью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5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5. Совет поселения избирает из своего состава депутата в состав Думы Нижневартовского района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Статью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6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6. Один депутат Совета поселения избирается Советом поселения               в состав Думы Нижневартовского района большинством голосов                          от установленной настоящим уставом численности депутатов Совета поселения. Порядок избрания депутата Совета поселения в состав Думы Нижневартовского района определяется решением Совета поселения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Статью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8. Глава поселения является депутатом Думы Нижневартовского района.»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8</Words>
  <Characters>1866</Characters>
  <CharactersWithSpaces>159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5-12-16T12:05:00Z</cp:lastPrinted>
  <dcterms:modified xsi:type="dcterms:W3CDTF">2015-12-16T12:0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