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8.12.2015</w:t>
        <w:tab/>
        <w:tab/>
        <w:tab/>
        <w:tab/>
        <w:tab/>
        <w:tab/>
        <w:tab/>
        <w:t xml:space="preserve">                               № 131 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Излучинск на 2016 год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ind w:left="0" w:firstLine="708"/>
        <w:rPr>
          <w:sz w:val="28"/>
        </w:rPr>
      </w:pPr>
      <w:r>
        <w:rPr>
          <w:sz w:val="28"/>
        </w:rPr>
        <w:t>Утвердить основные характеристики бюджета поселения на                   2016 год:</w:t>
      </w:r>
    </w:p>
    <w:p>
      <w:pPr>
        <w:pStyle w:val="TextBody"/>
        <w:ind w:firstLine="708"/>
        <w:rPr/>
      </w:pPr>
      <w:r>
        <w:rPr>
          <w:sz w:val="28"/>
        </w:rPr>
        <w:t>прогнозируемый  общий объем доходов бюджета поселения в сумме  177 015,7 тыс. рублей, в том числе безвозмездные поступления в сумме 94 633,7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180 392,2 тыс. рублей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дефицит бюджета поселения в сумме 3 376,5 тыс. рублей.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709" w:hanging="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В составе расходов бюджета поселения на 2016 год  резервный фонд администрации поселения в сумме – 1 589,0 тыс. рублей;</w:t>
      </w:r>
    </w:p>
    <w:p>
      <w:pPr>
        <w:pStyle w:val="TextBody"/>
        <w:ind w:firstLine="709"/>
        <w:rPr/>
      </w:pPr>
      <w:r>
        <w:rPr>
          <w:sz w:val="28"/>
        </w:rPr>
        <w:t>2.2. Верхний предел муниципального долга поселения 01 января 2017 года в сумме 0,0 тыс. рублей, в том числе по муниципальным гарантиям        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3. Предельный объем муниципального долга поселения на  2016 год    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Объем бюджетных ассигнований дорожного фонда поселения         на  2016 год в сумме 52 085,3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2.5. Перечень главных администраторов доходов бюджета городского поселения Излучинск  согласно приложению 2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2.6. Перечень главных администраторов источников финансирования дефицита бюджета городского поселения Излучинск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7. Распределение бюджетных ассигнований по разделам, подразделам, целевым статьям (муниципальным программам, ведомственным                   целевым программам и непрограммным направлениям деятельности), группам и подгруппам видов расходов классификации расходов бюджета городского поселения Излучинск </w:t>
      </w:r>
      <w:r>
        <w:rPr>
          <w:sz w:val="28"/>
          <w:szCs w:val="28"/>
        </w:rPr>
        <w:t xml:space="preserve">на  2016 год </w:t>
      </w:r>
      <w:r>
        <w:rPr>
          <w:sz w:val="28"/>
        </w:rPr>
        <w:t xml:space="preserve"> согласно приложению 5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8. Распределение бюджетных ассигнований по целевым статьям      (муниципальным программам, ведомственным целевым программам                        и непрограммным направлениям деятельности), группам и подгруппам видов расходов  классификации расходов бюджета городского поселения Излучинск </w:t>
      </w:r>
      <w:r>
        <w:rPr>
          <w:sz w:val="28"/>
          <w:szCs w:val="28"/>
        </w:rPr>
        <w:t xml:space="preserve">на  2016 год </w:t>
      </w:r>
      <w:r>
        <w:rPr>
          <w:sz w:val="28"/>
        </w:rPr>
        <w:t xml:space="preserve"> согласно приложению 6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9. Распределение бюджетных ассигнований по разделам и подразделам классификации расходов бюджета городского поселения Излучинск       </w:t>
      </w:r>
      <w:r>
        <w:rPr>
          <w:sz w:val="28"/>
          <w:szCs w:val="28"/>
        </w:rPr>
        <w:t xml:space="preserve">на  2016 год </w:t>
      </w:r>
      <w:r>
        <w:rPr>
          <w:sz w:val="28"/>
        </w:rPr>
        <w:t>согласно приложению 7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0. Ведомственную структуру расходов бюджета городского поселения Излучинск </w:t>
      </w:r>
      <w:r>
        <w:rPr>
          <w:sz w:val="28"/>
          <w:szCs w:val="28"/>
        </w:rPr>
        <w:t xml:space="preserve">на   2016 год  </w:t>
      </w:r>
      <w:r>
        <w:rPr>
          <w:sz w:val="28"/>
        </w:rPr>
        <w:t>согласно приложению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Распределение межбюджетных трансфертов городскому поселению Излучинск, получаемых из других бюджетов, на  2016 год </w:t>
      </w:r>
      <w:r>
        <w:rPr>
          <w:sz w:val="28"/>
        </w:rPr>
        <w:t>согласно          приложению 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2. Перечень главных распорядителей средств бюджета городского поселения Излучинск на 2016 год согласно приложению 10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13. 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   соглашениями на  2016 год согласно приложению 11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14. Межбюджетные трансферты, получаемые на осуществление               переданных полномочий органов местного самоуправления района органам местного самоуправления поселения в области дорожной деятельности                      в отношении автомобильных дорог местного значения в части содержания подъездных автомобильных дорог Нижневартовского района                                   на  2016 согласно приложению 12. </w:t>
      </w:r>
    </w:p>
    <w:p>
      <w:pPr>
        <w:pStyle w:val="3"/>
        <w:spacing w:before="0" w:after="0"/>
        <w:ind w:left="709" w:hanging="0"/>
        <w:jc w:val="both"/>
        <w:rPr/>
      </w:pPr>
      <w:r>
        <w:rPr>
          <w:sz w:val="28"/>
          <w:szCs w:val="28"/>
        </w:rPr>
        <w:t>3. Установить, что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городского поселения Излучинск в соответствии с пунктом 2 статьи 20 и пунктом 2 статьи 23 Бюджетного кодекса Российской Федерации вправе вносить в 2016 году изменения 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, или кодов классификации источников финансирования дефицита бюджета поселения на основании нормативного правового акта администрации городского поселения Излучинск без внесения изменений в настоящее решение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 xml:space="preserve"> 3.2. Администрация поселения в соответствии с пунктом 3 статьи 217 Бюджетного Кодекса Российской Федерации вправе вносить изменения          в показатели сводной бюджетной росписи бюджета поселения, связанные       с особенностями исполнения бюджета поселения и (или) перераспределения бюджетных ассигнований между главными распорядителями бюджетных средств поселения, по следующим основаниям: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распределение по согласованию с главными распорядителями средств бюджета поселения бюджетных ассигнований между главными             распорядителями бюджетных средств поселения, образовавшейся в ходе   исполнения бюджета поселения экономии по использованию в текущем              финансовом году бюджетных ассигнований в пределах годового объема бюджетных ассигнований в целом по бюджету посел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распределение по кодам бюджетной классификации расходов бюджетов бюджетных ассигнований, между главными распорядителями бюджетных средств на проведение отдельных мероприятий в рамках муниципальных программ поселения и ведомственных целевых программ посел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распределение объемов финансирования в разрезе отдельных мероприятий и их исполнителей муниципальных программ поселения и ведомственных целевых программ посел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уменьшение бюджетных ассигнований на сумму бюджетных средств, израсходованную незаконно или не по целевому назначению, по предписаниям контрольных органов;</w:t>
      </w:r>
    </w:p>
    <w:p>
      <w:pPr>
        <w:pStyle w:val="Normal"/>
        <w:ind w:firstLine="540"/>
        <w:jc w:val="both"/>
        <w:rPr/>
      </w:pPr>
      <w:r>
        <w:rPr>
          <w:sz w:val="28"/>
        </w:rPr>
        <w:t>изменение бюджетной классификации расходов бюджета поселения без изменения целевого направления средств;</w:t>
      </w:r>
    </w:p>
    <w:p>
      <w:pPr>
        <w:pStyle w:val="Normal"/>
        <w:ind w:firstLine="540"/>
        <w:jc w:val="both"/>
        <w:rPr/>
      </w:pPr>
      <w:r>
        <w:rPr>
          <w:sz w:val="28"/>
        </w:rPr>
        <w:t>увеличение бюджетных ассигнований на основании уведомлений             о бюджетных ассигнованиях, планируемых к поступлению из бюджетов  других уровн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лучае использования (перераспределения) средств резервного фонда на цели, определенные порядком использования бюджетных ассигнований резервного фонда администрации посел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в иных случаях, предусмотренных бюджетным законодательством             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Администрации поселения разрешено вносить изменения                          в сводную бюджетную роспись с превышением общего объема расходов, утвержденных решением о бюджете поселения в случая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ения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еличения бюджетных ассигнований текущего финансового года              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                   в объеме, не превышающем остатка не использованных на начало текущего финансового года бюджетных ассигнований на исполнение указанных              муниципальных контрак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3.4. Решения</w:t>
      </w:r>
      <w:r>
        <w:rPr>
          <w:bCs/>
          <w:sz w:val="28"/>
        </w:rPr>
        <w:t xml:space="preserve"> Совета депутатов и муниципальные правовые акты                  </w:t>
      </w:r>
      <w:r>
        <w:rPr>
          <w:sz w:val="28"/>
        </w:rPr>
        <w:t>поселения</w:t>
      </w:r>
      <w:r>
        <w:rPr>
          <w:bCs/>
          <w:sz w:val="28"/>
        </w:rPr>
        <w:t xml:space="preserve">, влекущие дополнительные расходы за счет средств бюджета               </w:t>
      </w:r>
      <w:r>
        <w:rPr>
          <w:sz w:val="28"/>
        </w:rPr>
        <w:t>поселения</w:t>
      </w:r>
      <w:r>
        <w:rPr>
          <w:bCs/>
          <w:sz w:val="28"/>
        </w:rPr>
        <w:t xml:space="preserve"> на  2016 год, а также сокращающие доходную базу, реализуются     и применяются только при наличии соответствующих источников дополнительных поступлений в бюджет </w:t>
      </w:r>
      <w:r>
        <w:rPr>
          <w:sz w:val="28"/>
        </w:rPr>
        <w:t>поселения</w:t>
      </w:r>
      <w:r>
        <w:rPr>
          <w:bCs/>
          <w:sz w:val="28"/>
        </w:rPr>
        <w:t xml:space="preserve"> и (или) при сокращении расходов       по конкретным статьям бюджета </w:t>
      </w:r>
      <w:r>
        <w:rPr>
          <w:sz w:val="28"/>
        </w:rPr>
        <w:t>поселения</w:t>
      </w:r>
      <w:r>
        <w:rPr>
          <w:bCs/>
          <w:sz w:val="28"/>
        </w:rPr>
        <w:t xml:space="preserve"> на  2016 год, а также после           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Средства в счет возврата ранее выданных из бюджета Нижневартовского района бюджетных кредитов (бюджетных ссуд) вносятся в бюджет поселения и приравниваются к обязательным платежам в бюджет поселения  как прочие неналоговые дох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В случае невозврата, несвоевременного возврата или нецелевого использования бюджетных кредитов (бюджетных ссуд),  невозврата процентов за пользование бюджетными кредитами (бюджетными ссудами) или         в случае просрочки уплаты процентов за пользование ими, администрация поселения проводит мероприятия, направленные на своевременный возврат кредитов в рамках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ериодом нецелевого использования средств бюджетного кредита (бюджетной ссуды) признается срок с даты отвлечения средств на цели,        не предусмотренные по условиям предоставления бюджетного кредита (бюджетной ссуды), до момента их возврата в бюджет поселения или направления использования по целевому 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</w:t>
      </w:r>
      <w:r>
        <w:rPr>
          <w:sz w:val="28"/>
        </w:rPr>
        <w:t>. В общем объеме расходов бюджета поселения учтены средства      на реализацию Указа Президента Российской Федерации от 07 мая 2012 года            № 597 «О мероприятиях по реализации государственной социальной политики» в части поэтапного достижения целевых показателей по уровню оплаты труда работников учреждений культуры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3.9. Заключение и оплата договоров, исполнение которых осуществляется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, производится в пределах               утвержденных бюджетных ассигнований в соответствии с ведомственной, функциональной и экономической классификацией расходов бюджета                 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Вытекающие из договоров обязательства, исполнение которых осуществляется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, принятые сверх              утвержденных  ассигнований не подлежат оплате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Учет обязательств, подлежащих исполнению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обеспечивается посредством казначейского исполнения бюджета через департамент финансов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администрации Нижневартовского района по перечню кодов бюджетной классификации рас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Органы местного самоуправления городского поселения Излучинск, не вправе принимать решения, приводящие к увеличению в  2016 году  численности муниципальных служащих поселения и работников муниципальных казенных учреждений поселения, за исключением случаев изменений функций местного самоуправления поселения и муниципальных                    казенных учреждений поселения, а также случаев принятия решений                       по передаче отдельных полномочий администрации Нижневартовского             района  по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Неиспользованные на 01 января остатки межбюджетных трансфертов, полученные из бюджета Нижневартовского района в форме                    субвенций, субсидий и иных межбюджетных трансфертов, имеющие целевое назначение, подлежат возврату в бюджет Нижневартовского района в  2016 году в течение перв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рабочих дней – средства федераль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 рабочих дней – средства бюджета </w:t>
      </w:r>
      <w:r>
        <w:rPr>
          <w:sz w:val="28"/>
        </w:rPr>
        <w:t>Ханты-Мансийского автономного округа - Югр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рабочих дней – средства бюджета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Уполномоченным органом по кассовому обслуживанию исполнения бюджета поселения на  2016 год является Администрация Нижневартовского района в соответствии с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15. Средства в валюте Российской Федерации, поступившие                           во временное распоряжение бюджета поселения в соответствии с законодательными и иными правовыми актами, учитываются на расчетном счете,            открытом в РКЦ Нижневартовск г. Нижневартов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6. В случае невыполнения в  2016 году доходной части бюджета     поселения в первую очередь будут финансироваться расходные обязательства по оплате труда и начисления на выплаты по оплате труда, оплата услуг связи и коммунальных услуг, предоставление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7. В соответствии со статьей 78 Бюджетного кодекса Российской     Федерации субсидии юридическим лицам (за исключением субсидий государственным (муниципальным) учреждениям), индивидуальным предпринимателям, физическим лицам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возмещение фактически полученных убытков, связанных с применением регулируемых тарифов на услуги организаций, предоставляющих населению услуги теплоснабжения, водоснабжения и водоотведения,                 газоснабжения, электроснабжения и жилищные, бытовые услуги, вывоза                и утилизации твердых бытовых отходов, вывоза жидких бытовых отходов и услуги  по содержанию и ремонту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фактических полученных убытков, связанных с применением регулируемых  тарифов на услуги организаций, предоставляющих населению бытовые услуги, по тарифам, не обеспечивающим возмещение издерж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недополученных доходов, образовавшихся в результате оказания населению жилищно-коммунальных услуг по тарифам, не обеспечивающим возмещение издержек организаций жилищно-коммунального    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убытков, связанных с затратами на выполнение мероприятий по подготовке объектов жилищно-коммунального хозяйства и социальной сферы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апитального ремонта многоквартирн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щественных объединений добровольной пожарной охраны, осуществляющих свою деятельность на территор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благоустройство домов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орядке, установленном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18. В соответствии со статьей 78.1 Бюджетного кодекса Российской Федерации могут предоставляться субсидии иным некоммерческим организациям, не являющимся казенными учреждениями в порядке, установленном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решить администрации поселения  производить уточнение                бюджетных ассигнований по расходам соответствующего раздела бюджетной классификации на затраты, связанные с защитой интересов органов местного самоуправления.</w:t>
      </w:r>
      <w:r>
        <w:rPr>
          <w:sz w:val="28"/>
        </w:rPr>
        <w:t xml:space="preserve">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5. Направить на покрытие дефицита бюджета поселения поступления из источников внутреннего финансирования дефицита бюджета поселения      в</w:t>
      </w:r>
      <w:r>
        <w:rPr>
          <w:sz w:val="28"/>
          <w:szCs w:val="28"/>
        </w:rPr>
        <w:t xml:space="preserve">  2016 году </w:t>
      </w:r>
      <w:r>
        <w:rPr>
          <w:sz w:val="28"/>
        </w:rPr>
        <w:t>согласно приложению 4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 xml:space="preserve">6. В бюджете поселения на  2016 год </w:t>
      </w:r>
      <w:r>
        <w:rPr>
          <w:sz w:val="28"/>
          <w:szCs w:val="28"/>
        </w:rPr>
        <w:t>предусмотрены расходы на разницу между утвержденной стоимостью услуг, предоставляемых согласно     гарантированному перечню услуг по погребению, и размером возмещения расходов на указанные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Администрация поселения обеспечивает контроль подведомственных учреждений в части обеспечения правомерного, целевого, эффективного использования средств бюджета поселения и своевременного их возврата, предоставления отчетности, осуществляет контроль за использованием             субвенций, иных межбюджетных трансфертов, их получателями                       в соответствии с условиями и целями, определенными при предоставлении указанных средств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8. Настоящее решение подлежит 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9. Настоящее решение вступает в силу после его официального опубликования, и распространяется на правоотношения, возникшие с 01.01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sz w:val="28"/>
        </w:rPr>
        <w:t xml:space="preserve">Совета депутатов городского поселения Излучинск                    (Н.П. Сорокина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8.12.2015 № 131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819"/>
        <w:gridCol w:w="1418"/>
      </w:tblGrid>
      <w:tr>
        <w:trPr>
          <w:trHeight w:val="900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в бюджет городского поселения Излучинск                     на 2016 год </w:t>
            </w:r>
          </w:p>
        </w:tc>
      </w:tr>
      <w:tr>
        <w:trPr>
          <w:trHeight w:val="42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7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633,7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1000 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 938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1 13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39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3 13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999,2</w:t>
            </w:r>
          </w:p>
        </w:tc>
      </w:tr>
      <w:tr>
        <w:trPr>
          <w:trHeight w:val="4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03000 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15 13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04000 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495,2</w:t>
            </w:r>
          </w:p>
        </w:tc>
      </w:tr>
      <w:tr>
        <w:trPr>
          <w:trHeight w:val="10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 02 04014 13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98,6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999 13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96,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8.12.2015 № 13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97"/>
        <w:gridCol w:w="6260"/>
      </w:tblGrid>
      <w:tr>
        <w:trPr>
          <w:trHeight w:val="36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10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- </w:t>
              <w:br/>
              <w:t xml:space="preserve">тратора </w:t>
              <w:br/>
              <w:t>доход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</w:t>
              <w:br/>
              <w:t xml:space="preserve">   посел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Излучинск 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0000 11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   в бюджеты поселений 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1000 11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   в бюджеты поселений (сумма платежа (перерасчеты, недоимка и задолженность по соответствующему платежу,        в том числе по отмененному)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2000 11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   в бюджеты поселений (пени и проценты по соответствующему платежу)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3000 11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   в бюджеты поселений (суммы денежных взысканий (штрафов) по соответствующему платежу согласно законодательству Российской)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4000 1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   в бюджеты поселений (прочие поступления)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5000 11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   в бюджеты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1071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в виде прибыли,  приходящейся  на  доли  в уставных  (складочных)  капиталах   хозяйственных товариществ и обществ, или дивидендов по  акциям, принадлежащим городским поселениям </w:t>
            </w:r>
          </w:p>
        </w:tc>
      </w:tr>
      <w:tr>
        <w:trPr>
          <w:trHeight w:val="1071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13 13 0000 12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     </w:t>
              <w:br/>
              <w:t xml:space="preserve">аренды за земли, находящиеся в собственности городских поселений (за исключением земельных участков муниципальных  бюджетных и автономных учреждений) 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27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 в  оперативном  управлении   органов   управления городских поселений  и   созданных   ими   учреждений   (за исключением  имущества  муниципальных бюджетных и автономных учреждений)</w:t>
            </w:r>
          </w:p>
        </w:tc>
      </w:tr>
      <w:tr>
        <w:trPr>
          <w:trHeight w:val="93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получаемые  от   передачи   имущества, находящегося  в   собственности городских поселений   (за 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залог, в доверительное управление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 имущества автомобильных дорог, находящихся в  собственности город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 от  использования  имущества, находящегося  в   собственности городских  поселений   (за исключением  имущества  муниципальных бюджетных и автономных учреждений,  а  также   имущества   муниципальных унитарных предприятий, в том числе казенных)</w:t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доходы   от  оказания    платных   услуг (работ) получателями   средств   бюджетов городских поселений 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городских поселений 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доходы   от  компенсации затрат  бюджетов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   квартир,   находящихся   в собственности городских поселений</w:t>
            </w:r>
          </w:p>
        </w:tc>
      </w:tr>
      <w:tr>
        <w:trPr>
          <w:trHeight w:val="106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 оперативном управлении учреждений, находящихся  в ведении   органов   управления городских поселений (за исключением  имущества  муниципальных бюджетных и автономных учреждений), в части реализации основных  средств по указанному имуществу</w:t>
            </w:r>
          </w:p>
        </w:tc>
      </w:tr>
      <w:tr>
        <w:trPr>
          <w:trHeight w:val="106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3 0000 4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 оперативном управлении учреждений, находящихся  в ведении   органов   управления городских  поселений    (за исключением  имущества  муниципальных бюджетных и  автономных учреждений),  в  части  реализации   материальных запасов по указанному имуществу</w:t>
            </w:r>
          </w:p>
        </w:tc>
      </w:tr>
      <w:tr>
        <w:trPr>
          <w:trHeight w:val="89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 находящегося  в   собственности городских поселений   (за 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части реализации основных средств  по  указанному имуществу</w:t>
            </w:r>
          </w:p>
        </w:tc>
      </w:tr>
      <w:tr>
        <w:trPr>
          <w:trHeight w:val="69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3 0000 4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 находящегося  в   собственности городских поселений   (за 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3 0000 4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продажи   нематериальных   активов, находящихся в собственности городских поселений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3 0000 4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           </w:t>
              <w:br/>
              <w:t xml:space="preserve">собственности городских поселений (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 взимаемые  органами местного самоуправления (организациями)  городских поселений  за выполнение определенных функц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 xml:space="preserve">страховых случаев по обязательному страхованию гражданской ответственности, когда  выгодоприобретателями выступают получатели средств бюджетов городских поселений 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>иных страховых случаев, когда  выгодоприобретателями</w:t>
              <w:br/>
              <w:t>выступают получатели средств бюджетов городских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   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 (штрафов)  и  иных  сумм  в  возмещение   ущерба, зачисляемые в бюджеты городских поселений</w:t>
            </w:r>
          </w:p>
        </w:tc>
      </w:tr>
      <w:tr>
        <w:trPr>
          <w:trHeight w:val="526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3 0000 18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 в  бюджеты городских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3 0000 18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*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Администрирование поступлений по всем подстатьям, статьям, подгруппам группы доходов "2 00 00000 00 – Безвозмездные поступления"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 1 к приложению 2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</w:t>
      </w:r>
    </w:p>
    <w:p>
      <w:pPr>
        <w:pStyle w:val="2"/>
        <w:spacing w:lineRule="auto" w:line="240" w:before="0" w:after="0"/>
        <w:ind w:left="5664" w:hanging="0"/>
        <w:rPr/>
      </w:pPr>
      <w:r>
        <w:rPr>
          <w:sz w:val="28"/>
          <w:szCs w:val="28"/>
        </w:rPr>
        <w:t>администраторов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исполнительной власти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520"/>
        <w:gridCol w:w="5820"/>
      </w:tblGrid>
      <w:tr>
        <w:trPr>
          <w:trHeight w:val="360" w:hRule="atLeast"/>
          <w:cantSplit w:val="true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897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тратора </w:t>
              <w:br/>
              <w:t xml:space="preserve">доходо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 </w:t>
              <w:br/>
              <w:t xml:space="preserve"> поселения</w:t>
              <w:br/>
            </w:r>
          </w:p>
        </w:tc>
        <w:tc>
          <w:tcPr>
            <w:tcW w:w="5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службы по надзору           в сфере природопользования (Росприроднадзора)     по Ханты-Мансийскому автономному округу–Югре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лесного законодательства на лесных участках, находящихся в собственности городских поселений** 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поселений **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**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защиты прав потребителей  и благополучия человека по Ханты-Мансийскому автономному округу – Югре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городских поселений**</w:t>
            </w:r>
          </w:p>
        </w:tc>
      </w:tr>
      <w:tr>
        <w:trPr>
          <w:trHeight w:val="708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поселений**</w:t>
            </w:r>
          </w:p>
        </w:tc>
      </w:tr>
      <w:tr>
        <w:trPr>
          <w:trHeight w:val="708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** 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й антимонопольной службы по Ханты-Мансийскому автономному </w:t>
            </w:r>
          </w:p>
          <w:p>
            <w:pPr>
              <w:pStyle w:val="Normal"/>
              <w:autoSpaceDE w:val="false"/>
              <w:ind w:left="57" w:right="57" w:hanging="0"/>
              <w:rPr>
                <w:bCs/>
              </w:rPr>
            </w:pPr>
            <w:r>
              <w:rPr>
                <w:b/>
                <w:bCs/>
              </w:rPr>
              <w:t>округу – Югре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**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нспекция Федеральной налоговой службы № 6 по Ханты-Мансийскому автономн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гу - Югре  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*,**</w:t>
            </w:r>
          </w:p>
        </w:tc>
      </w:tr>
      <w:tr>
        <w:trPr>
          <w:trHeight w:val="9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*,**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*,**</w:t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*, **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*, **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*, **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 взимаемый  по ставкам, применяемым к объектам  налогообложения, расположенным в границах  городских поселений **        </w:t>
            </w:r>
          </w:p>
        </w:tc>
      </w:tr>
      <w:tr>
        <w:trPr>
          <w:trHeight w:val="81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налог с организаций, обладающих земельным участком, расположенным в границах городских поселений  **      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налог с физических лиц, обладающих земельным участком, расположенным в границах городских поселений **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 возникшим до    1 января 2006 года),  мобилизуемый на  территориях городских поселений ** 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Министерства внутренних дел по Ханты-Мансийскому автономному округу - Юг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          </w:t>
              <w:br/>
              <w:t xml:space="preserve">преступлений, и в возмещение ущерба имуществу,           </w:t>
              <w:br/>
              <w:t xml:space="preserve">зачисляемые в бюджеты городских поселений **           </w:t>
            </w:r>
          </w:p>
        </w:tc>
      </w:tr>
      <w:tr>
        <w:trPr>
          <w:trHeight w:val="56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 законодательства  на    лесных участках, находящихся в собственности городских поселений**</w:t>
            </w:r>
          </w:p>
        </w:tc>
      </w:tr>
      <w:tr>
        <w:trPr>
          <w:trHeight w:val="8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поселений **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0019 01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**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судебных приставов по Ханты-Мансийскому автономному округу - Югре 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**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0019 01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 (штрафов)  и  иных  сумм  в  возмещение   ущерба, зачисляемые в бюджеты городских поселений**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В части доходов, зачисляемых в бюджет городского поселения Излучин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* В платежных поручениях в 14 - 17 разрядах плательщики указывают код  подвида доход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00 - сумма платежа (перерасчеты, недоимка и задолженность по соответствующему  платежу,  в том числе по отмененном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 - пени и проценты по соответствующему платеж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000 - суммы денежных взысканий (штрафов) по соответствующему платежу согласно законодательству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00 – прочие поступления (в случае заполнения платежного документа плательщиком с указанием кода подвида доходов, отличного от кодов подвида доходов (1000, 2000, 3000)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 2 к приложению 2</w:t>
      </w:r>
    </w:p>
    <w:p>
      <w:pPr>
        <w:pStyle w:val="2"/>
        <w:spacing w:lineRule="auto" w:line="240" w:before="0" w:after="0"/>
        <w:ind w:left="5664" w:hanging="0"/>
        <w:rPr/>
      </w:pPr>
      <w:r>
        <w:rPr>
          <w:sz w:val="28"/>
          <w:szCs w:val="28"/>
        </w:rPr>
        <w:t>перечня главных                   администраторов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исполнительной власти  Ханты-Мансийского автономного     округа - Югры 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40"/>
        <w:gridCol w:w="5760"/>
      </w:tblGrid>
      <w:tr>
        <w:trPr>
          <w:cantSplit w:val="true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ужба контроля Ханты-Мансийского автономного округа – Югр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6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 к приложению 2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ня главных администраторов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городского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Излучинск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местного самоуправления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520"/>
        <w:gridCol w:w="5960"/>
      </w:tblGrid>
      <w:tr>
        <w:trPr>
          <w:trHeight w:val="388" w:hRule="atLeast"/>
          <w:cantSplit w:val="true"/>
        </w:trPr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801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 </w:t>
              <w:br/>
              <w:t xml:space="preserve">тратора </w:t>
              <w:br/>
              <w:t>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</w:t>
              <w:br/>
              <w:t>поселения</w:t>
            </w:r>
          </w:p>
        </w:tc>
        <w:tc>
          <w:tcPr>
            <w:tcW w:w="5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а Нижневартовского района</w:t>
            </w:r>
          </w:p>
        </w:tc>
      </w:tr>
      <w:tr>
        <w:trPr>
          <w:trHeight w:val="83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369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Нижневартовского района    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3 0000 12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3 0000 13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*           </w:t>
            </w:r>
          </w:p>
        </w:tc>
      </w:tr>
      <w:tr>
        <w:trPr>
          <w:trHeight w:val="732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8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части доходов, зачисляемых в бюджеты городских поселений.</w:t>
        <w:tab/>
      </w:r>
    </w:p>
    <w:p>
      <w:pPr>
        <w:pStyle w:val="ConsPlusNormal"/>
        <w:widowControl/>
        <w:tabs>
          <w:tab w:val="clear" w:pos="708"/>
          <w:tab w:val="left" w:pos="728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3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8.12.2015 № 131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2693"/>
        <w:gridCol w:w="6237"/>
      </w:tblGrid>
      <w:tr>
        <w:trPr>
          <w:trHeight w:val="917" w:hRule="atLeast"/>
        </w:trPr>
        <w:tc>
          <w:tcPr>
            <w:tcW w:w="9819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6273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еречень главных администраторов  источников финансирования            дефицита бюджета городского поселения Излучинск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/>
                <w:strike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8" w:leader="none"/>
                <w:tab w:val="left" w:pos="48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Наименование</w:t>
              <w:tab/>
            </w:r>
          </w:p>
        </w:tc>
      </w:tr>
      <w:tr>
        <w:trPr>
          <w:trHeight w:val="2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8" w:leader="none"/>
                <w:tab w:val="left" w:pos="48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Излучинск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1 01 00 00 13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мещение муниципальных ценных бумаг городских     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1 00 00 13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гашение муниципальных ценных бумаг городских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гашение бюджетами городских поселений кредитов      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лучение кредитов от других бюджетов бюджетной      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гашение бюджетами городских поселений кредитов     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городских поселени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1 00 13 0000 6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от продажи акций и иных форм участия в капитале, находящихся в собственности городских поселени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5 01 13 0000 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Возврат бюджетных кредитов юридическим лицам             из бюджетов городских поселений в валюте Российской Федерации 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5 01 13 0000 6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озврат бюджетных кредитов, предоставленных юридическим лицам из бюджетов городских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6 01 13 0000 5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величение иных финансовых активов в собственности     городских поселени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6 01 13 0000 6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меньшение иных финансовых активов в собственности городских поселени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6 00 13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влечение прочих источников внутреннего финансирования дефицитов бюджетов городских поселени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6 00 13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обязательств за счет прочих источников внутреннего финансирования дефицитов бюджетов городских поселений</w:t>
            </w:r>
          </w:p>
        </w:tc>
      </w:tr>
    </w:tbl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8.12.2015 № 131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976"/>
        <w:gridCol w:w="2285"/>
      </w:tblGrid>
      <w:tr>
        <w:trPr>
          <w:trHeight w:val="375" w:hRule="atLeast"/>
        </w:trPr>
        <w:tc>
          <w:tcPr>
            <w:tcW w:w="97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7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6 год</w:t>
            </w:r>
          </w:p>
        </w:tc>
      </w:tr>
      <w:tr>
        <w:trPr>
          <w:trHeight w:val="315" w:hRule="atLeast"/>
        </w:trPr>
        <w:tc>
          <w:tcPr>
            <w:tcW w:w="97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видов источников  внутреннего финансирования       дефицита бюджета         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источник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финансирования  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center" w:pos="103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center" w:pos="103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од</w:t>
            </w:r>
          </w:p>
        </w:tc>
      </w:tr>
      <w:tr>
        <w:trPr>
          <w:trHeight w:val="59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 по учету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6,5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77 015,7</w:t>
            </w:r>
          </w:p>
        </w:tc>
      </w:tr>
      <w:tr>
        <w:trPr>
          <w:trHeight w:val="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77 015,7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77 015,7</w:t>
            </w:r>
          </w:p>
        </w:tc>
      </w:tr>
      <w:tr>
        <w:trPr>
          <w:trHeight w:val="7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  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77 015,7</w:t>
            </w:r>
          </w:p>
        </w:tc>
      </w:tr>
      <w:tr>
        <w:trPr>
          <w:trHeight w:val="6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392,2</w:t>
            </w:r>
          </w:p>
        </w:tc>
      </w:tr>
      <w:tr>
        <w:trPr>
          <w:trHeight w:val="7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392,2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392,2</w:t>
            </w:r>
          </w:p>
        </w:tc>
      </w:tr>
      <w:tr>
        <w:trPr>
          <w:trHeight w:val="7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  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392,2</w:t>
            </w:r>
          </w:p>
        </w:tc>
      </w:tr>
      <w:tr>
        <w:trPr>
          <w:trHeight w:val="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76,5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от 18.12.2015 №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5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709"/>
        <w:gridCol w:w="709"/>
        <w:gridCol w:w="1559"/>
        <w:gridCol w:w="239"/>
        <w:gridCol w:w="470"/>
        <w:gridCol w:w="1559"/>
        <w:gridCol w:w="121"/>
      </w:tblGrid>
      <w:tr>
        <w:trPr>
          <w:trHeight w:val="375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муниципальным программам, ведомственным целевым программам и непрограммн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правлениям деятельности), группам и подгруппам видов расходов классификации расходов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городского поселения Излучинск на 2016 год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 488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8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                 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8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 ведомственной целевой программы «Обеспечение реализации полномочий Совета депутатов              +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8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8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8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          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84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737,4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                       на 2014–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69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7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7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8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8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             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             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                    поселения Излучинск на 2014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в рамках ведомственной целевой программы «Управление муниципальными             финансами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496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5–2018 год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                  администрац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              службы в городском поселении Излучинск на 2015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19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19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19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19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19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               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                          реализации полномочий Совета депутатов городского поселения Излучинск на 2014–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                   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1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             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1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1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1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               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191,8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            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191,8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14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14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58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58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                  на территории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2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2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–2018          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2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2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2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0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                   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            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                       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16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-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30,2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               на территории городского поселения Излучинск на 2014–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8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в границах                     населенных пунктов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4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4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4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4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еализация вопросов местного значения по организации и осуществлению мероприятий по обеспечению безопасности людей и предотвращению несчастных случаев                      на водных объектах, расположенных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                          на 2014–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гражданской обороне,            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,6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                          на 2014–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,6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,6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,6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оприятий по противодействию терро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                           на 2014–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я межэтнических и межкультурных отношений на территории городского поселения Излучинск на 2014–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–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46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5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4–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5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поддержки гражданам и их объединениям, участвующим                        в охране общественного порядка, создание условий для деятельности народных друж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6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                       в рамках муниципальной программы «Профилактика правонарушений в сфере общественного              порядка  на территории поселения на 2014–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             на территории поселения на 2014–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мещение (в том числе разработка проектов, приобретение, установка, монтаж, подключение) в населенных пунктах поселения, на въездах и выездах из них систем               видеообзора, модернизация, обеспечение функционирования систем видеонаблюдения по направлению безопасности дорожного движения и информирование населения о системах, необходимости соблюдения правил дорожного движения (в том числе санкциях за их нарушение) с целью                избежание детского дорожно-транспортного травмат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2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поселения на 2014–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094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085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84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функционирования автомобильных дорог               общего пользования и  безопасности дорожного движ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84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84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84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84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             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501,2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троительство (реконструкцию), капитальный ремонт и ремонт  автомобильных дорог общего пользования местного значения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                          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0 00 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776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776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776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троительство (реконструкцию), капитальный ремонт и ремонт    автомобильных дорог общего пользования местного значения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                             на 2014–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5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5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5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9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               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      ведомственной целевой программы «Обеспечение реализации полномочий Совета депутатов                 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                    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             ведомственной целевой программы «Обеспечение реализации полномочий администрации                  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                деятельности органов местного самоуправления городского поселения Излучинск                                   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5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              ведомственной целевой программы «Осуществление материально-технического обеспечения                 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5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5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5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 865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46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               городского поселения Излучинск на 2015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10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10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5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10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                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9,4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9,4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1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1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703,8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703,8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проектирование и строительство объектов инженерной                          инфраструктуры территорий, предназначенных для жилищного строительства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21,4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 521,4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21,4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проектирование и строительство объектов инженерной инфраструктуры территорий, предназначенных для жилищного строительства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         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55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0 00 S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55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55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мероприятия по подготовке объектов жилищно-коммунального хозяйства и социальной сферы к работе в осенне-зимний период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                                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27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27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27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415,6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                  на 2014–2018 год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1,8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                  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1,8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–2018 год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1,8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1,8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1,8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3,8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               поселения Излучинск на 2014–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3,8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3,8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3,8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4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Формирование условий для удовлетворения потребностей и интересов              детей и молодежи, полноценного развития и самореализации детей и молодежи, повышения                    их социальной и деловой активности, реализация молодежной политики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             и молодежью в городском поселении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938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13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                  (селе Большетархово)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13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13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53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53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84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84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5,6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5,6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                   (селе Большетархово)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                поселении Излучинск (селе Большетархово)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,2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                     городского поселения Излучинск на 2014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,2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                        реализации полномочий администрации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,2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,2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,2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91,6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                    городского поселения Излучинск на 2014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                 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73,4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3,4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                       поселении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3,4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392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6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8.12.2015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0"/>
        <w:gridCol w:w="1700"/>
        <w:gridCol w:w="700"/>
        <w:gridCol w:w="1119"/>
      </w:tblGrid>
      <w:tr>
        <w:trPr>
          <w:trHeight w:val="375" w:hRule="atLeast"/>
        </w:trPr>
        <w:tc>
          <w:tcPr>
            <w:tcW w:w="148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, 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едомственным целевым программам и непрограммным направлениям деятельности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16 год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–2018 годы»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1,80  </w:t>
            </w:r>
          </w:p>
        </w:tc>
      </w:tr>
      <w:tr>
        <w:trPr>
          <w:trHeight w:val="58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на улучшение                       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1,80  </w:t>
            </w:r>
          </w:p>
        </w:tc>
      </w:tr>
      <w:tr>
        <w:trPr>
          <w:trHeight w:val="61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                   поселения Излучинск на 2014–2018 годы»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1,80  </w:t>
            </w:r>
          </w:p>
        </w:tc>
      </w:tr>
      <w:tr>
        <w:trPr>
          <w:trHeight w:val="39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1,80  </w:t>
            </w:r>
          </w:p>
        </w:tc>
      </w:tr>
      <w:tr>
        <w:trPr>
          <w:trHeight w:val="37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1,80  </w:t>
            </w:r>
          </w:p>
        </w:tc>
      </w:tr>
      <w:tr>
        <w:trPr>
          <w:trHeight w:val="49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                                        на 2015–2018 годы»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0  </w:t>
            </w:r>
          </w:p>
        </w:tc>
      </w:tr>
      <w:tr>
        <w:trPr>
          <w:trHeight w:val="436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                    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0  </w:t>
            </w:r>
          </w:p>
        </w:tc>
      </w:tr>
      <w:tr>
        <w:trPr>
          <w:trHeight w:val="5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 поселении Излучинск на 2015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0  </w:t>
            </w:r>
          </w:p>
        </w:tc>
      </w:tr>
      <w:tr>
        <w:trPr>
          <w:trHeight w:val="420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0  </w:t>
            </w:r>
          </w:p>
        </w:tc>
      </w:tr>
      <w:tr>
        <w:trPr>
          <w:trHeight w:val="570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                      на 2014–2018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</w:tr>
      <w:tr>
        <w:trPr>
          <w:trHeight w:val="819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,               реализация молодежной политики на территории поселения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</w:tr>
      <w:tr>
        <w:trPr>
          <w:trHeight w:val="5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                    в городском поселении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</w:tr>
      <w:tr>
        <w:trPr>
          <w:trHeight w:val="33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</w:tr>
      <w:tr>
        <w:trPr>
          <w:trHeight w:val="61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                   на территории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84,10  </w:t>
            </w:r>
          </w:p>
        </w:tc>
      </w:tr>
      <w:tr>
        <w:trPr>
          <w:trHeight w:val="69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функционирования автомобильных дорог общего пользования              и  безопасности дорожного движения н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84,10  </w:t>
            </w:r>
          </w:p>
        </w:tc>
      </w:tr>
      <w:tr>
        <w:trPr>
          <w:trHeight w:val="57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84,10  </w:t>
            </w:r>
          </w:p>
        </w:tc>
      </w:tr>
      <w:tr>
        <w:trPr>
          <w:trHeight w:val="397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84,10  </w:t>
            </w:r>
          </w:p>
        </w:tc>
      </w:tr>
      <w:tr>
        <w:trPr>
          <w:trHeight w:val="31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84,10  </w:t>
            </w:r>
          </w:p>
        </w:tc>
      </w:tr>
      <w:tr>
        <w:trPr>
          <w:trHeight w:val="61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                городского поселения Излучинск на 2014–2017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8,10  </w:t>
            </w:r>
          </w:p>
        </w:tc>
      </w:tr>
      <w:tr>
        <w:trPr>
          <w:trHeight w:val="6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                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4,50  </w:t>
            </w:r>
          </w:p>
        </w:tc>
      </w:tr>
      <w:tr>
        <w:trPr>
          <w:trHeight w:val="54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4,50  </w:t>
            </w:r>
          </w:p>
        </w:tc>
      </w:tr>
      <w:tr>
        <w:trPr>
          <w:trHeight w:val="39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4,5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4,50  </w:t>
            </w:r>
          </w:p>
        </w:tc>
      </w:tr>
      <w:tr>
        <w:trPr>
          <w:trHeight w:val="27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 </w:t>
            </w:r>
          </w:p>
        </w:tc>
      </w:tr>
      <w:tr>
        <w:trPr>
          <w:trHeight w:val="3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 </w:t>
            </w:r>
          </w:p>
        </w:tc>
      </w:tr>
      <w:tr>
        <w:trPr>
          <w:trHeight w:val="847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вопросов местного значения по организации и осуществлению мероприятий               по обеспечению безопасности людей и предотвращению несчастных случаев на водных объектах, расположенных             на территории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00  </w:t>
            </w:r>
          </w:p>
        </w:tc>
      </w:tr>
      <w:tr>
        <w:trPr>
          <w:trHeight w:val="630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                         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00  </w:t>
            </w:r>
          </w:p>
        </w:tc>
      </w:tr>
      <w:tr>
        <w:trPr>
          <w:trHeight w:val="42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00  </w:t>
            </w:r>
          </w:p>
        </w:tc>
      </w:tr>
      <w:tr>
        <w:trPr>
          <w:trHeight w:val="39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00  </w:t>
            </w:r>
          </w:p>
        </w:tc>
      </w:tr>
      <w:tr>
        <w:trPr>
          <w:trHeight w:val="70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гражданской обороне, защите населения               и территории поселения от чрезвычайных ситуаций природного и техногенного характер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,60  </w:t>
            </w:r>
          </w:p>
        </w:tc>
      </w:tr>
      <w:tr>
        <w:trPr>
          <w:trHeight w:val="57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                         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,60  </w:t>
            </w:r>
          </w:p>
        </w:tc>
      </w:tr>
      <w:tr>
        <w:trPr>
          <w:trHeight w:val="42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,60  </w:t>
            </w:r>
          </w:p>
        </w:tc>
      </w:tr>
      <w:tr>
        <w:trPr>
          <w:trHeight w:val="37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,60  </w:t>
            </w:r>
          </w:p>
        </w:tc>
      </w:tr>
      <w:tr>
        <w:trPr>
          <w:trHeight w:val="45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оприятий по противодействию терроризм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0  </w:t>
            </w:r>
          </w:p>
        </w:tc>
      </w:tr>
      <w:tr>
        <w:trPr>
          <w:trHeight w:val="67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                            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0  </w:t>
            </w:r>
          </w:p>
        </w:tc>
      </w:tr>
      <w:tr>
        <w:trPr>
          <w:trHeight w:val="42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0  </w:t>
            </w:r>
          </w:p>
        </w:tc>
      </w:tr>
      <w:tr>
        <w:trPr>
          <w:trHeight w:val="37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0  </w:t>
            </w:r>
          </w:p>
        </w:tc>
      </w:tr>
      <w:tr>
        <w:trPr>
          <w:trHeight w:val="6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я межэтнических и межкультурных отношений               на территории городского поселения Излучинск на 2014–2017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</w:tr>
      <w:tr>
        <w:trPr>
          <w:trHeight w:val="118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              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</w:tr>
      <w:tr>
        <w:trPr>
          <w:trHeight w:val="68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–2017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</w:tr>
      <w:tr>
        <w:trPr>
          <w:trHeight w:val="3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</w:tr>
      <w:tr>
        <w:trPr>
          <w:trHeight w:val="469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4–2017 годы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5,90  </w:t>
            </w:r>
          </w:p>
        </w:tc>
      </w:tr>
      <w:tr>
        <w:trPr>
          <w:trHeight w:val="519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60  </w:t>
            </w:r>
          </w:p>
        </w:tc>
      </w:tr>
      <w:tr>
        <w:trPr>
          <w:trHeight w:val="697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                              на 2014–2017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0  </w:t>
            </w:r>
          </w:p>
        </w:tc>
      </w:tr>
      <w:tr>
        <w:trPr>
          <w:trHeight w:val="3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0  </w:t>
            </w:r>
          </w:p>
        </w:tc>
      </w:tr>
      <w:tr>
        <w:trPr>
          <w:trHeight w:val="97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                                    на 2014–2017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0  </w:t>
            </w:r>
          </w:p>
        </w:tc>
      </w:tr>
      <w:tr>
        <w:trPr>
          <w:trHeight w:val="3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0  </w:t>
            </w:r>
          </w:p>
        </w:tc>
      </w:tr>
      <w:tr>
        <w:trPr>
          <w:trHeight w:val="28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0  </w:t>
            </w:r>
          </w:p>
        </w:tc>
      </w:tr>
      <w:tr>
        <w:trPr>
          <w:trHeight w:val="1393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мещение (в том числе разработка проектов, приобретение, установка, монтаж, подключение) в населенных пунктах поселения, на въездах и выездах из них систем видеообзора, модернизация, обеспечение функционирования систем видеонаблюдения по направлению безопасности дорожного движения и информирование населения о системах, необходимости соблюдения правил дорожного движения (в том числе санкциях за их нарушение) с целью избежание детского дорожно-транспортного травматизм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2,30  </w:t>
            </w:r>
          </w:p>
        </w:tc>
      </w:tr>
      <w:tr>
        <w:trPr>
          <w:trHeight w:val="1129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                   о необходимости соблюдения правил дорожного движения в рамках муниципальной программы «Профилактика   правонарушений в сфере общественного порядка  на территории поселения на 2014–2017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0  </w:t>
            </w:r>
          </w:p>
        </w:tc>
      </w:tr>
      <w:tr>
        <w:trPr>
          <w:trHeight w:val="11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                          о необходимости соблюдения правил дорожного движения в рамках муниципальной программы «Профилактика  правонарушений в сфере общественного порядка  на территории поселения на 2014–2017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0  </w:t>
            </w:r>
          </w:p>
        </w:tc>
      </w:tr>
      <w:tr>
        <w:trPr>
          <w:trHeight w:val="37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0  </w:t>
            </w:r>
          </w:p>
        </w:tc>
      </w:tr>
      <w:tr>
        <w:trPr>
          <w:trHeight w:val="375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0  </w:t>
            </w:r>
          </w:p>
        </w:tc>
      </w:tr>
      <w:tr>
        <w:trPr>
          <w:trHeight w:val="597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                     общественного порядка на территории поселения на 2014–2017 годы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30  </w:t>
            </w:r>
          </w:p>
        </w:tc>
      </w:tr>
      <w:tr>
        <w:trPr>
          <w:trHeight w:val="37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3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3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30  </w:t>
            </w:r>
          </w:p>
        </w:tc>
      </w:tr>
      <w:tr>
        <w:trPr>
          <w:trHeight w:val="57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                   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1,90  </w:t>
            </w:r>
          </w:p>
        </w:tc>
      </w:tr>
      <w:tr>
        <w:trPr>
          <w:trHeight w:val="61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                     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1,90  </w:t>
            </w:r>
          </w:p>
        </w:tc>
      </w:tr>
      <w:tr>
        <w:trPr>
          <w:trHeight w:val="61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                       на территории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1,9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1,9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1,90  </w:t>
            </w:r>
          </w:p>
        </w:tc>
      </w:tr>
      <w:tr>
        <w:trPr>
          <w:trHeight w:val="544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2,10  </w:t>
            </w:r>
          </w:p>
        </w:tc>
      </w:tr>
      <w:tr>
        <w:trPr>
          <w:trHeight w:val="836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8,10  </w:t>
            </w:r>
          </w:p>
        </w:tc>
      </w:tr>
      <w:tr>
        <w:trPr>
          <w:trHeight w:val="6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8,10  </w:t>
            </w:r>
          </w:p>
        </w:tc>
      </w:tr>
      <w:tr>
        <w:trPr>
          <w:trHeight w:val="31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8,10  </w:t>
            </w:r>
          </w:p>
        </w:tc>
      </w:tr>
      <w:tr>
        <w:trPr>
          <w:trHeight w:val="578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           Совета депутатов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00  </w:t>
            </w:r>
          </w:p>
        </w:tc>
      </w:tr>
      <w:tr>
        <w:trPr>
          <w:trHeight w:val="33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00  </w:t>
            </w:r>
          </w:p>
        </w:tc>
      </w:tr>
      <w:tr>
        <w:trPr>
          <w:trHeight w:val="3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00  </w:t>
            </w:r>
          </w:p>
        </w:tc>
      </w:tr>
      <w:tr>
        <w:trPr>
          <w:trHeight w:val="751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                                 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00  </w:t>
            </w:r>
          </w:p>
        </w:tc>
      </w:tr>
      <w:tr>
        <w:trPr>
          <w:trHeight w:val="3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00  </w:t>
            </w:r>
          </w:p>
        </w:tc>
      </w:tr>
      <w:tr>
        <w:trPr>
          <w:trHeight w:val="375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00  </w:t>
            </w:r>
          </w:p>
        </w:tc>
      </w:tr>
      <w:tr>
        <w:trPr>
          <w:trHeight w:val="597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223,70  </w:t>
            </w:r>
          </w:p>
        </w:tc>
      </w:tr>
      <w:tr>
        <w:trPr>
          <w:trHeight w:val="833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69,00  </w:t>
            </w:r>
          </w:p>
        </w:tc>
      </w:tr>
      <w:tr>
        <w:trPr>
          <w:trHeight w:val="5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7,90  </w:t>
            </w:r>
          </w:p>
        </w:tc>
      </w:tr>
      <w:tr>
        <w:trPr>
          <w:trHeight w:val="33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7,9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30  </w:t>
            </w:r>
          </w:p>
        </w:tc>
      </w:tr>
      <w:tr>
        <w:trPr>
          <w:trHeight w:val="3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30  </w:t>
            </w:r>
          </w:p>
        </w:tc>
      </w:tr>
      <w:tr>
        <w:trPr>
          <w:trHeight w:val="33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80  </w:t>
            </w:r>
          </w:p>
        </w:tc>
      </w:tr>
      <w:tr>
        <w:trPr>
          <w:trHeight w:val="28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80  </w:t>
            </w:r>
          </w:p>
        </w:tc>
      </w:tr>
      <w:tr>
        <w:trPr>
          <w:trHeight w:val="848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0  </w:t>
            </w:r>
          </w:p>
        </w:tc>
      </w:tr>
      <w:tr>
        <w:trPr>
          <w:trHeight w:val="6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0  </w:t>
            </w:r>
          </w:p>
        </w:tc>
      </w:tr>
      <w:tr>
        <w:trPr>
          <w:trHeight w:val="33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0  </w:t>
            </w:r>
          </w:p>
        </w:tc>
      </w:tr>
      <w:tr>
        <w:trPr>
          <w:trHeight w:val="534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2,60  </w:t>
            </w:r>
          </w:p>
        </w:tc>
      </w:tr>
      <w:tr>
        <w:trPr>
          <w:trHeight w:val="58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2,60  </w:t>
            </w:r>
          </w:p>
        </w:tc>
      </w:tr>
      <w:tr>
        <w:trPr>
          <w:trHeight w:val="3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2,60  </w:t>
            </w:r>
          </w:p>
        </w:tc>
      </w:tr>
      <w:tr>
        <w:trPr>
          <w:trHeight w:val="754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5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50  </w:t>
            </w:r>
          </w:p>
        </w:tc>
      </w:tr>
      <w:tr>
        <w:trPr>
          <w:trHeight w:val="39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50  </w:t>
            </w:r>
          </w:p>
        </w:tc>
      </w:tr>
      <w:tr>
        <w:trPr>
          <w:trHeight w:val="1272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0  </w:t>
            </w:r>
          </w:p>
        </w:tc>
      </w:tr>
      <w:tr>
        <w:trPr>
          <w:trHeight w:val="553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0  </w:t>
            </w:r>
          </w:p>
        </w:tc>
      </w:tr>
      <w:tr>
        <w:trPr>
          <w:trHeight w:val="39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0  </w:t>
            </w:r>
          </w:p>
        </w:tc>
      </w:tr>
      <w:tr>
        <w:trPr>
          <w:trHeight w:val="6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            администрации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,20  </w:t>
            </w:r>
          </w:p>
        </w:tc>
      </w:tr>
      <w:tr>
        <w:trPr>
          <w:trHeight w:val="31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,20  </w:t>
            </w:r>
          </w:p>
        </w:tc>
      </w:tr>
      <w:tr>
        <w:trPr>
          <w:trHeight w:val="3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,20  </w:t>
            </w:r>
          </w:p>
        </w:tc>
      </w:tr>
      <w:tr>
        <w:trPr>
          <w:trHeight w:val="556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551,90  </w:t>
            </w:r>
          </w:p>
        </w:tc>
      </w:tr>
      <w:tr>
        <w:trPr>
          <w:trHeight w:val="989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0  </w:t>
            </w:r>
          </w:p>
        </w:tc>
      </w:tr>
      <w:tr>
        <w:trPr>
          <w:trHeight w:val="3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0  </w:t>
            </w:r>
          </w:p>
        </w:tc>
      </w:tr>
      <w:tr>
        <w:trPr>
          <w:trHeight w:val="3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0  </w:t>
            </w:r>
          </w:p>
        </w:tc>
      </w:tr>
      <w:tr>
        <w:trPr>
          <w:trHeight w:val="872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проектирование и строительство объектов инженерной инфраструктуры территорий, предназначенных для жилищного строительства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21,40  </w:t>
            </w:r>
          </w:p>
        </w:tc>
      </w:tr>
      <w:tr>
        <w:trPr>
          <w:trHeight w:val="3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21,40  </w:t>
            </w:r>
          </w:p>
        </w:tc>
      </w:tr>
      <w:tr>
        <w:trPr>
          <w:trHeight w:val="3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21,40  </w:t>
            </w:r>
          </w:p>
        </w:tc>
      </w:tr>
      <w:tr>
        <w:trPr>
          <w:trHeight w:val="106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проектирование и строительство объектов инженерной инфраструктуры территорий, предназначенных для жилищного строительства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55,30  </w:t>
            </w:r>
          </w:p>
        </w:tc>
      </w:tr>
      <w:tr>
        <w:trPr>
          <w:trHeight w:val="33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55,30  </w:t>
            </w:r>
          </w:p>
        </w:tc>
      </w:tr>
      <w:tr>
        <w:trPr>
          <w:trHeight w:val="3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55,30  </w:t>
            </w:r>
          </w:p>
        </w:tc>
      </w:tr>
      <w:tr>
        <w:trPr>
          <w:trHeight w:val="989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троительство (реконструкцию), капитальный ремонт и ремонт автомобильных дорог общего пользования местного значения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776,10  </w:t>
            </w:r>
          </w:p>
        </w:tc>
      </w:tr>
      <w:tr>
        <w:trPr>
          <w:trHeight w:val="330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776,10  </w:t>
            </w:r>
          </w:p>
        </w:tc>
      </w:tr>
      <w:tr>
        <w:trPr>
          <w:trHeight w:val="3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776,10  </w:t>
            </w:r>
          </w:p>
        </w:tc>
      </w:tr>
      <w:tr>
        <w:trPr>
          <w:trHeight w:val="1154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троительство (реконструкцию), капитальный ремонт и ремонт автомобильных дорог общего пользования местного значения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5,1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5,10  </w:t>
            </w:r>
          </w:p>
        </w:tc>
      </w:tr>
      <w:tr>
        <w:trPr>
          <w:trHeight w:val="3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5,10  </w:t>
            </w:r>
          </w:p>
        </w:tc>
      </w:tr>
      <w:tr>
        <w:trPr>
          <w:trHeight w:val="967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мероприятия по подготовке объектов жилищно-коммунального хозяйства и социальной сферы к работе в осенне-зимний период в рамках ведомственной целевой программы «Создание условий для     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27,10  </w:t>
            </w:r>
          </w:p>
        </w:tc>
      </w:tr>
      <w:tr>
        <w:trPr>
          <w:trHeight w:val="28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27,10  </w:t>
            </w:r>
          </w:p>
        </w:tc>
      </w:tr>
      <w:tr>
        <w:trPr>
          <w:trHeight w:val="3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27,10  </w:t>
            </w:r>
          </w:p>
        </w:tc>
      </w:tr>
      <w:tr>
        <w:trPr>
          <w:trHeight w:val="6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                 на 2014-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0  </w:t>
            </w:r>
          </w:p>
        </w:tc>
      </w:tr>
      <w:tr>
        <w:trPr>
          <w:trHeight w:val="61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0  </w:t>
            </w:r>
          </w:p>
        </w:tc>
      </w:tr>
      <w:tr>
        <w:trPr>
          <w:trHeight w:val="31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0  </w:t>
            </w:r>
          </w:p>
        </w:tc>
      </w:tr>
      <w:tr>
        <w:trPr>
          <w:trHeight w:val="3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0  </w:t>
            </w:r>
          </w:p>
        </w:tc>
      </w:tr>
      <w:tr>
        <w:trPr>
          <w:trHeight w:val="6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671,10  </w:t>
            </w:r>
          </w:p>
        </w:tc>
      </w:tr>
      <w:tr>
        <w:trPr>
          <w:trHeight w:val="771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              органов местного самоуправления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191,80  </w:t>
            </w:r>
          </w:p>
        </w:tc>
      </w:tr>
      <w:tr>
        <w:trPr>
          <w:trHeight w:val="6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14,9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14,90  </w:t>
            </w:r>
          </w:p>
        </w:tc>
      </w:tr>
      <w:tr>
        <w:trPr>
          <w:trHeight w:val="375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58,9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58,90  </w:t>
            </w:r>
          </w:p>
        </w:tc>
      </w:tr>
      <w:tr>
        <w:trPr>
          <w:trHeight w:val="28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00  </w:t>
            </w:r>
          </w:p>
        </w:tc>
      </w:tr>
      <w:tr>
        <w:trPr>
          <w:trHeight w:val="27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00  </w:t>
            </w:r>
          </w:p>
        </w:tc>
      </w:tr>
      <w:tr>
        <w:trPr>
          <w:trHeight w:val="88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5,5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5,50  </w:t>
            </w:r>
          </w:p>
        </w:tc>
      </w:tr>
      <w:tr>
        <w:trPr>
          <w:trHeight w:val="3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5,50  </w:t>
            </w:r>
          </w:p>
        </w:tc>
      </w:tr>
      <w:tr>
        <w:trPr>
          <w:trHeight w:val="639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3,80  </w:t>
            </w:r>
          </w:p>
        </w:tc>
      </w:tr>
      <w:tr>
        <w:trPr>
          <w:trHeight w:val="33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3,80  </w:t>
            </w:r>
          </w:p>
        </w:tc>
      </w:tr>
      <w:tr>
        <w:trPr>
          <w:trHeight w:val="3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3,80  </w:t>
            </w:r>
          </w:p>
        </w:tc>
      </w:tr>
      <w:tr>
        <w:trPr>
          <w:trHeight w:val="6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            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336,10  </w:t>
            </w:r>
          </w:p>
        </w:tc>
      </w:tr>
      <w:tr>
        <w:trPr>
          <w:trHeight w:val="822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336,10  </w:t>
            </w:r>
          </w:p>
        </w:tc>
      </w:tr>
      <w:tr>
        <w:trPr>
          <w:trHeight w:val="54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76,50  </w:t>
            </w:r>
          </w:p>
        </w:tc>
      </w:tr>
      <w:tr>
        <w:trPr>
          <w:trHeight w:val="3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76,50  </w:t>
            </w:r>
          </w:p>
        </w:tc>
      </w:tr>
      <w:tr>
        <w:trPr>
          <w:trHeight w:val="33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84,00  </w:t>
            </w:r>
          </w:p>
        </w:tc>
      </w:tr>
      <w:tr>
        <w:trPr>
          <w:trHeight w:val="33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84,00  </w:t>
            </w:r>
          </w:p>
        </w:tc>
      </w:tr>
      <w:tr>
        <w:trPr>
          <w:trHeight w:val="3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5,60  </w:t>
            </w:r>
          </w:p>
        </w:tc>
      </w:tr>
      <w:tr>
        <w:trPr>
          <w:trHeight w:val="28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5,60  </w:t>
            </w:r>
          </w:p>
        </w:tc>
      </w:tr>
      <w:tr>
        <w:trPr>
          <w:trHeight w:val="482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               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3,40  </w:t>
            </w:r>
          </w:p>
        </w:tc>
      </w:tr>
      <w:tr>
        <w:trPr>
          <w:trHeight w:val="705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–2018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50  </w:t>
            </w:r>
          </w:p>
        </w:tc>
      </w:tr>
      <w:tr>
        <w:trPr>
          <w:trHeight w:val="600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50  </w:t>
            </w:r>
          </w:p>
        </w:tc>
      </w:tr>
      <w:tr>
        <w:trPr>
          <w:trHeight w:val="33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50  </w:t>
            </w:r>
          </w:p>
        </w:tc>
      </w:tr>
      <w:tr>
        <w:trPr>
          <w:trHeight w:val="5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         в городском поселении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0  </w:t>
            </w:r>
          </w:p>
        </w:tc>
      </w:tr>
      <w:tr>
        <w:trPr>
          <w:trHeight w:val="31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0  </w:t>
            </w:r>
          </w:p>
        </w:tc>
      </w:tr>
      <w:tr>
        <w:trPr>
          <w:trHeight w:val="58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                  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2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20  </w:t>
            </w:r>
          </w:p>
        </w:tc>
      </w:tr>
      <w:tr>
        <w:trPr>
          <w:trHeight w:val="449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20  </w:t>
            </w:r>
          </w:p>
        </w:tc>
      </w:tr>
      <w:tr>
        <w:trPr>
          <w:trHeight w:val="40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20  </w:t>
            </w:r>
          </w:p>
        </w:tc>
      </w:tr>
      <w:tr>
        <w:trPr>
          <w:trHeight w:val="39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20  </w:t>
            </w:r>
          </w:p>
        </w:tc>
      </w:tr>
      <w:tr>
        <w:trPr>
          <w:trHeight w:val="538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              Излучинск на 2015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10,50  </w:t>
            </w:r>
          </w:p>
        </w:tc>
      </w:tr>
      <w:tr>
        <w:trPr>
          <w:trHeight w:val="28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10,50  </w:t>
            </w:r>
          </w:p>
        </w:tc>
      </w:tr>
      <w:tr>
        <w:trPr>
          <w:trHeight w:val="551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             на территории городского поселения Излучинск на 2015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10,50  </w:t>
            </w:r>
          </w:p>
        </w:tc>
      </w:tr>
      <w:tr>
        <w:trPr>
          <w:trHeight w:val="37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0,0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0,00  </w:t>
            </w:r>
          </w:p>
        </w:tc>
      </w:tr>
      <w:tr>
        <w:trPr>
          <w:trHeight w:val="31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9,40  </w:t>
            </w:r>
          </w:p>
        </w:tc>
      </w:tr>
      <w:tr>
        <w:trPr>
          <w:trHeight w:val="3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9,40  </w:t>
            </w:r>
          </w:p>
        </w:tc>
      </w:tr>
      <w:tr>
        <w:trPr>
          <w:trHeight w:val="28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1,10  </w:t>
            </w:r>
          </w:p>
        </w:tc>
      </w:tr>
      <w:tr>
        <w:trPr>
          <w:trHeight w:val="39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                   физическим лицам – производителям товаров, работ,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1,10  </w:t>
            </w:r>
          </w:p>
        </w:tc>
      </w:tr>
      <w:tr>
        <w:trPr>
          <w:trHeight w:val="276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392,2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560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8.12.2015  № 131</w:t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621"/>
        <w:gridCol w:w="1261"/>
      </w:tblGrid>
      <w:tr>
        <w:trPr>
          <w:trHeight w:val="1050" w:hRule="atLeast"/>
        </w:trPr>
        <w:tc>
          <w:tcPr>
            <w:tcW w:w="95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                                                                                                                                                                                                                                      и подразделам классификации расходов бюджета                                                                                                                                                                                                                                   городского поселения Излучинск на 2016 год </w:t>
            </w:r>
          </w:p>
        </w:tc>
      </w:tr>
      <w:tr>
        <w:trPr>
          <w:trHeight w:val="255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6 год</w:t>
            </w:r>
          </w:p>
        </w:tc>
      </w:tr>
      <w:tr>
        <w:trPr>
          <w:trHeight w:val="2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488,3</w:t>
            </w:r>
          </w:p>
        </w:tc>
      </w:tr>
      <w:tr>
        <w:trPr>
          <w:trHeight w:val="4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                    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1</w:t>
            </w:r>
          </w:p>
        </w:tc>
      </w:tr>
      <w:tr>
        <w:trPr>
          <w:trHeight w:val="8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               высших исполнительных органов государственной власти              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84,3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9,0</w:t>
            </w:r>
          </w:p>
        </w:tc>
      </w:tr>
      <w:tr>
        <w:trPr>
          <w:trHeight w:val="4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96,9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                        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6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             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0,2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                          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,9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94,3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5,3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9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865,9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6,5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3,8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15,6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3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38,3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13,1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2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6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3,4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,4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392,2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8.12.2015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85"/>
        <w:gridCol w:w="870"/>
        <w:gridCol w:w="121"/>
        <w:gridCol w:w="709"/>
        <w:gridCol w:w="40"/>
        <w:gridCol w:w="952"/>
        <w:gridCol w:w="423"/>
        <w:gridCol w:w="1278"/>
        <w:gridCol w:w="1056"/>
        <w:gridCol w:w="792"/>
        <w:gridCol w:w="1412"/>
        <w:gridCol w:w="1701"/>
      </w:tblGrid>
      <w:tr>
        <w:trPr>
          <w:trHeight w:val="420" w:hRule="atLeast"/>
        </w:trPr>
        <w:tc>
          <w:tcPr>
            <w:tcW w:w="1489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</w:p>
        </w:tc>
      </w:tr>
      <w:tr>
        <w:trPr>
          <w:trHeight w:val="420" w:hRule="atLeast"/>
        </w:trPr>
        <w:tc>
          <w:tcPr>
            <w:tcW w:w="1489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городского поселения Излучинск на 2016 год </w:t>
            </w:r>
          </w:p>
        </w:tc>
      </w:tr>
      <w:tr>
        <w:trPr>
          <w:trHeight w:val="46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рубли РФ)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</w:tr>
      <w:tr>
        <w:trPr>
          <w:trHeight w:val="253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</w:tr>
      <w:tr>
        <w:trPr>
          <w:trHeight w:val="93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уктура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 разде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2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ВЕТ ДЕПУТАТОВ ГОРОДСКОГО                        ПОСЕЛЕНИЯ ИЗЛУЧИНС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712 13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10 09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8 07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8 07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            образования в рамках реализации мероприятий               ведомственной целевой программы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8 07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0 266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                     (муниципальных) органов, за исключением фонда оплаты труд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264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              органо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2 54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 02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 02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               полномочий Совета депутатов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 02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                   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 02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03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03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03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                  технологий в рамках реализации мероприятий                ведомственной целевой программы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03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03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 ГОРОДСКОГО ПОСЕЛЕНИЯ ИЗЛУЧИНС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7 680 06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00 000,00 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878 22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              Федерации, высших исполнительных органов                  государственной власти субъектов Российской               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84 372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737 472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администрации                 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 городского поселения Излучинск на 2014–2018              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 40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1 83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             органо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 57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69 06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720 35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            органо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47 54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31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97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88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               условий для эффективного и ответственного                управления муниципальными финансами,                         повышения устойчивости бюджета городского              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 90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                   работников органов местного самоуправления               района, осуществляющих передаваемые полномочия                    от поселений в рамках ведомственной целевой программы «Создание условий для эффективного                    и ответственного управления муниципальными              финансами,  повышения устойчивости бюджета            городского поселения Излучинск на 2014–2018            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 00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  муниципальными финансами городского поселения Излучинск на 2014-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 00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в рамках ведомственной целевой программы «Управление муниципальными                      финансами городского поселения Излучинск                   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 00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 00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04 85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                на 2015–2018 годы»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                       администрации поселения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           в городском поселении Излучинск на 2015–2018            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 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19 8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                 системы управления муниципальным имуществом, повышение эффективности использования и обеспечение сохранности объектов на территории                      поселения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19 8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                имуществом на территории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19 8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19 8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1 02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             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1 02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1 02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             органо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191 80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                  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             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191 80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28 49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казенных учреждений,               за исключением фонда оплаты труда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1 38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           выплаты работникам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75 00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                   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58 93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                            и земельного налог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54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44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                и повышение энергетической эффективности                     на территории городского поселения Излучинск                  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1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лучшение качества                 использования энергетических ресурсов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1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             городского поселения Излучинск на 2014–2018              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1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                   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1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 000,00 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 00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 000,00  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 000,00  </w:t>
            </w:r>
          </w:p>
        </w:tc>
      </w:tr>
      <w:tr>
        <w:trPr>
          <w:trHeight w:val="16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 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                         не отнесенные к государственным программам»               в рамках ведомственной целевой программы «Обеспечение реализации полномочий администрации   городского поселения Излучинск на 2014–2018             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 000,00  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1 65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1 659,00  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           органо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 34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 341,00 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6 06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30 17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            безопасных условий жизнедеятельности населения на территории городского поселения Излучинск                на 2014–2017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8 08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4 49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7               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4 491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                    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4 491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еализация вопросов местного значения по организации и осуществлению               мероприятий по обеспечению безопасности людей           и предотвращению несчастных случаев на водных объектах, расположенных на территории поселения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9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               условий жизнедеятельности населения на территории городского поселения Излучинск на 2014–2017           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9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9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 61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            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 61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 61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мероприятий по противодействию терроризм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             условий жизнедеятельности населения                               на территории городского поселения Излучинск                   на 2014–2017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я межэтнических и межкультурных отношений на территории городского поселения       Излучинск на 2014–2017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             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               гармония межэтнических и межкультурных отношений на территории городского поселения                         Излучинск на 2014–2017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       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 9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              системы управления муниципальным имуществом, повышение эффективности использования и обеспечение сохранности объектов на территории                      поселения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 9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 9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 99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                  безопасных условий жизнедеятельности населения на территории городского поселения Излучинск               на 2014–2017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              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5 89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4–2017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5 89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казание поддержки               гражданам и их объединениям, участвующим                     в охране общественного порядка, создание условий для деятельности народных дружин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 57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                   условий для деятельности народных дружин                       в рамках муниципальной программы «Профилактика правонарушений в сфере общественного порядка                на территории поселения на 2014–2017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72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72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мещение (в том числе разработка проектов, приобретение, установка, монтаж, подключение) в населенных пунктах поселения, на въездах и выездах из них систем видеообзора,  модернизация, обеспечение функционирования              систем видеонаблюдения по направлению безопасности дорожного движения и информирование  населения о системах, необходимости соблюдения правил дорожного движения (в том числе санкциях за их нарушение) с целью избежание детского                дорожно-транспортного травматизм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2 32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           по направлению безопасности дорожного движения и информирование населения о необходимости              соблюдения правил дорожного движения в рамках муниципальной программы «Профилактика правонарушений в сфере общественного порядка                          на территории поселения на 2014–2017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    и информирование населения о необходимости соблюдения               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00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               в сфере общественного порядка на территории городского поселения Излучинск на 2014–2017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32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32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32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992 30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085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  движения на территории городского поселения                     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84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эффективности функционирования автомобильных дорог общего пользования и  безопасности дорожного движения               на территории поселения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84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             и повышение безопасности дорожного движения               на территории городского поселения Излучинск            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84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84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            условий для эффективного и ответственного              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501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троительство (реконструкцию), капитальный ремонт и ремонт автомобильных дорог общего пользования местного значения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3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776 1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3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776 10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троительство (реконструкцию), капитальный ремонт и ремонт автомобильных дорог общего пользования местного значения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3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5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3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5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7 00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 46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 46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 46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5 53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5 538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5 538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865 93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46 51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 03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                 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 03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              имуществом на территории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 03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 03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5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10 47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надежности              и качества предоставления жилищно-коммунальных услуг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10 47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           Излучинск на 2015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10 47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                  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0 075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                          (за исключением государственных (муниципальных) учреждений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9 349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1 05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703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              условий для эффективного и ответственного управления муниципальными финансами, повышения устойчивости бюджета городского поселения               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703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проектирование                и строительство объектов инженерной инфраструктуры территорий, предназначенных для жилищного строительства в рамках ведомственной целевой программы «Создание условий для эффективного                     и ответственного управления муниципальными финансами, повышения устойчивости бюджета                   городского поселения Излучинск на 2014–2018              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21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21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проектирование            и строительство объектов инженерной инфраструктуры территорий, предназначенных для жилищного строительства в рамках ведомственной целевой              программы «Создание условий для эффективного               и ответственного управления муниципальными                финансами, повышения устойчивости бюджета             городского поселения Излучинск на 2014–2018            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55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55 3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мероприятия по подготовке объектов жилищно-коммунального хозяйства и социальной сферы к работе в осенне-зимний период в рамках ведомственной целевой программы «Создание условий для эффективного и ответственного управления муниципальными финансами,               повышения устойчивости бюджета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27 10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27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415 61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                            на 2014–2018 годы»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1 85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Комплексное развитие                    и благоустройство поселения, направленное                    на улучшение его внешнего облика и создание              максимально благоприятных, комфортных условий для проживания жителей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1 85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           городского поселения Излучинск на 2014–2018                 годы»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1 85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1 85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3 76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            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3 76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3 764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 30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рганизация работы              с детьми и молодежью в городском поселении             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Формирование условий для удовлетворения потребностей и интересов детей               и молодежи, полноценного развития и самореализации детей и молодежи, повышения их социальной             и деловой активности, реализация молодежной              политики на территории поселения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             и молодежью в городском поселении Излучинск                 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938 30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13 14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               культуры в городском поселении Излучинск                  (селе Большетархово)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13 14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                  программы «Развитие культуры в городском поселении Излучинск (селе Большетархово)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13 14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53 30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казенных учреждений,               за исключением фонда оплаты труда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45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              выплаты работникам казенных учрежд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4 699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84 044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0 25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38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 01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               культуры в городском поселении Излучинск                     селе Большетархово)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 01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                  программы «Развитие культуры в городском поселении Излучинск (селе Большетархово)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 01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4 89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               выплаты работникам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1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 1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 1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               полномочий администрации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 1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 1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 56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 56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8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 56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              на 2014–2018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 56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                    обязательст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 56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3 36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3 36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3 36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                  программы «Развитие физической культуры и спорта в городском поселении Излучинск на 2014–2018             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50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04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казенных учреждений,               за исключением фонда оплаты труда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2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            выплаты работникам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 93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                       на 2014–2018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 86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 86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0 392 20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00 000,00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Приложение 9 к решению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8.12.2015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240"/>
      </w:tblGrid>
      <w:tr>
        <w:trPr>
          <w:trHeight w:val="705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межбюджетных трансфертов городскому поселению Излучинск, получаемых из других бюджетов на 2016 год</w:t>
            </w:r>
          </w:p>
        </w:tc>
      </w:tr>
      <w:tr>
        <w:trPr>
          <w:trHeight w:val="285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6 год </w:t>
            </w:r>
          </w:p>
        </w:tc>
      </w:tr>
      <w:tr>
        <w:trPr>
          <w:trHeight w:val="345" w:hRule="atLeast"/>
        </w:trPr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</w:t>
            </w:r>
          </w:p>
        </w:tc>
      </w:tr>
      <w:tr>
        <w:trPr>
          <w:trHeight w:val="137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на осуществление первичного воинского учета                 на территориях, где отсутствуют военные комиссариаты                 (федеральный бюджет) в рамках реализации ведомственной программы «Обеспечение реализации полномочий администрации городского поселения Излучинск на 2014–2018    год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субвен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00,00</w:t>
            </w:r>
          </w:p>
        </w:tc>
      </w:tr>
      <w:tr>
        <w:trPr>
          <w:trHeight w:val="364" w:hRule="atLeast"/>
        </w:trPr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т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39,3</w:t>
            </w:r>
          </w:p>
        </w:tc>
      </w:tr>
      <w:tr>
        <w:trPr>
          <w:trHeight w:val="4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рвая часть дотации в расчете на одного жи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52,3</w:t>
            </w:r>
          </w:p>
        </w:tc>
      </w:tr>
      <w:tr>
        <w:trPr>
          <w:trHeight w:val="7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торая часть дотации на выравнивание бюджетной обеспеченности    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87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99,2</w:t>
            </w:r>
          </w:p>
        </w:tc>
      </w:tr>
      <w:tr>
        <w:trPr>
          <w:trHeight w:val="4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т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 938,5</w:t>
            </w:r>
          </w:p>
        </w:tc>
      </w:tr>
      <w:tr>
        <w:trPr>
          <w:trHeight w:val="405" w:hRule="atLeast"/>
        </w:trPr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дорожную деятельность             в рамках реализации муниципальной программы «Развитие транспортной системы и повышение безопасности дорожного движения на территории городского поселения Излучинск                   на 2014–2018 год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3,0</w:t>
            </w:r>
          </w:p>
        </w:tc>
      </w:tr>
      <w:tr>
        <w:trPr>
          <w:trHeight w:val="63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софинансирование                 расходов дорожн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7,1</w:t>
            </w:r>
          </w:p>
        </w:tc>
      </w:tr>
      <w:tr>
        <w:trPr>
          <w:trHeight w:val="197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создание условий для              деятельности народных дружин в рамках государственной                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 ХМАО – Югре                               в 2014–2020гг» в  рамках муниципальной программы                     «Профилактика правонарушений в сфере общественного                 порядка на территории поселения на 2014–2017 го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340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размещение систем             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           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 ХМАО – Югре                               в 2014–2020гг» в  рамках муниципальной программы                     «Профилактика правонарушений в сфере общественного                 порядка на территории поселения на 2014-2017 годы»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9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содержание штатной             численности, необходимой для выполнения переданного               полномочия по подъездным дорог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495,2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 63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0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8.12.2015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ечень главных распорядителей средств бюджета городского поселения Излучинск на 2016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7724"/>
      </w:tblGrid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ородского поселения Излучинск</w:t>
            </w:r>
          </w:p>
        </w:tc>
      </w:tr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ского поселения Излучин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56"/>
        <w:jc w:val="both"/>
        <w:rPr/>
      </w:pPr>
      <w:r>
        <w:rPr>
          <w:sz w:val="28"/>
          <w:szCs w:val="28"/>
        </w:rPr>
        <w:t xml:space="preserve">Приложение 11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8.12.2015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1828"/>
      </w:tblGrid>
      <w:tr>
        <w:trPr>
          <w:trHeight w:val="1296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осуществление части полномочий                по решению вопросов местного значения в соответствии                                   с заключенными соглашениями на  2016 год</w:t>
            </w:r>
          </w:p>
        </w:tc>
      </w:tr>
      <w:tr>
        <w:trPr>
          <w:trHeight w:val="375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390" w:hRule="atLeast"/>
        </w:trPr>
        <w:tc>
          <w:tcPr>
            <w:tcW w:w="7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46" w:hRule="atLeast"/>
        </w:trPr>
        <w:tc>
          <w:tcPr>
            <w:tcW w:w="7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55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Приложение 12 к решению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8.12.2015 № 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500"/>
      </w:tblGrid>
      <w:tr>
        <w:trPr>
          <w:trHeight w:val="2172" w:hRule="atLeast"/>
        </w:trPr>
        <w:tc>
          <w:tcPr>
            <w:tcW w:w="91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олучаемые на осуществление                      переданных полномочий органов местного самоуправления района         органам местного самоуправления поселения в области дорожной     деятельности в отношении автомобильных дорог местного значения         в части содержания подъездных автомобильных дорог                    Нижневартовского района на  2016 год</w:t>
            </w:r>
          </w:p>
        </w:tc>
      </w:tr>
      <w:tr>
        <w:trPr>
          <w:trHeight w:val="102" w:hRule="atLeast"/>
        </w:trPr>
        <w:tc>
          <w:tcPr>
            <w:tcW w:w="9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390" w:hRule="atLeast"/>
        </w:trPr>
        <w:tc>
          <w:tcPr>
            <w:tcW w:w="7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E22C217BD1DE39D094EB657F2DA9704ABAD7C9B769F9E848C88761C5E61314C7FEBE15994DzA49G" TargetMode="External"/><Relationship Id="rId4" Type="http://schemas.openxmlformats.org/officeDocument/2006/relationships/hyperlink" Target="consultantplus://offline/ref=E7E22C217BD1DE39D094EB657F2DA9704ABAD7C9B769F9E848C88761C5E61314C7FEBE179944A7zC41G" TargetMode="External"/><Relationship Id="rId5" Type="http://schemas.openxmlformats.org/officeDocument/2006/relationships/hyperlink" Target="consultantplus://offline/ref=E7E22C217BD1DE39D094EB657F2DA9704ABAD7C9B769F9E848C88761C5E61314C7FEBE17994DA4CFz248G" TargetMode="External"/><Relationship Id="rId6" Type="http://schemas.openxmlformats.org/officeDocument/2006/relationships/hyperlink" Target="consultantplus://offline/ref=E7E22C217BD1DE39D094EB657F2DA9704ABAD7C9B769F9E848C88761C5E61314C7FEBE15994DzA49G" TargetMode="External"/><Relationship Id="rId7" Type="http://schemas.openxmlformats.org/officeDocument/2006/relationships/hyperlink" Target="consultantplus://offline/ref=E7E22C217BD1DE39D094EB657F2DA9704ABAD7C9B769F9E848C88761C5E61314C7FEBE17994DA4CFz248G" TargetMode="External"/><Relationship Id="rId8" Type="http://schemas.openxmlformats.org/officeDocument/2006/relationships/hyperlink" Target="consultantplus://offline/ref=E7E22C217BD1DE39D094EB657F2DA9704ABAD7C9B769F9E848C88761C5E61314C7FEBE179944A7zC41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8:00Z</dcterms:created>
  <dc:creator>Buh</dc:creator>
  <dc:description/>
  <cp:keywords/>
  <dc:language>en-US</dc:language>
  <cp:lastModifiedBy>UMI5</cp:lastModifiedBy>
  <cp:lastPrinted>2015-12-18T08:28:00Z</cp:lastPrinted>
  <dcterms:modified xsi:type="dcterms:W3CDTF">2015-12-18T03:41:00Z</dcterms:modified>
  <cp:revision>584</cp:revision>
  <dc:subject/>
  <dc:title/>
</cp:coreProperties>
</file>