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18.12.2015</w:t>
        <w:tab/>
        <w:tab/>
        <w:tab/>
        <w:tab/>
        <w:tab/>
        <w:tab/>
        <w:tab/>
        <w:tab/>
        <w:tab/>
        <w:t xml:space="preserve">           № 132 пгт. Излучинск</w:t>
      </w:r>
    </w:p>
    <w:p>
      <w:pPr>
        <w:pStyle w:val="Heading2"/>
        <w:jc w:val="center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90170</wp:posOffset>
                </wp:positionV>
                <wp:extent cx="2686050" cy="161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вета депутатов городского поселения Излучинск от 17.12.2014 № 80 «О бюджете поселения на 2015 год и плановый период 2016 и 2017 годов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5pt;height:127pt;mso-wrap-distance-left:9.05pt;mso-wrap-distance-right:9.05pt;mso-wrap-distance-top:0pt;mso-wrap-distance-bottom:0pt;margin-top:7.1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Совета депутатов городского поселения Излучинск от 17.12.2014 № 80 «О бюджете поселения на 2015 год и плановый период 2016 и 2017 годов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Совета депутатов городского поселения Излучинск от 05.02.2015 № 87                 «Об отдельных вопросах организации и осуществления бюджетного                    процесса в городском поселении Излучинск» (с изменениями от 27.10.2015), уставом городского поселения Излучинск,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 поселения 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1. Внести в решение Совета депутатов городского поселения Излучинск от 17.12.2014 № 80 «О бюджете поселения на 2015 год и плановый период 2016 и 2017 годов» (с изменениями от 13.11.2015) следующие изменения: </w:t>
      </w:r>
    </w:p>
    <w:p>
      <w:pPr>
        <w:pStyle w:val="TextBody"/>
        <w:ind w:left="540" w:hanging="0"/>
        <w:rPr/>
      </w:pPr>
      <w:r>
        <w:rPr>
          <w:sz w:val="28"/>
        </w:rPr>
        <w:t>1.1. Подпункт 1.1.  пункта 1 решения изложить в следующей редакции:</w:t>
      </w:r>
    </w:p>
    <w:p>
      <w:pPr>
        <w:pStyle w:val="TextBody"/>
        <w:ind w:left="540" w:hanging="54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«1.1. На 2015 год:</w:t>
      </w:r>
    </w:p>
    <w:p>
      <w:pPr>
        <w:pStyle w:val="TextBody"/>
        <w:rPr>
          <w:sz w:val="28"/>
        </w:rPr>
      </w:pPr>
      <w:r>
        <w:rPr>
          <w:sz w:val="28"/>
        </w:rPr>
        <w:tab/>
        <w:t>прогнозируемый общий объем доходов бюджета поселения в сумме 235 731,7 тыс. рублей, в том числе безвозмездные поступления в  сумме        159 302,5 тыс. рублей согласно приложению 1.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общий объем расходов бюджета поселения в сумме 250 496,6</w:t>
      </w:r>
      <w:r>
        <w:rPr>
          <w:sz w:val="26"/>
          <w:szCs w:val="26"/>
        </w:rPr>
        <w:t xml:space="preserve"> </w:t>
      </w:r>
      <w:r>
        <w:rPr>
          <w:sz w:val="28"/>
        </w:rPr>
        <w:t>тыс. рублей;</w:t>
      </w:r>
    </w:p>
    <w:p>
      <w:pPr>
        <w:pStyle w:val="TextBody"/>
        <w:ind w:firstLine="709"/>
        <w:rPr/>
      </w:pPr>
      <w:r>
        <w:rPr>
          <w:sz w:val="28"/>
        </w:rPr>
        <w:t>прогнозируемый дефицит бюджета поселения в сумме 14 764,9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  <w:r>
        <w:rPr>
          <w:sz w:val="28"/>
        </w:rPr>
        <w:t xml:space="preserve">»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решения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4 решения согласно приложению 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5 решения согласно приложению 3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6 решения согласно приложению 4;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ложение 7 решения согласно приложению 5;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е 8 решения согласно приложению 6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9 решения согласно приложению 7;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ложение 10 решения согласно приложению 8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размещения (опубликования) на официальном сайте органов местного самоуправления городского поселения Излучинск.</w:t>
      </w:r>
    </w:p>
    <w:p>
      <w:pPr>
        <w:pStyle w:val="Normal"/>
        <w:ind w:left="5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3. Контроль за выполнением решения возложить на постоянную                  комиссию по бюджету, налогам и социально-экономическому развитию поселения Совета депутатов городского поселения Излучинск (Н.П. Сорокина)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ab/>
        <w:t xml:space="preserve">     И.В. Заводская</w:t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18.12.2015 № 132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  <w:tab/>
        <w:t>от 17.12.2014 № 8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/>
      </w:pPr>
      <w:r>
        <w:rPr/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3119"/>
        <w:gridCol w:w="1134"/>
        <w:gridCol w:w="1134"/>
        <w:gridCol w:w="1203"/>
      </w:tblGrid>
      <w:tr>
        <w:trPr>
          <w:trHeight w:val="900" w:hRule="atLeast"/>
        </w:trPr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в бюджет городского поселения Излучинск                     на 2015 год и плановый период 2016 и 2017 годов</w:t>
            </w:r>
          </w:p>
        </w:tc>
      </w:tr>
      <w:tr>
        <w:trPr>
          <w:trHeight w:val="420" w:hRule="atLeast"/>
        </w:trPr>
        <w:tc>
          <w:tcPr>
            <w:tcW w:w="2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360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 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20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БЕЗВОЗМЕЗДНЫЕ                    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 30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06,7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951,5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            и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33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 852,7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1 13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 бюджетам поселений на выравнивание               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32,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52,7</w:t>
            </w:r>
          </w:p>
        </w:tc>
      </w:tr>
      <w:tr>
        <w:trPr>
          <w:trHeight w:val="6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003 13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 бюджетам поселений на поддержку мер                   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2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1999 13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3000 00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венции                                 бюджетам субъектов                  Российской  Федерации                       и муниципальных                        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9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13 0000 1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                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0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30 13 0000 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Прочие безвозмездные                поступления  в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0 00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88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65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80,5</w:t>
            </w:r>
          </w:p>
        </w:tc>
      </w:tr>
      <w:tr>
        <w:trPr>
          <w:trHeight w:val="14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 02 04014 13 0000 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           поселений из бюджетов                муниципальных районов              на осуществление части             полномочий по  решению              вопросов местного значения          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3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13 0000 1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2,8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70,5</w:t>
            </w:r>
          </w:p>
        </w:tc>
      </w:tr>
    </w:tbl>
    <w:p>
      <w:pPr>
        <w:pStyle w:val="Normal"/>
        <w:ind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5664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№ 132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4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88"/>
        <w:gridCol w:w="1509"/>
        <w:gridCol w:w="1375"/>
        <w:gridCol w:w="1372"/>
      </w:tblGrid>
      <w:tr>
        <w:trPr>
          <w:trHeight w:val="37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</w:tr>
      <w:tr>
        <w:trPr>
          <w:trHeight w:val="37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поселения на 2015 год и плановый период 2016 и 2017 годов</w:t>
            </w:r>
          </w:p>
        </w:tc>
      </w:tr>
      <w:tr>
        <w:trPr>
          <w:trHeight w:val="315" w:hRule="atLeast"/>
        </w:trPr>
        <w:tc>
          <w:tcPr>
            <w:tcW w:w="916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     видов источников  внутреннего               финансирования     дефицита бюджета          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Код источника  финансирования  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 год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6 год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7 год</w:t>
            </w:r>
          </w:p>
        </w:tc>
      </w:tr>
      <w:tr>
        <w:trPr>
          <w:trHeight w:val="778" w:hRule="atLeast"/>
        </w:trPr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 по учету средств бюджета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 764,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74,3</w:t>
            </w:r>
          </w:p>
        </w:tc>
      </w:tr>
      <w:tr>
        <w:trPr>
          <w:trHeight w:val="824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 731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56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 731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82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 731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105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5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235 731,7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432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6 735,5</w:t>
            </w:r>
          </w:p>
        </w:tc>
      </w:tr>
      <w:tr>
        <w:trPr>
          <w:trHeight w:val="57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4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643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897" w:hRule="atLeast"/>
        </w:trPr>
        <w:tc>
          <w:tcPr>
            <w:tcW w:w="2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96,6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125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3 0000 6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 49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 808,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 109,8</w:t>
            </w:r>
          </w:p>
        </w:tc>
      </w:tr>
      <w:tr>
        <w:trPr>
          <w:trHeight w:val="27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Всего источников внутреннего финансирования дефицита бюджета       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14 764,9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5,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74,3</w:t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993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2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3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2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5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14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  <w:gridCol w:w="820"/>
        <w:gridCol w:w="620"/>
        <w:gridCol w:w="1240"/>
        <w:gridCol w:w="620"/>
        <w:gridCol w:w="1240"/>
        <w:gridCol w:w="1120"/>
        <w:gridCol w:w="1180"/>
      </w:tblGrid>
      <w:tr>
        <w:trPr>
          <w:trHeight w:val="375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 статьям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(муниципальным программам, ведомственным целевым программам и непрограммным  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группам и подгруппам) видов расходов </w:t>
            </w:r>
          </w:p>
        </w:tc>
      </w:tr>
      <w:tr>
        <w:trPr>
          <w:trHeight w:val="390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ификации  расходов бюджета городского поселения Излучинск </w:t>
            </w:r>
          </w:p>
        </w:tc>
      </w:tr>
      <w:tr>
        <w:trPr>
          <w:trHeight w:val="330" w:hRule="atLeast"/>
        </w:trPr>
        <w:tc>
          <w:tcPr>
            <w:tcW w:w="15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721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 636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 Федерации           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8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Совета депутатов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           мероприятий ведомственной целевой программы «Обеспечение реализации                      полномочий Совета депутатов городского поселения Излучинск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97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0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5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42,6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                мероприятий ведомственной целевой программы «Обеспечение реализации                   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                         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04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  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3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38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            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               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6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, в рамках реализации мероприятий ведомственной целевой программы «Создание условий для                         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              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6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7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00,2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                     поселении Излучинск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4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                  муниципальной службы в городском поселении Излучинск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5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               2014-201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Совета депутатов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9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94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                      государственными (муниципальными) органами, казенными учреждениями,                   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54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6,8</w:t>
            </w:r>
          </w:p>
        </w:tc>
      </w:tr>
      <w:tr>
        <w:trPr>
          <w:trHeight w:val="83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        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84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40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43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1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                 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9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8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"Осуществление материально-технического      обеспечения деятельности органов местного самоуправления городского поселения Излучинск на 2014-2017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111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                     самоуправления городского поселения Излучинск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84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                        государственными (муниципальными) органами, казенными учреждениями,                      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9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                 эффективности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                    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8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154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                    военные комиссариаты, в рамках непрограммного направления деятельности «Межбюджетные трансферты, передаваемые бюджетам муниципальных образований                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853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41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94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2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84,4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                               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62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65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                            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                                 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мероприятий муниципальной                        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5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«Обеспечение реализации полномочий администрации городского поселения   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41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6,7</w:t>
            </w:r>
          </w:p>
        </w:tc>
      </w:tr>
      <w:tr>
        <w:trPr>
          <w:trHeight w:val="79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                      финансами, повышения устойчивости бюджета городского поселения Излучинск                              на 2014–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                      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9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  «Обеспечение реализации полномочий администрации городского поселения    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               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              деятель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7</w:t>
            </w:r>
          </w:p>
        </w:tc>
      </w:tr>
      <w:tr>
        <w:trPr>
          <w:trHeight w:val="57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                   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"Защита населения и территорий от чрезвычайных ситуаций, обеспечение пожарной безопасности в Ханты-Мансийском автономном округе-Югре на 2014-2016 годы" в рамках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  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              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            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             на территории поселения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41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210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 годах» в рамках муниципальной программы «Профилактика правонарушений                      в сфере общественного порядка на территории поселения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21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305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азмещение систем видеообзора, модернизацию, обеспечение                    функционирования систем видеонаблюдения по направлению безопасности                      дорожного движения и информирования населения о необходимости соблюдения правил дорожного движения в рамках подпрограммы «Профилактика правонарушений»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профилактики экстремизма, незаконного оборота и потребления наркотических                       средств и психотропных веществ в Ханты-Мансийском автономном округе – Югре            в 2014–2020 годах» в рамках муниципальной программы «Профилактика правонарушений в сфере общественного порядка на территории поселения                                       на 2014-2017 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9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8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34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30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781,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75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по содействию              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–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           на 2014–2017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                      государственными (муниципальными) органами, казенными учреждениями,                    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4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113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Автомобильные дороги» МП «Развитие транспортной системы Нижневартовского района на 2014–2020 годы» в рамках ведомственной целевой    программы «Создание условий для эффективного и ответственного управления                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2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П «Развитие транспортной системы Нижневартовского района на 2014–2020 годы» в рамках                 ведомственной программы «Создание условий для эффективного и ответственного управления муниципальными финансами, повышения устойчивости бюджета                    городского поселения Излучинск на 2014-2016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                     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                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82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«Обеспечение реализации полномочий администрации городского поселения     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60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информа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5,6</w:t>
            </w:r>
          </w:p>
        </w:tc>
      </w:tr>
      <w:tr>
        <w:trPr>
          <w:trHeight w:val="55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Совета депутатов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   «Обеспечение реализации полномочий Совета депутатов городского поселения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6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            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     на 2014–2017 годы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3,7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               в городском поселении Излучинск на 2014-2016 годы»      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на 2014-2016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 82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5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235,1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6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67,9</w:t>
            </w:r>
          </w:p>
        </w:tc>
      </w:tr>
      <w:tr>
        <w:trPr>
          <w:trHeight w:val="6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                     жителей Нижневартовского района в 2014-2020 года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99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жилищного хозяйства" муниципальной программы "Обеспечение доступным                         и комфортным жильем жителей Нижневартовского района в 2014-2020 годах"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9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             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</w:tr>
      <w:tr>
        <w:trPr>
          <w:trHeight w:val="59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                         на территории городского поселения Излучинск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                         на 2015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                   (муниципальных)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                               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231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 «Обеспечение доступным и комфортным жильем                  жителей Нижневартовского района в 2014-2020 годах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                   жилищного строительства» муниципальной программы «Обеспечение доступным               и комфортным жильем жителей Нижневартовского района в 2014-2020 годах»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21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4–2020 годах»                      в рамках ведомственной целевой программы «Создание условий для эффективного            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17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приобретение жилья, проектирование и строительство объектов                  инженерной инфраструктуры территорий, предназначенных для жилищного                строительства, в рамках подпрограммы  «Содействие развитию жилищного строительства» государственной программы «Обеспечение доступным и комфортным             жильем жителей Ханты-Мансийского автономного округа – Югры в 2014–2020           годах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                        на 2014-2020 годы» в рамках ведомственной программы  «Создание условий для  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843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               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                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подпрограммы "Создание условий для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 в рамках подпрограммы «Создание условий для обеспечения качественными коммунальными услугами»          муниципальной программы «Развитие жилищно-коммунального комплекса и повышение энергетической эффективности в Нижневартовском районе на 2014–2020             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еконструкцию, расширение, модернизацию, строительство                     и капитальный ремонт объектов коммунального комплекса в рамках подпрограммы «Создание условий для обеспечения качественными коммунальными услугами»               государственной программы «Развитие жилищно-коммунального комплекса                 и повышение энергетической эффективности в Ханты-Мансийском автономном округе – Югре на 2014–2020 годы» в рамках подпрограммы «Создание условий                 для обеспечения качественными коммунальными услугами» муниципальной                   программы «Развитие жилищно-коммунального комплекса и повышение энергетической эффективности в Нижневартовском районе на 2014–2020 годы» в рамках                   ведомственной целевой программы «Создание условий для эффективного и ответственного управления муниципальными финансами, повышения устойчивости                бюджета городского поселения Излучинск на 2014–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2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7,2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8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                 капитального ремонта многоквартирных домов» государственной программы                «Развитие жилищно-коммунального комплекса и повышение энергетической эффективности в Ханты-Мансийском автономном округе – Югре на 2014–2020 годы»,              муниципальной программы «Развитие жилищно-коммунального комплекса и повышение энергетической эффективности в Нижневартовском районе на 2014–2020           годы» в рамках муниципальной программы «Благоустройство и озеленение городского поселения Излучинск на 2014–2017 годы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04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    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   на территор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6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                       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145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664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62,1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0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141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                  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к культурным ценностям и информации» муниципальной программы  «Развитие культуры и туризма в Нижневартовском районе на 2014-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              Излучинск (cеле Большетархово)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120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cеле Большетархово)                 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7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8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99,3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3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51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1,9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151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                       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                         деятельности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                 Излучинск (cеле Большетархово)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115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8</w:t>
            </w:r>
          </w:p>
        </w:tc>
      </w:tr>
      <w:tr>
        <w:trPr>
          <w:trHeight w:val="37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87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9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                       «Обеспечение реализации полномочий администрации городского поселения                 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64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0</w:t>
            </w:r>
          </w:p>
        </w:tc>
      </w:tr>
      <w:tr>
        <w:trPr>
          <w:trHeight w:val="126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                             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                          финансами, повышения устойчивости бюджета городского поселения Излучинск              на 2014–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4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580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                   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                выпл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8,4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84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                 физической культуры и спорта в городском поселении Излучинск                  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828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                                       на 2014-2017 годы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276" w:hRule="atLeast"/>
        </w:trPr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49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pStyle w:val="Normal"/>
        <w:ind w:left="109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4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8.12.2015 № 132</w:t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Приложение 6 к решению</w:t>
      </w:r>
    </w:p>
    <w:p>
      <w:pPr>
        <w:pStyle w:val="Normal"/>
        <w:ind w:left="109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а депутатов городского</w:t>
      </w:r>
    </w:p>
    <w:p>
      <w:pPr>
        <w:pStyle w:val="Normal"/>
        <w:ind w:left="1092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еления Излучинск</w:t>
      </w:r>
    </w:p>
    <w:p>
      <w:pPr>
        <w:pStyle w:val="Normal"/>
        <w:ind w:left="1092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7.12.2014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9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ab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  <w:gridCol w:w="1440"/>
        <w:gridCol w:w="820"/>
        <w:gridCol w:w="1280"/>
        <w:gridCol w:w="1240"/>
        <w:gridCol w:w="1300"/>
      </w:tblGrid>
      <w:tr>
        <w:trPr>
          <w:trHeight w:val="375" w:hRule="atLeast"/>
        </w:trPr>
        <w:tc>
          <w:tcPr>
            <w:tcW w:w="15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целевым статьям  (муниципальным программам, 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ведомственным целевым программам и непрограммным направлениям деятельности) группам 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(группам и подгруппам) видов расходов классификации расходов бюджета </w:t>
            </w:r>
          </w:p>
        </w:tc>
      </w:tr>
      <w:tr>
        <w:trPr>
          <w:trHeight w:val="375" w:hRule="atLeast"/>
        </w:trPr>
        <w:tc>
          <w:tcPr>
            <w:tcW w:w="151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родского поселения Излучинск на 2015 год и плановый период 2016 и 2017 годов</w:t>
            </w:r>
          </w:p>
        </w:tc>
      </w:tr>
      <w:tr>
        <w:trPr>
          <w:trHeight w:val="330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СР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в Нижневартовском районе на 2014-2020 годы» в рамках ведомственной целевой программы  «Создание условий                    для эффективного и ответственного управления муниципальными финансами, повышения      устойчивости бюджета городского поселения Излучинск на 2014-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Обеспечение прав граждан на доступ     к культурным ценностям и информации» муниципальной программы «Развитие культуры          и туризма в Нижневартовском районе на 2014-2020 годы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2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Обеспечение доступным и комфортным жильем жителей                Нижневартовского района в 2014-2020 годах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53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  «Содействие развитию жилищного строительства» муниципальной программы «Обеспечение доступным и комфортным жильем жителей Нижневартовского района в 2014-2020 годах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на 2014-2017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73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подпрограммы «Содействие развитию жилищного строительства»                   государственной программы «Обеспечение доступным и комфортным жильем жителей              Ханты-Мансийского автономного округа – Югры в 2014–2020 годах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               Излучинск на 2014–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приобретение жилья, проектирование и строительство объектов инженерной инфраструктуры территорий, предназначенных для жилищного строительства, в рамках  подпрограммы  «Содействие развитию жилищного строительства» государственной                   программы «Обеспечение доступным и комфортным жильем жителей Ханты-Мансийского автономного округа – Югры в 2014–2020 годах» в рамках ведомственной целевой программы «Создание условий для эффективного и ответственного управления муниципальными                 финансами, повышения устойчивости бюджета городского поселения Излучинск                            на 2014–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2.5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2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41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"Капитальный ремонт объектов                     жилищного хозяйства" муниципальной программы "Обеспечение доступным и комфортным жильем жителей Нижневартовского района в 2014-2020 годах" в рамках ведомственной             целевой программы  «Создание условий для эффективного и ответственного управления              муниципальными финансами, повышения устойчивости бюджета городского поселения             Излучинск на 2014-2017 годы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4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0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           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 поселения Излучинск на 2014-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979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1449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-2020 годы»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2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9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0,0</w:t>
            </w:r>
          </w:p>
        </w:tc>
      </w:tr>
      <w:tr>
        <w:trPr>
          <w:trHeight w:val="203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финансирование подпрограммы "Создание условий для обеспечения качественными             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годы" в рамках подпрограммы «Создание условий для обеспечения качественными коммунальными услугами» муниципальной программы «Развитие            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              повышения устойчивости бюджета городского поселения Излучинск на 2014–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21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17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на реконструкцию, расширение, модернизацию, строительство и капитальный ремонт объектов коммунального комплекса в рамках подпрограммы «Создание условий для обеспечения качественными коммунальными услугами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годы»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5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24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на 2014-2017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подпрограммы «Автомобильные дороги» муниципальной программы «Развитие транспортной системы Нижневартовского района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   поселения Излучинск на 2014-2017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ая программа «Поддержка малого и среднего предпринимательства в городском поселении Излучинск на 2014-2016 годы»       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Поддержка малого                      и среднего предпринимательства в городском поселении Излучинск на 2014-2016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                                          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и озеленение городского поселения Излучинск на 2014-2017 годы»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 430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78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82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1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4,3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                                      жилищно-коммунального комплекса и повышение энергетической эффективности в Ханты-Мансийском автономном округе – Югре на 2014–2020 годы»,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в рамках муниципальной программы               «Благоустройство и озеленение городского поселения Излучинск на 2014–2017 годы»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54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муниципальной службы в городском поселении                   Излучинск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1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47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рганизация работы с детьми и молодежью в городском                    поселении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рганизация работы                     с детьми и молодежью в городском поселении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0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Развитие транспортной системы и повышение безопасности                дорожного движения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1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7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Об обеспечении безопасных условий жизнедеятельности                 населения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2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97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8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2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на реализацию государственной программы «Защита населения и территорий от чрезвычайных ситуаций, обеспечение пожарной безопасности в Ханты-Мансийском автономном округе-Югре на 2014-2016 годы» в рамках муниципальной                    программы «Об обеспечении безопасных условий жизнедеятельности населения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.5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экстремизма, гармонизация межэтнических и межкультурных отношений на территории  городского поселения Излучинск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                         экстремизма, гармонизация межэтнических и межкультурных отношений на территории            городского поселения Излучинск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               согласия и антинаркотической деятельности в Ханты-Мансийском автономном                            округе – Югре в 2014–2020 годах» в рамках муниципальной программы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2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96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64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я населения о необходимости соблюдения правил дорожного движения в рамках подпрограммы «Профилактика правонарушений»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               в 2014–2020 годах» в рамках муниципальной программы «Профилактика правонарушений              в сфере общественного порядка на территории поселения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.54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0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7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8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6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на 2014-2020 годы» в рамках муниципальной программы «Управление муниципальным имуществом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8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8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9,4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                         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2,8</w:t>
            </w:r>
          </w:p>
        </w:tc>
      </w:tr>
      <w:tr>
        <w:trPr>
          <w:trHeight w:val="85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9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6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78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             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3,5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              реализации полномочий Совета депутатов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</w:tr>
      <w:tr>
        <w:trPr>
          <w:trHeight w:val="6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00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861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521,2</w:t>
            </w:r>
          </w:p>
        </w:tc>
      </w:tr>
      <w:tr>
        <w:trPr>
          <w:trHeight w:val="9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главы администрации посе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88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             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43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4</w:t>
            </w:r>
          </w:p>
        </w:tc>
      </w:tr>
      <w:tr>
        <w:trPr>
          <w:trHeight w:val="106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программы «Обеспечение реализации полномочий администрации городского поселения Излучинск                                           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3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85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74,2</w:t>
            </w:r>
          </w:p>
        </w:tc>
      </w:tr>
      <w:tr>
        <w:trPr>
          <w:trHeight w:val="87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40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1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1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00,4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115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</w:tr>
      <w:tr>
        <w:trPr>
          <w:trHeight w:val="9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               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0,1</w:t>
            </w:r>
          </w:p>
        </w:tc>
      </w:tr>
      <w:tr>
        <w:trPr>
          <w:trHeight w:val="85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3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8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0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3</w:t>
            </w:r>
          </w:p>
        </w:tc>
      </w:tr>
      <w:tr>
        <w:trPr>
          <w:trHeight w:val="548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00,2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2</w:t>
            </w:r>
          </w:p>
        </w:tc>
      </w:tr>
      <w:tr>
        <w:trPr>
          <w:trHeight w:val="6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2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930,2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другим вопросам социальной политик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</w:tr>
      <w:tr>
        <w:trPr>
          <w:trHeight w:val="14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                комиссариаты, в рамках непрограммного направления деятельности «Межбюджетные     трансферты, передаваемые бюджетам муниципальных образований автономного округа,   не отнесенные к государственным программам» за счет средств федерального бюджета в рамках ведомственной целевой программы «Обеспечение полномочий администрации городского поселения Излучинск на 2014–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9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.51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7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8,3</w:t>
            </w:r>
          </w:p>
        </w:tc>
      </w:tr>
      <w:tr>
        <w:trPr>
          <w:trHeight w:val="90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  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4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02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Создание условий для                        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25,7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39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.099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5,7</w:t>
            </w:r>
          </w:p>
        </w:tc>
      </w:tr>
      <w:tr>
        <w:trPr>
          <w:trHeight w:val="61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«Развитие жилищно-коммунального комплекса                           на территории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ведомственной целевой программы «Развитие жилищно-коммунального комплекса на территории городского поселения Излучинск на 2014-2017               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63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едомственная целевая программа  «Осуществление материально-технического обеспечения деятельности органов местного самоуправления городского поселения Излучинск на                 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350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4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19,5</w:t>
            </w:r>
          </w:p>
        </w:tc>
      </w:tr>
      <w:tr>
        <w:trPr>
          <w:trHeight w:val="98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89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22,9</w:t>
            </w:r>
          </w:p>
        </w:tc>
      </w:tr>
      <w:tr>
        <w:trPr>
          <w:trHeight w:val="9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9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13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25,4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675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3,9</w:t>
            </w:r>
          </w:p>
        </w:tc>
      </w:tr>
      <w:tr>
        <w:trPr>
          <w:trHeight w:val="399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36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             городского поселения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8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6,6</w:t>
            </w:r>
          </w:p>
        </w:tc>
      </w:tr>
      <w:tr>
        <w:trPr>
          <w:trHeight w:val="1557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                   округе – Югре на 2014–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             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.5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2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3,1</w:t>
            </w:r>
          </w:p>
        </w:tc>
      </w:tr>
      <w:tr>
        <w:trPr>
          <w:trHeight w:val="88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8,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65,7</w:t>
            </w:r>
          </w:p>
        </w:tc>
      </w:tr>
      <w:tr>
        <w:trPr>
          <w:trHeight w:val="37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77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8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3,8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1104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6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«Развитие физической культуры и спорта в городском поселении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8,4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4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                            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00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 ведомственной целевой программы «Развитие                     физической культуры и спорта в городском поселении Излучинск на 2014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390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</w:tr>
      <w:tr>
        <w:trPr>
          <w:trHeight w:val="63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              на 2014-2016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2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3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жилищно-коммунального комплекса на территории городского поселения Излучинск на 2015-2017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0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5-2017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96,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6,9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2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0,1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552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.2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2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6,8</w:t>
            </w:r>
          </w:p>
        </w:tc>
      </w:tr>
      <w:tr>
        <w:trPr>
          <w:trHeight w:val="276" w:hRule="atLeast"/>
        </w:trPr>
        <w:tc>
          <w:tcPr>
            <w:tcW w:w="9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496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 80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 109,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»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5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№ 13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0"/>
        <w:gridCol w:w="550"/>
        <w:gridCol w:w="1260"/>
        <w:gridCol w:w="1080"/>
        <w:gridCol w:w="1140"/>
      </w:tblGrid>
      <w:tr>
        <w:trPr>
          <w:trHeight w:val="1050" w:hRule="atLeast"/>
        </w:trPr>
        <w:tc>
          <w:tcPr>
            <w:tcW w:w="981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 классификации расходов бюджета городского поселения Излучинск на 2015 год и плановый период 2016 и 2017 годов  </w:t>
            </w:r>
          </w:p>
        </w:tc>
      </w:tr>
      <w:tr>
        <w:trPr>
          <w:trHeight w:val="330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6 го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17 год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8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 721,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636,3</w:t>
            </w:r>
          </w:p>
        </w:tc>
      </w:tr>
      <w:tr>
        <w:trPr>
          <w:trHeight w:val="9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          лица субъекта Российской Федерации и муниципального образован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93,5</w:t>
            </w:r>
          </w:p>
        </w:tc>
      </w:tr>
      <w:tr>
        <w:trPr>
          <w:trHeight w:val="12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7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75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942,6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1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4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17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900,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8,3</w:t>
            </w:r>
          </w:p>
        </w:tc>
      </w:tr>
      <w:tr>
        <w:trPr>
          <w:trHeight w:val="37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8,3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2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84,4</w:t>
            </w:r>
          </w:p>
        </w:tc>
      </w:tr>
      <w:tr>
        <w:trPr>
          <w:trHeight w:val="9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                характера, гражданская оборон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3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86,7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               безопасности и правоохранительной                          деятельност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7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73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81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75,9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74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867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560,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6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5,6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7 82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51,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235,1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11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67,9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2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7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20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62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043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547,2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5,0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5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14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664,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62,1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7,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99,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нематография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3,8</w:t>
            </w:r>
          </w:p>
        </w:tc>
      </w:tr>
      <w:tr>
        <w:trPr>
          <w:trHeight w:val="58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1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,0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4,3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8,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8,4</w:t>
            </w:r>
          </w:p>
        </w:tc>
      </w:tr>
      <w:tr>
        <w:trPr>
          <w:trHeight w:val="3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49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9 808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0 109,8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  <w:t>от 18.12.2015 № 132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8 к решению </w:t>
      </w:r>
    </w:p>
    <w:p>
      <w:pPr>
        <w:pStyle w:val="Normal"/>
        <w:ind w:left="6720" w:firstLine="408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6720" w:firstLine="4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6720" w:firstLine="4080"/>
        <w:rPr/>
      </w:pPr>
      <w:r>
        <w:rPr>
          <w:sz w:val="28"/>
          <w:szCs w:val="28"/>
        </w:rPr>
        <w:t>от 17.12.2014  № 80</w:t>
      </w:r>
    </w:p>
    <w:p>
      <w:pPr>
        <w:pStyle w:val="Normal"/>
        <w:ind w:left="6720" w:firstLine="4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41"/>
        <w:gridCol w:w="226"/>
        <w:gridCol w:w="465"/>
        <w:gridCol w:w="102"/>
        <w:gridCol w:w="589"/>
        <w:gridCol w:w="946"/>
        <w:gridCol w:w="166"/>
        <w:gridCol w:w="567"/>
        <w:gridCol w:w="1409"/>
        <w:gridCol w:w="150"/>
        <w:gridCol w:w="1276"/>
        <w:gridCol w:w="1173"/>
        <w:gridCol w:w="386"/>
        <w:gridCol w:w="1276"/>
        <w:gridCol w:w="856"/>
        <w:gridCol w:w="845"/>
        <w:gridCol w:w="1276"/>
      </w:tblGrid>
      <w:tr>
        <w:trPr>
          <w:trHeight w:val="420" w:hRule="atLeast"/>
        </w:trPr>
        <w:tc>
          <w:tcPr>
            <w:tcW w:w="1518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городского поселения Излучинск 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5 год и плановый период 2016 и 2017 годов</w:t>
            </w:r>
          </w:p>
        </w:tc>
      </w:tr>
      <w:tr>
        <w:trPr>
          <w:trHeight w:val="465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и РФ)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ы ведомственной классифик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2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 том числе за счет субвенций из федерального бюджета</w:t>
            </w:r>
          </w:p>
        </w:tc>
      </w:tr>
      <w:tr>
        <w:trPr>
          <w:trHeight w:val="105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труктура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 раздел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ОВЕТ ДЕПУТАТОВ                        ГОРОДСКОГО ПОСЕЛЕНИЯ                  ИЗЛУЧИНС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398 921,86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8 86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 629 3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5 780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6 3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6 3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 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4 466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4 4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муниципального образования               в рамках реализации мероприятий ведомственной целевой             программы «Обеспечение реализации полномочий Совета                    депутатов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84 46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93 5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 7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 7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13 7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                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6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3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 31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 314,7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беспечение реализации               полномочий Совета депутатов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 314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2 778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 912,7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14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4 14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                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7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7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1 7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 6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9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6 9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                         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4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4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Совета депутатов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4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   программы «Обеспечение реализации полномочий Совета депутатов городского поселения             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4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            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 141,1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5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 0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 ГОРОДСКОГО ПОСЕЛЕНИЯ             ИЗЛУЧИНСК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7 097 665,9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 179 13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6 480 44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 563 181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155 54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4 070 08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978 5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54 2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2 6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301 7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754 27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 942 62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 главы администрации поселения в рамках реализации мероприятий     ведомственной целевой программы «Обеспечение реализации полномочий администрации              городского поселения Излучинск               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68 4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(администрация поселения), в рамках реализации мероприятий ведомственной целевой             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333 32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785 8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974 2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         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 110 03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313 4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 41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67 860,0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2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3 62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73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            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64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 8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1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             Российской Федерации и мировых соглашений по возмещению            вреда, причиненного в результате незаконных действий (бездействия) органов государственной власти (государственных                    органов), органов местного самоуправления либо должностных лиц этих органов, а также                       в результате деятельности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054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                  эффективного и ответственного управления муниципальными финансами, повышения устойчивости бюджета городского  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6 8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, в рамках реализации                 мероприятий ведомственной  целевой программы «Создание условий для эффективного                     и ответственного управления  муниципальными финансами, повышения устойчивости бюджета городского поселения             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6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76 8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 1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 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 11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2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 11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2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1 11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00 02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084 650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900 1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627 43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     «Развитие муниципальной               службы в городском поселении Излучинск на 2015-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муниципальной               службы в городском поселении Излучинск на 2015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 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7 2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 5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  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7 2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 5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7 2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6 5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5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8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06 85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50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80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80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                   государственных (муниципальных) органов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5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76 8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5 80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 0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41 05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7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Управление муниципальными финансам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 86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 66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но утвержденные расходы в рамках ведомственной целевой программы «Управление муниципальными финансами городского поселения Излучинск               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 86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 664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0.0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4 86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25 6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               деятельности органов местного самоуправления городского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88 905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 3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2 9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            деятельности органов местного самоуправления городского 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088 905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44 3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322 91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нд оплаты труда казенных учреждений и взносы по обязательному социальному страхованию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616 706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0 7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100 7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выплаты персоналу казенных учреждений, за исключением фонда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7 13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9 65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4 65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06 280,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65 92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03 88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   организаций и земельного налог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         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 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 0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6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на территории городского               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4 2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4 2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34 26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6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295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автономного округа, не отнесенные к государственным программам» за счет средств федерального бюджета в рамках ведомственной целевой программы «Обеспечение реализации полномочий администрации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государственных (муниципальных)            органов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51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3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8 300,00 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               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941 918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2 65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84 35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36 269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4 9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6 66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             «Об обеспечении безопасных условий жизнедеятельности населения на территории городского поселения Излучинск                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 906,7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 9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 906,7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 9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42 906,7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53 9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экстремизма, гармонизация межэтнических              и межкультурных отношений           на территории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экстремизма, гармонизация межэтнических            и межкультурных отношений           на территории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36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Управление муниципальным имуществом на территории  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36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 36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6 661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6 66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86 66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              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       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           «Об обеспечении безопасных условий жизнедеятельности населения на территории городского поселения Излучинск               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              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едомственной целевой  программы «Обеспечение реализации полномочий администрации городского поселения               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            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              национальной   безопасности                 и  правоохранительной  деятельности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5 6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6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 69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             «Об обеспечении безопасных условий жизнедеятельности населения на территории городского поселения Излучинск                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 54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              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649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 6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             на реализацию государственной программы «Защита населения            и территорий от чрезвычайных ситуаций, обеспечение пожарной безопасности в Ханты-Мансийском автономном округе-Югре на 2014-2020 годы» в рамках муниципальной программы «Об обеспечении безопасных условий жизнедеятельности населения на территории городского поселения Излучинск           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5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0.5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6 1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 2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создание условий для деятельности добровольных формирований населения по охране общественного порядка в рамках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5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5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3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я населения о необходимости соблюдения правил дорожного движения в рамках подпрограммы «Профилактика правонарушений»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профилактики экстремизма, незаконного оборота и потребления наркотических средств и психотропных веществ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5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5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5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поселения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9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расходов подпрограммы «Профилактика правонарушений» государственной программы «Реализация государственной политики в сфере обеспечения общественного порядка, отдельных прав и законных интересов граждан, межнационального согласия и антинаркотической деятельности в Ханты-Мансийском автономном округе – Югре в 2014–2020 годах» в рамках муниципальной программы «Профилактика правонарушений в сфере общественного порядка на территории поселения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.2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6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8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 41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97 132,4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719 009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12 83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53,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реализацию мероприятий по содействию трудоустройству граждан в рамках подпрограммы «Содействие трудоустройству граждан» государственной программы «Содействие занятости населения в Ханты-Мансийском автономном округе – Югре на 2014–2020 годы» в рамках ведомственной целевой программы «Осуществление материально-технического обеспечения               деятельности органов местного самоуправления городского            поселения Излучинск на 2014–2017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5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53,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                  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5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 053,3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749 141,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67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0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Автомобильные дороги» муниципальной                 программы «Развитие транспортной системы Нижневартовского района на 2014–2020 годы» 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848,8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подпрограммы «Автомобильные дороги» муниципальной программы  «Развитие транспортной системы Нижневартовского района                    на 2014–2020 годы» в рамках ведомственной целевой программы «Создание условий для              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848,8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7 848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              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11 29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11 29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811 292,8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867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0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0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560 2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34 737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52 00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552 57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2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2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             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 2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83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 95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Создание условий               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             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95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(МКУ "Партнер"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              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              деятельности органов местного самоуправления городского  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9 556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3 1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74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9 556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3 1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74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, услуг                  в сфере информационно-коммуникационных технологий (МКУ «Партнер»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59 556,4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83 1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83 74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Поддержка малого и среднего предпринимательства в городском поселении Излучинск                 на 2014-2016 годы»  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2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Поддержка малого и среднего предпринимательства в городском поселении Излучинск               на 2014-2016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2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3 2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7 824 394,5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251 56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235 10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69 775,5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1 0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67 88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«Обеспечение доступным                       и комфортным жильем жителей Нижневартовского района             в 2014-2020 годах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0 901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дпрограммы «Капитальный ремонт объектов жилищного хозяйства»  муниципальной                программы "Обеспечение                 доступным и комфортным жильем жителей Нижневартовского района           в 2014-2020 годах»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  на 2014-2017 годы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0 901,9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4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800 901,93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 имуществом на территории 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041,33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государственной программы «Управление государственным имуществом Ханты-Мансийского автономного округа-Югры                 на 2014-2020 годы » в рамках муниципальной программы «Управление муниципальным имуществом на территории             городского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041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2 041,33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1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комплекса на территории городского поселения Излучинск                на 2015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6 832,2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1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6 88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униципальной программы «Развитие жилищно-коммунального комплекса на территории городского поселения Излучинск на 2015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696 832,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300 01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56 88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12 152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0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60 075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некоммерческим             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2 501,8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9 349,2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         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2 178,46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0 589,7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96 80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231 929,3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 «Обеспечение доступным                   и комфортным жильем жителей Нижневартовского района                     в 2014-2020 годах»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 252 611,07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дпрограммы   «Содействие развитию жилищного строительства» муниципальной                программы «Обеспечение                доступным и комфортным жильем жителей Нижневартовского района в 2014-2020 годах»                  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  на 2014-2017 годы»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3 611,0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673 611,07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подпрограммы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4–2020 годах» 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2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3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приобретение             жилья, проектирование и строительство объектов инженерной инфраструктуры территорий, предназначенных для жилищного строительства, в рамках подпрограммы  «Содействие развитию жилищного строительства» государственной программы «Обеспечение доступным и комфортным жильем жителей Ханты-Мансийского автономного округа – Югры в 2014–2020 годах»                  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                   на 2014–2017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5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1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2.54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221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Создание условий для обеспечения качественными коммунальными услугами» муниципальной программы  «Развитие жилищно-коммунального комплекса и повышение энергетической эффективности в Нижневартовском районе на 2014-2020 годы»                    в рамках ведомственн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979 318,31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дпрограммы «Создание условий для обеспечения качественными коммунальными услугами» муниципальной                   программы «Развитие жилищно-коммунального комплекса и повышение энергетической эффективности в Нижневартовском районе на 2014-2020 годы»                     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24 144,8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224 144,8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697 2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62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подпрограммы "Создание условий для              обеспечения качественными коммунальными услугами" государственной программы "Развитие жилищно-коммунального комплекса и повышение энергетической эффективности в Ханты-Мансийском автономном округе – Югре на 2014–2020            годы"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                  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          2014–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086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2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 086,05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на реконструкцию, расширение, модернизацию, строительство и капитальный ремонт объектов коммунального комплекса в рамках подпрограммы «Создание условий для              обеспечения качественными коммунальными услугами» государственной программы «Развитие жилищно-коммунального комплекса и повышение энергетической эффективности в Ханты-Мансийском автономном округе – Югре на 2014–2020            годы» в рамках подпрограммы «Создание условий для обеспечения качественными коммунальными услугами» муниципальной программы «Развитие жилищно-коммунального комплекса                   и повышение энергетической эффективности в Нижневартовском районе на 2014–2020 годы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             2014–2017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4 087,4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54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524 087,45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22 689,6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043 2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547 2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       «Благоустройство и озеленение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82 664,5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430 39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4 32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82 664,5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78 09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4 32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182 664,54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816 72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 934 32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          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37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                      в Ханты-Мансийском автономном округе – Югре на 2014–2020            годы», муниципальной программы «Развитие жилищно-коммунального комплекса и повышение энергетической эффективности в Нижневартовском районе на 2014–2020 годы»                    в рамках муниципальной программы «Благоустройство                     и озеленение городского поселения Излучинск на 2014–2017 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5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              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.54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2 3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                 эффективного и ответственного управления муниципальными финансами, повышения устойчивости бюджета городского   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    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     2014–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жилищно-коммунального комплекса                  на территории городского                  поселения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805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ведомственной целевой программы «Развитие жилищно-коммунального комплекса                    на территор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805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7 805,1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существление материально-технического обеспечения деятельности органов местного             самоуправления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2 22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           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2 22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22 22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 9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             «Организация работы с детьми             и молодежью в городском поселении Излучинск на 2014-2016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4-2016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   программы «Обеспечение реализации полномочий администрации городского поселения                 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5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45 798,9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64 667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762 07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906 735,3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7 1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99 3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программа «Обеспечение прав граждан на доступ к культурным ценностям и информации» муниципальной программы «Развитие культуры и туризма              в Нижневартовском районе                  на 2014-2020 годы» в рамках ведомственной целевой программы  «Создание условий для эффективного и ответственного             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4 598,02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реализацию мероприятий подпрограммы «Обеспечение прав граждан на доступ                 к культурным ценностям                      и информации» муниципальной программы  "Развитие культуры и туризма в Нижневартовском районе на 2014-2020 годы" в рамках ведомственной целевой программы 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4 598,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4 598,02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               (селе Большетархово) на               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72 137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7 1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99 3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72 137,2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487 14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599 3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52 59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5 75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05 75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5 87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1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17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77 429,2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428 51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523 802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           вреда, причиненного в результате незаконных действий (бездействия) органов государственной власти (государственных                органов), органов местного            самоуправления либо должностных лиц этих органов, а также            в результате деятельности казенных учрежд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754,71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а на имущество    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8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прочих налогов, сборов         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 485,29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 71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 57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ограф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5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культуры в городском поселении Излучинск (селе Большетархово)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5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 городском поселении Излучинск (селе Большетархово)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0 4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8 518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892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3 7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0.00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6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754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18 571,64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Обеспечение реализации полномочий администрации           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571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571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18 571,64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9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Создание условий для           эффективного и ответственного управления муниципальными финансами, повышения устойчивости бюджета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–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0.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 00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программа «Обеспечение реализации полномочий администрации городского поселения Излучинск                  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.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4 26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Развитие физической культуры и спорта в городском поселении Излучинск на 2014-2017           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3 78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4-2017 годы»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2 06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98 429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2 355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4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8 47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283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530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00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42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реализацию мероприятий  ведомственной целевой программы «Развитие физической культуры и спорта в городском поселении Излучинск                на 2014-2017 годы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71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ая закупка товаров, работ             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.2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 716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 000,00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0 496 587,84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807 200,00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29 808 000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8 000,00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0 109 800,00 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918 300,00  </w:t>
            </w:r>
          </w:p>
        </w:tc>
      </w:tr>
      <w:tr>
        <w:trPr>
          <w:trHeight w:val="420" w:hRule="atLeast"/>
        </w:trPr>
        <w:tc>
          <w:tcPr>
            <w:tcW w:w="15183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8.12.2015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9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7.12.2014 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58"/>
        <w:gridCol w:w="1259"/>
        <w:gridCol w:w="1361"/>
        <w:gridCol w:w="1333"/>
      </w:tblGrid>
      <w:tr>
        <w:trPr>
          <w:trHeight w:val="1125" w:hRule="atLeast"/>
        </w:trPr>
        <w:tc>
          <w:tcPr>
            <w:tcW w:w="9513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межбюджетных трансфертов городскому поселению             Излучинск, получаемых из других бюджетов, на 2015 год и плановый период 2016 и 2017 годов</w:t>
            </w:r>
          </w:p>
        </w:tc>
      </w:tr>
      <w:tr>
        <w:trPr>
          <w:trHeight w:val="28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660" w:hRule="atLeast"/>
        </w:trPr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5 год 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6 год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17 год </w:t>
            </w:r>
          </w:p>
        </w:tc>
      </w:tr>
      <w:tr>
        <w:trPr>
          <w:trHeight w:val="34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</w:tr>
      <w:tr>
        <w:trPr>
          <w:trHeight w:val="214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Субвенции на осуществление первичного воинского учета на территориях, где отсутствуют военные комиссариаты (федеральный бюджет) в рамках      реализации ведомственной программы «Обеспечение реализации полномочий администрации                городского поселения Излучинск на 2014-2017          годы»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 008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18,30</w:t>
            </w:r>
          </w:p>
        </w:tc>
      </w:tr>
      <w:tr>
        <w:trPr>
          <w:trHeight w:val="348" w:hRule="atLeast"/>
        </w:trPr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субвен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80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8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18,3</w:t>
            </w:r>
          </w:p>
        </w:tc>
      </w:tr>
      <w:tr>
        <w:trPr>
          <w:trHeight w:val="390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тации 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 579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33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 852,7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первая часть дотации в расчете на одного            жите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388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08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70,0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</w:t>
            </w:r>
            <w:r>
              <w:rPr>
                <w:rFonts w:cs="Times New Roman CYR" w:ascii="Times New Roman CYR" w:hAnsi="Times New Roman CYR"/>
                <w:color w:val="000000"/>
              </w:rPr>
              <w:t>вторая часть дотации на выравнивание                бюджетной обеспеченности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90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724,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82,7</w:t>
            </w:r>
          </w:p>
        </w:tc>
      </w:tr>
      <w:tr>
        <w:trPr>
          <w:trHeight w:val="7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отации бюджетам поселений на поддержку            мер по обеспечению сбалансированности бюдже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 240,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чие дотации бюджетам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до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8 087,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332,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52,7</w:t>
            </w:r>
          </w:p>
        </w:tc>
      </w:tr>
      <w:tr>
        <w:trPr>
          <w:trHeight w:val="405" w:hRule="atLeast"/>
        </w:trPr>
        <w:tc>
          <w:tcPr>
            <w:tcW w:w="9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</w:tr>
      <w:tr>
        <w:trPr>
          <w:trHeight w:val="148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дорожную деятельность в рамках реализации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36,0</w:t>
            </w:r>
          </w:p>
        </w:tc>
      </w:tr>
      <w:tr>
        <w:trPr>
          <w:trHeight w:val="2736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дорожную деятельность в рамках реализации подпрограммы «Автомобильные дороги»  муниципальной программы «Развитие транспортной системы Нижневартовского района на 2014-2020 годы»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4-2017 годы»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7,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исполнение полномочий в области дорожной деятельности              в отношении автомобильных дорог местного     значения в части содержания подъездных автомобильных дорог района в рамках реализации             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4-2016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89,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43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10,0</w:t>
            </w:r>
          </w:p>
        </w:tc>
      </w:tr>
      <w:tr>
        <w:trPr>
          <w:trHeight w:val="283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реализацию подпрограммы «Профилактика правонарушений» государственной программы «Обеспечение прав и законных интересов населения Ханты-Мансийского автономного округа - Югры в отдельных сферах жизнедеятельности на 2014-2020 годах» в рамках муниципальной программы  «Профилактика           правонарушений в сфере общественного порядка на территории городского поселения Излучинск на 2014-2016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3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</w:tr>
      <w:tr>
        <w:trPr>
          <w:trHeight w:val="363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из бюджета автономного округа на благоустройство домовых территорий в рамках подпрограммы «Содействие проведению капитального ремонта многоквартирных домов» государственной программы «Развитие жилищно-коммунального комплекса и повышение энергетической эффективности                  в Ханты-Мансийском автономном округе - Югры на 2014-2020 годы» в рамках муниципальной программы  « Благоустройство и озеленение городского поселения Излучинск на 2014 - 2017 годы» 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808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из бюджета автономного округа на оказание поддержки гражданам и их объединениям, участвующим в охране общественного порядка, создание условий                 для деятельности народных дружин в городском поселении Излучинск в рамках подпрограммы «Организация и обеспечение мероприятий                     в сфере гражданской обороны, защиты населения и территории Ханты-Мансийского автономного округа - Югры от чрезвычайных ситуаций» государственной программы «Защита населения                 и территорий от чрезвычайных ситуаций, обеспечение пожарной безопасности в Ханты-Мансийском автономном округе – Югре на 2014 – 2020 годы» в рамках муниципальной программы «Об обеспечении безопасных условий жизнедеятельности населения на территории поселения             на 2014-2016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3,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70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содержание органов местного самоуправления поселения                 в рамках ведомственной целевой программы «Обеспечение реализации полномочий администрации городского поселения Излучинск                    на 2014-2017 годы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5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благоустройство памятников и мемориалов в рамках реализации муниципальной  программы «Развитие культуры и туризма в Нижневартовском              районе на 2014-2020 годы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61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еализацию мероприятий по содействию трудоустройству граждан в рамках подпрограммы  "Содействие трудоустройству граждан" государственной             программы "Содействие занятости населения            в Ханты-Мансийском автономном округе - Югре на 2014 - 2020 годы" в рамках ведомственной целевой программы "Осуществление материально-технического обеспечения деятельности органов местного самоуправления городского поселения Излучинск на 2014 - 2017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6468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             по направлению безопасности дорожного движения и информирования населения о необходимости соблюдения правил дорожного движения           в рамках подпрограммы «Профилактика правонарушений»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           а также в вопросах обеспечения общественного порядка профилактики экстремизма, незаконного оборота и потребления наркотических средств            и психотропных веществ в Ханты-Мансийском автономном округе – Югре в 2014–2020 годах»                  в рамках муниципальной программы «Профилактика правонарушений в сфере общественного    порядка на территории поселения на 2014-2017 годы» "Содействие трудоустройству граждан" государственной программы "Содействие занятости населения в Ханты-Мансийском автономном округе - Югре на 2014 - 2020 годы" в рамках                ведомственной целевой программы "Осуществление материально-технического обеспечения           деятельности органов местного самоуправления городского поселения Излучинск                                на 2014 - 2017 годы"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40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Иные межбюджетные трансферты на организацию деятельности выставок продаж (торговые ряды), в рамках муниципальной программы «Поддержка малого и среднего предпринимательства в городском поселении Излучинск на               2014-2016 годы»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98,2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 988,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565,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180,5</w:t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Прочие безвозмездные поступления в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20,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59 302,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06,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58 951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18.12.2015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10 к решению 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</w:t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>от 17.12.2014 № 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418"/>
        <w:gridCol w:w="1417"/>
        <w:gridCol w:w="1560"/>
      </w:tblGrid>
      <w:tr>
        <w:trPr>
          <w:trHeight w:val="2220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15 год и плановый период 2016 и 2017 годов</w:t>
            </w:r>
          </w:p>
        </w:tc>
      </w:tr>
      <w:tr>
        <w:trPr>
          <w:trHeight w:val="375" w:hRule="atLeast"/>
        </w:trPr>
        <w:tc>
          <w:tcPr>
            <w:tcW w:w="951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51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( тыс. рублей)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37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городского поселения Излучи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8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08:00Z</dcterms:created>
  <dc:creator>Buh</dc:creator>
  <dc:description/>
  <cp:keywords/>
  <dc:language>en-US</dc:language>
  <cp:lastModifiedBy>UMI5</cp:lastModifiedBy>
  <cp:lastPrinted>2015-12-18T08:43:00Z</cp:lastPrinted>
  <dcterms:modified xsi:type="dcterms:W3CDTF">2015-12-21T04:56:00Z</dcterms:modified>
  <cp:revision>18</cp:revision>
  <dc:subject/>
  <dc:title/>
</cp:coreProperties>
</file>