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sz w:val="28"/>
          <w:szCs w:val="28"/>
        </w:rPr>
        <w:t xml:space="preserve">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высокое профессиональное мастерство, многолетнюю добросовестную и плодотворную работу в образовании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а Ирек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– дефектолога казенного общеобразовательного учреждения ХМАО – Югры для обучающихся с ограниченными возможностями здоровья «Излучинской школы-интернат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, за профессиональные достижения и высокие результаты в работе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Алексе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муниципального бюджетного дошкольного образовательного учреждения «Излучинский детский сад комбинированного вида «Сказк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юю плодотворную работу, активное участие в общественной жизни поселения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тал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муниципального бюджетного учреждения дополнительного образования «Районный центр творчества детей и молодежи «Спектр»;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высоких показателей, добросовестный труд и личный вклад в развитие библиотечного дела и в связи с празднованием 10-летия образования Совета депутатов городского поселения Излучинск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ван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я Центральной районной детской библиотеки муниципального автономного учреждения «Межпоселенческая библиотека» Нижневартовского района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99352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UMI5</cp:lastModifiedBy>
  <cp:lastPrinted>2015-12-25T07:33:00Z</cp:lastPrinted>
  <dcterms:modified xsi:type="dcterms:W3CDTF">2015-12-25T07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