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325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5</w:t>
        <w:tab/>
        <w:tab/>
        <w:tab/>
        <w:tab/>
        <w:tab/>
        <w:tab/>
        <w:tab/>
        <w:t xml:space="preserve">                              </w:t>
      </w:r>
      <w:bookmarkStart w:id="0" w:name="_GoBack"/>
      <w:bookmarkEnd w:id="0"/>
      <w:r>
        <w:rPr>
          <w:sz w:val="28"/>
          <w:szCs w:val="28"/>
        </w:rPr>
        <w:t xml:space="preserve">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Благодарственным письмом Совета депутатов городского поселения Излучинск за добросовестный труд, плодотворное взаимодействие с Советом депутатов городского поселения Излучинск и в связи с празднованием 10-летия образования Совета депутатов городского поселения Излучинс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ю Юрье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специалиста отдела муниципального контроля и правового обеспечения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ладимирович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службы по организации общественной безопасности администрации поселения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обросовестный труд, активную деятельность, направленную на развитие творческого потенциала жителей села Большетархово и в связи с празднованием 10-летия образования Совета депутатов городского поселения Излучинс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Василье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его обязанности директора муниципального казенного учреждения «Культурно-досуговый центр «Респект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, активную жизненную позицию и в связи с празднованием 10-летия образования Совета депутатов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у Ивано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хтера вспомогательного отдела муниципального казенного учреждения «Партнер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сокое профессиональное мастерство, многолетнюю добросовестную и плодотворную работу в образовании и в связи с празднованием 10-летия образования Совета депутатов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Анатолье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я казенного общеобразовательного учреждения ХМАО – Югры для обучающихся с ограниченными возможностями здоровья «Излучинской школы-интерната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и добросовестный труд и в связи с празднованием 10-летия образования Совета депутатов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итовк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Владимиро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ара муниципального бюджетного дошкольного образовательного учреждения «Излучинский детский сад комбинированного вида «Сказка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обросовестный труд, значительный вклад в развитие библиотечного дела и в связи с празднованием 10-летия образования Совета депутатов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Константино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его справочно-библиографическим отделом муниципального автономного учреждения «Межпоселенческая библиотека» Нижневартовского район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юю плодотворную работу, активное участие в общественной жизни поселения и в связи с празднованием 10-летия образования Совета депутатов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тди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ладимиро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а муниципального бюджетного учреждения дополнительного образования «Районный центр творчества детей и молодежи «Спек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588999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cd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76c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c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0:00Z</dcterms:created>
  <dc:creator>DemyanecOG</dc:creator>
  <dc:description/>
  <dc:language>en-US</dc:language>
  <cp:lastModifiedBy>UMI5</cp:lastModifiedBy>
  <cp:lastPrinted>2015-12-25T07:34:00Z</cp:lastPrinted>
  <dcterms:modified xsi:type="dcterms:W3CDTF">2015-12-25T07:4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