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541020" cy="68580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62" w:leader="none"/>
        </w:tabs>
        <w:rPr>
          <w:sz w:val="28"/>
          <w:szCs w:val="28"/>
        </w:rPr>
      </w:pPr>
      <w:r>
        <w:rPr>
          <w:sz w:val="28"/>
          <w:szCs w:val="28"/>
        </w:rPr>
        <w:t>от 05.02.2015</w:t>
        <w:tab/>
        <w:t xml:space="preserve">                                   № 8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главы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езультатах своей деятель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 работе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Излучинск за 201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ункта 2 статьи 41 устава городского поселения Излучинск, заслушав отчет главы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овет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главы поселения о результатах своей деятельности и о работе Совета депутатов городского поселения Излучинск за 2014 год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</w:t>
        <w:tab/>
        <w:tab/>
        <w:tab/>
        <w:tab/>
        <w:tab/>
        <w:tab/>
        <w:tab/>
        <w:tab/>
        <w:t xml:space="preserve">      И.В. Заводская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38152381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662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e6625"/>
    <w:rPr>
      <w:rFonts w:ascii="Tahoma" w:hAnsi="Tahoma" w:eastAsia="Times New Roman" w:cs="Tahoma"/>
      <w:sz w:val="16"/>
      <w:szCs w:val="16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916f1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916f19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4e6625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e662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916f1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semiHidden/>
    <w:unhideWhenUsed/>
    <w:rsid w:val="00916f19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071cf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CC58D1B-43E2-4B78-A487-1B5D9A0725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1</Pages>
  <Words>103</Words>
  <Characters>592</Characters>
  <CharactersWithSpaces>694</CharactersWithSpaces>
  <Paragraphs>1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0:24:00Z</dcterms:created>
  <dc:creator>DemyanecOG</dc:creator>
  <dc:description/>
  <dc:language>en-US</dc:language>
  <cp:lastModifiedBy>DemyanecOG</cp:lastModifiedBy>
  <cp:lastPrinted>2015-02-06T04:48:00Z</cp:lastPrinted>
  <dcterms:modified xsi:type="dcterms:W3CDTF">2015-02-09T03:16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