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от 05.02.2015</w:t>
        <w:tab/>
        <w:tab/>
        <w:t xml:space="preserve">         </w:t>
        <w:tab/>
        <w:tab/>
        <w:t xml:space="preserve">                                                                № 8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поселения  Излучинск» на 17 февраля 2015 года в 17.00 часов                 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Опубликовать настоящее реш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И.В. Завод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05.02.2015 № 84</w:t>
      </w:r>
    </w:p>
    <w:p>
      <w:pPr>
        <w:pStyle w:val="Normal"/>
        <w:bidi w:val="0"/>
        <w:ind w:left="4944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4.10.2014 № 290-ФЗ                               «О внесении изменений в статьи 36 и 74.1 Федерального закона «Об общих принципах организации местного самоуправления в Российской Федерации», от 22.12.2014 № 447-ФЗ «О внесении изменений в Федеральный закон                    «О государственном кадастре недвижимости» и отдельные законодательные акты Российской Федерации», от 31.12.2014 № 499-ФЗ «О внесении изменений в Земельный кодекс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                             на основании статьи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. Часть 1 статьи 3 главы I «Общие положения» дополнить пунктом 39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В пункте 19 части 1 статьи 3 главы I «Общие положения» слова               «, в том числе путем выкупа,»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 Статью 22 главы III «Органы местного самоуправления» дополнить пунктом 5 следующего содержани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. В случае, если избранный из состава Совета поселения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из своего состава главы поселения до вступления решения суда в законную силу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05.02.2015 № 84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7"/>
        <w:gridCol w:w="676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Папп Е.С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юридического отдела управления делами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05.02.2015 № 84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 6, кабинет №  303, тел.: 28-13-71, 28-13-77, 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о результатах публичных слуш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7666</Characters>
  <CharactersWithSpaces>6804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6:00Z</dcterms:created>
  <dc:creator>1</dc:creator>
  <dc:description/>
  <dc:language>en-US</dc:language>
  <cp:lastModifiedBy/>
  <cp:lastPrinted>2015-02-05T17:42:00Z</cp:lastPrinted>
  <dcterms:modified xsi:type="dcterms:W3CDTF">2015-02-05T17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