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2.2015</w:t>
        <w:tab/>
        <w:tab/>
        <w:tab/>
        <w:tab/>
        <w:tab/>
        <w:tab/>
        <w:tab/>
        <w:tab/>
        <w:tab/>
        <w:t xml:space="preserve">             № 8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90170</wp:posOffset>
                </wp:positionV>
                <wp:extent cx="2686050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17.12.2014 № 80 «О бюджете поселения на 2015 год и плановый период 2016 и 2017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5pt;height:127pt;mso-wrap-distance-left:9.05pt;mso-wrap-distance-right:9.05pt;mso-wrap-distance-top:0pt;mso-wrap-distance-bottom:0pt;margin-top:7.1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17.12.2014 № 80 «О бюджете поселения на 2015 год и плановый период 2016 и 2017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ем Совета депутатов городского поселения Излучинск от 08.04.2009 № 50 «Об отдельных вопросах организации и осуществления бюджетного процесса в городском поселении Излучинск» (с изменениями на 17.12.2013), уставом городского поселения Излучинск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17.12.2014 № 80 «О бюджете поселения на 2015 год и плановый период 2016 и 2017 годов» следующие изменения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1. Подпункт 1.1.  пункта 1 читать в следующей редакции:</w:t>
      </w:r>
    </w:p>
    <w:p>
      <w:pPr>
        <w:pStyle w:val="TextBody"/>
        <w:ind w:firstLine="709"/>
        <w:rPr/>
      </w:pPr>
      <w:r>
        <w:rPr>
          <w:sz w:val="28"/>
        </w:rPr>
        <w:t>«1.1. На 2015 год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огнозируемый общий объем доходов бюджета поселения в сумме  134 993,8 тыс. рублей, в том числе безвозмездные поступления в  сумме 67 442,8 тыс. рублей согласно приложению 1.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149 758,7</w:t>
      </w:r>
      <w:r>
        <w:rPr>
          <w:sz w:val="26"/>
          <w:szCs w:val="26"/>
        </w:rPr>
        <w:t xml:space="preserve"> </w:t>
      </w:r>
      <w:r>
        <w:rPr>
          <w:sz w:val="28"/>
        </w:rPr>
        <w:t>тыс. рублей;</w:t>
      </w:r>
    </w:p>
    <w:p>
      <w:pPr>
        <w:pStyle w:val="TextBody"/>
        <w:ind w:firstLine="709"/>
        <w:rPr/>
      </w:pPr>
      <w:r>
        <w:rPr>
          <w:sz w:val="28"/>
        </w:rPr>
        <w:t>прогнозируемый дефицит бюджета поселения в сумме 14 764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  <w:r>
        <w:rPr>
          <w:sz w:val="28"/>
        </w:rPr>
        <w:t xml:space="preserve">».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2. Подпункт 2.5.  пункта 2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5. Объем бюджетных ассигнований дорожного фонда поселения на 2015 год в сумме 16 126,5 тыс. рублей, на 2016 год в сумме 13 867,0 тыс. рублей, на 2017 год в сумме 14 560,3  тыс. рублей.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.3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2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4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5 согласно приложению 5 к настоящему реше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ложение 6 согласно приложению 6 к настоящему решению;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ложение 7 согласно приложению 7 к настоящему решению;  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ложение 8 согласно приложению 8 к настоящему реше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ложение 9 согласно приложению 9 к настоящему реше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ложение 11 согласно приложению 10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 согласно приложению 1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точниками финансирования дополнительных расходов бюджета поселения на 2015 год считать уменьшение прочих остатков денежных средств бюджета поселения по состоянию на 01.01.2015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                  (Н.П. Сорокина)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И.В. Заводск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05.02.2015 № 86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601"/>
        <w:gridCol w:w="1334"/>
        <w:gridCol w:w="1110"/>
        <w:gridCol w:w="1075"/>
      </w:tblGrid>
      <w:tr>
        <w:trPr>
          <w:trHeight w:val="900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городского поселения Излучинск                     на 2015 год и плановый период 2016 и 2017 годов</w:t>
            </w:r>
          </w:p>
        </w:tc>
      </w:tr>
      <w:tr>
        <w:trPr>
          <w:trHeight w:val="42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60" w:hRule="atLeast"/>
        </w:trPr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720" w:hRule="atLeast"/>
        </w:trPr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442,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906,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951,5</w:t>
            </w:r>
          </w:p>
        </w:tc>
      </w:tr>
      <w:tr>
        <w:trPr>
          <w:trHeight w:val="49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378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332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852,7</w:t>
            </w:r>
          </w:p>
        </w:tc>
      </w:tr>
      <w:tr>
        <w:trPr>
          <w:trHeight w:val="48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3 0000 15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79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32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52,7</w:t>
            </w:r>
          </w:p>
        </w:tc>
      </w:tr>
      <w:tr>
        <w:trPr>
          <w:trHeight w:val="6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1003 13 0000 15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9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8,3</w:t>
            </w:r>
          </w:p>
        </w:tc>
      </w:tr>
      <w:tr>
        <w:trPr>
          <w:trHeight w:val="863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3 0000 15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,3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56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6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0,5</w:t>
            </w:r>
          </w:p>
        </w:tc>
      </w:tr>
      <w:tr>
        <w:trPr>
          <w:trHeight w:val="1234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 02 04014 13 0000 15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0,0</w:t>
            </w:r>
          </w:p>
        </w:tc>
      </w:tr>
      <w:tr>
        <w:trPr>
          <w:trHeight w:val="49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13 0000 15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6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2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05.02.2015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11"/>
        <w:gridCol w:w="40"/>
        <w:gridCol w:w="6260"/>
      </w:tblGrid>
      <w:tr>
        <w:trPr>
          <w:trHeight w:val="360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доходов бюджета, кода классификации операций сектора государственного управления, относящихся к доходам бюджета Российской Федерации</w:t>
            </w:r>
          </w:p>
        </w:tc>
      </w:tr>
      <w:tr>
        <w:trPr>
          <w:trHeight w:val="10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</w:t>
              <w:br/>
              <w:t xml:space="preserve">админис- </w:t>
              <w:br/>
              <w:t xml:space="preserve">тратора </w:t>
              <w:br/>
              <w:t>до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 </w:t>
              <w:br/>
              <w:t xml:space="preserve">   посел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ского поселения Излучинс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8620016710    КПП 862001001</w:t>
            </w:r>
          </w:p>
        </w:tc>
      </w:tr>
      <w:tr>
        <w:trPr>
          <w:trHeight w:val="72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1000 110  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         в бюджеты поселений</w:t>
            </w:r>
          </w:p>
        </w:tc>
      </w:tr>
      <w:tr>
        <w:trPr>
          <w:trHeight w:val="38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2000 110  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                в бюджеты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3000 110  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перевозки опасных, тяжеловесных и  (или)  крупногабаритных грузов, зачисляемая                 в бюджеты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4000 110  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              в бюджеты поселений</w:t>
            </w:r>
          </w:p>
        </w:tc>
      </w:tr>
      <w:tr>
        <w:trPr>
          <w:trHeight w:val="107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5000 110  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                  в бюджеты поселений</w:t>
            </w:r>
          </w:p>
        </w:tc>
      </w:tr>
      <w:tr>
        <w:trPr>
          <w:trHeight w:val="9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3 0000 12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24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3 0000 12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     </w:t>
              <w:br/>
              <w:t xml:space="preserve">аренды за земли, находящиеся в собственности городских поселений (за исключением земельных участков муниципальных  бюджетных и автономных учреждений) </w:t>
            </w:r>
          </w:p>
        </w:tc>
      </w:tr>
      <w:tr>
        <w:trPr>
          <w:trHeight w:val="124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3 0000 12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124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3 0000 12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                  в  оперативном  управлении   органов   управления городских поселений  и   созданных   ими   учреждений   (за исключением  имущества  муниципальных бюджетных и автономных учреждений)</w:t>
            </w:r>
          </w:p>
        </w:tc>
      </w:tr>
      <w:tr>
        <w:trPr>
          <w:trHeight w:val="83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3 0000 12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получаемые  от   передачи   имущества, находящегося  в   собственности  городских поселений (за исключением  имущества  муниципальных бюджетных и  автономных учреждений,  а  также   имущества   муниципальных унитарных предприятий, в том числе казенных),                    в залог, в доверительное управление</w:t>
            </w:r>
          </w:p>
        </w:tc>
      </w:tr>
      <w:tr>
        <w:trPr>
          <w:trHeight w:val="83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3 0000 12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 имущества автомобильных дорог, находящихся в  собственности город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3 0000 12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 от  использования  имущества, находящегося  в   собственности   городских поселений (за исключением  имущества  муниципальных бюджетных                  и автономных учреждений,  а  также   имущества   муниципальных унитарных предприятий, в том числе казенных)</w:t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3 0000 13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            дорожного сервиса к автомобильным дорогам общего пользования местного значения, зачисляемая в бюджеты  городских поселений</w:t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3 0000 13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доходы   от  оказания    платных   услуг (работ) получателями   средств   бюджетов городских поселений </w:t>
            </w:r>
          </w:p>
        </w:tc>
      </w:tr>
      <w:tr>
        <w:trPr>
          <w:trHeight w:val="51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3 0000 13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городских поселений </w:t>
            </w:r>
          </w:p>
        </w:tc>
      </w:tr>
      <w:tr>
        <w:trPr>
          <w:trHeight w:val="51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3 0000 13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доходы   от  компенсации затрат  бюджетов            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3 0000 41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   квартир,   находящихся в собственности городских поселений</w:t>
            </w:r>
          </w:p>
        </w:tc>
      </w:tr>
      <w:tr>
        <w:trPr>
          <w:trHeight w:val="106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3 0000 41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 оперативном управлении учреждений, находящихся  в ведении   органов   управления   городских поселений (за исключением  имущества  муниципальных бюджетных и автономных учреждений), в части реализации основных  средств по указанному имуществу</w:t>
            </w:r>
          </w:p>
        </w:tc>
      </w:tr>
      <w:tr>
        <w:trPr>
          <w:trHeight w:val="106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3 0000 44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 оперативном управлении учреждений, находящихся  введении   органов   управления   городских поселений    (за исключением  имущества  муниципальных бюджетных и  автономных учреждений),  в  части  реализации   материальных          запасов по указанному имуществу</w:t>
            </w:r>
          </w:p>
        </w:tc>
      </w:tr>
      <w:tr>
        <w:trPr>
          <w:trHeight w:val="89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3 0000 41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 находящегося  в   собственности   городских поселений   (за 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части реализации основных средств  по  указанному имуществу</w:t>
            </w:r>
          </w:p>
        </w:tc>
      </w:tr>
      <w:tr>
        <w:trPr>
          <w:trHeight w:val="69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3 0000 44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 находящегося  в   собственности  городских поселений   (за 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       в части   реализации   материальных   запасов    по указанному имуществу</w:t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3 0000 42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продажи   нематериальных   активов, находящихся в собственности городских поселений</w:t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3 0000 43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              в собственности городских поселений (за исключением    земельных участков муниципальных бюджетных и  автономных учреждений) </w:t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3 0000 14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 взимаемые  органами местного самоуправления (организациями)  городских поселений  за выполнение определенных функций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3 0000 14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 xml:space="preserve">страховых случаев по обязательному страхованию гражданской ответственности, когда  выгодоприобретателями выступают получатели средств бюджетов городских поселений 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3 0000 14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>иных страховых случаев, когда  выгодоприобретателями</w:t>
              <w:br/>
              <w:t>выступают получатели средств бюджетов городских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3 0000 14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           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                в бюджеты городских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 (штрафов)  и  иных  сумм  в  возмещение   ущерба, зачисляемые в бюджеты городских поселений</w:t>
            </w:r>
          </w:p>
        </w:tc>
      </w:tr>
      <w:tr>
        <w:trPr>
          <w:trHeight w:val="52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3 0000 180  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 в  бюджеты             городских поселений</w:t>
            </w:r>
          </w:p>
        </w:tc>
      </w:tr>
      <w:tr>
        <w:trPr>
          <w:trHeight w:val="172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3 0001 18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3 0002 18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*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Администрирование поступлений по всем подстатьям, статьям, подгруппам группы доходов "2 00 00000 00 – Безвозмездные поступления"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 1 к приложению 2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 администраторов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органы исполнительной власти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520"/>
        <w:gridCol w:w="5820"/>
      </w:tblGrid>
      <w:tr>
        <w:trPr>
          <w:trHeight w:val="360" w:hRule="atLeast"/>
          <w:cantSplit w:val="true"/>
        </w:trPr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897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тратора </w:t>
              <w:br/>
              <w:t xml:space="preserve">доходо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  </w:t>
              <w:br/>
              <w:t xml:space="preserve"> поселения</w:t>
              <w:br/>
            </w:r>
          </w:p>
        </w:tc>
        <w:tc>
          <w:tcPr>
            <w:tcW w:w="5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природопользования (Росприроднадзора) по       </w:t>
              <w:br/>
              <w:t>Ханты-Мансийскому автономному округу - Югре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 законодательства  на    лесных участках, находящихся в собственности городских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водного законодательства  на    водных объектах, находящихся в собственности город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 (штрафов)  и  иных  сумм  в  возмещение   ущерба, зачисляемые в бюджеты город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защиты прав потребителей  и благополучия человека по Ханты-Мансийскому автономному округу - Югре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 законодательства  на    лесных участках, находящихся в собственности городских поселений</w:t>
            </w:r>
          </w:p>
        </w:tc>
      </w:tr>
      <w:tr>
        <w:trPr>
          <w:trHeight w:val="708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водного законодательства  на    водных объектах, находящихся в собственности городских поселений</w:t>
            </w:r>
          </w:p>
        </w:tc>
      </w:tr>
      <w:tr>
        <w:trPr>
          <w:trHeight w:val="708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 (штрафов)  и  иных  сумм  в  возмещение   ущерба, зачисляемые в бюджеты городских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антимонопольной службы по Ханты-Мансийскому автономному </w:t>
            </w:r>
          </w:p>
          <w:p>
            <w:pPr>
              <w:pStyle w:val="Normal"/>
              <w:autoSpaceDE w:val="false"/>
              <w:ind w:left="57" w:right="57" w:hanging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гу – Югре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ая инспекция Федеральной налоговой службы № 6 по Ханты-Мансийскому автономн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гу - Югре  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*, ** </w:t>
            </w:r>
          </w:p>
        </w:tc>
      </w:tr>
      <w:tr>
        <w:trPr>
          <w:trHeight w:val="9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физических 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*, **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*, **</w:t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*, **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*, **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*, **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 взимаемый  по ставкам, применяемым к объектам  налогообложения, расположенным в границах городских поселений **        </w:t>
            </w:r>
          </w:p>
        </w:tc>
      </w:tr>
      <w:tr>
        <w:trPr>
          <w:trHeight w:val="83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налог с организаций, обладающих земельным участком, расположенным в границах городских поселений**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налог с физических лиц, обладающих земельным участком, расположенным в границах городских поселений**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 возникшим до 1 января 2006 года),  мобилизуемый на  территориях городских поселений **  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Министерства внутренних дел по Ханты-Мансийскому автономному округу - Юг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          </w:t>
              <w:br/>
              <w:t xml:space="preserve">преступлений, и в возмещение ущерба имуществу,           </w:t>
              <w:br/>
              <w:t xml:space="preserve">зачисляемые в бюджеты городских поселений            </w:t>
            </w:r>
          </w:p>
        </w:tc>
      </w:tr>
      <w:tr>
        <w:trPr>
          <w:trHeight w:val="56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 законодательства  на    лесных участках, находящихся в собственности городских поселений</w:t>
            </w:r>
          </w:p>
        </w:tc>
      </w:tr>
      <w:tr>
        <w:trPr>
          <w:trHeight w:val="8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водного законодательства  на    водных объектах, находящихся в собственности город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0019 01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судебных приставов по Ханты-Мансийскому автономному округу - Югре 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          </w:t>
              <w:br/>
              <w:t xml:space="preserve">преступлений, и в возмещение ущерба имуществу,           </w:t>
              <w:br/>
              <w:t xml:space="preserve">зачисляемые в бюджеты городских поселений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30019 01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 (штрафов)  и  иных  сумм  в  возмещение   ущерба, зачисляемые в бюджеты городских поселени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В части доходов, зачисляемых в бюджет городского поселения Излучин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В платежных поручениях в 14 - 17 разрядах плательщики указывают код  подвида доход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0 - сумма платежа (перерасчеты, недоимка и задолженность по соответствующему  платежу,  в том числе по отмененном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0 - пени и проценты по соответствующему платеж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0 - суммы денежных взысканий (штрафов) по соответствующему платежу согласно законодательству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00 – прочие поступления (в случае заполнения платежного документа плательщиком с указанием кода подвида доходов, отличного от кодов подвида доходов (1000, 2000, 3000)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 2 к приложению 2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 администраторов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органы исполнительной власти  Ханты-Мансийского автономного округа - Югры 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40"/>
        <w:gridCol w:w="5760"/>
      </w:tblGrid>
      <w:tr>
        <w:trPr>
          <w:cantSplit w:val="true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ов бюджета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ужба контроля Ханты-Мансийского автономного округа – Югр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/>
      </w:pPr>
      <w:r>
        <w:rPr>
          <w:bCs/>
          <w:sz w:val="28"/>
          <w:szCs w:val="28"/>
        </w:rPr>
        <w:t>Таблица 3 к приложению 2</w:t>
      </w:r>
    </w:p>
    <w:p>
      <w:pPr>
        <w:pStyle w:val="Normal"/>
        <w:ind w:left="4963" w:hanging="0"/>
        <w:rPr/>
      </w:pPr>
      <w:r>
        <w:rPr>
          <w:bCs/>
          <w:sz w:val="28"/>
          <w:szCs w:val="28"/>
        </w:rPr>
        <w:t>перечня главных администраторов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городского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Излучинск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органы местного самоуправления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520"/>
        <w:gridCol w:w="5960"/>
      </w:tblGrid>
      <w:tr>
        <w:trPr>
          <w:trHeight w:val="388" w:hRule="atLeast"/>
          <w:cantSplit w:val="true"/>
        </w:trPr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801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 </w:t>
              <w:br/>
              <w:t xml:space="preserve">тратора </w:t>
              <w:br/>
              <w:t>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</w:t>
              <w:br/>
              <w:t>поселения</w:t>
            </w:r>
          </w:p>
        </w:tc>
        <w:tc>
          <w:tcPr>
            <w:tcW w:w="5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Нижневартовского района               </w:t>
              <w:br/>
              <w:t xml:space="preserve">        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3 0000 13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732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городских поселений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 12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*   </w:t>
            </w:r>
          </w:p>
        </w:tc>
      </w:tr>
      <w:tr>
        <w:trPr>
          <w:trHeight w:val="777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*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части доходов, зачисляемых в бюджеты городских поселений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5.02.2015 № 86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00"/>
        <w:gridCol w:w="5940"/>
        <w:gridCol w:w="279"/>
      </w:tblGrid>
      <w:tr>
        <w:trPr>
          <w:trHeight w:val="917" w:hRule="atLeast"/>
        </w:trPr>
        <w:tc>
          <w:tcPr>
            <w:tcW w:w="9540" w:type="dxa"/>
            <w:gridSpan w:val="3"/>
            <w:tcBorders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еречень главных администраторов  источников финансирования дефицита бюджета городского поселения Излучинс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группы, статьи, вида источник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бюджетов Российской Федерации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городского поселения Излучин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 01 00 00 13 0000 710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змещение муниципальных ценных бумаг </w:t>
            </w:r>
            <w:r>
              <w:rPr/>
              <w:t>городских</w:t>
            </w:r>
            <w:r>
              <w:rPr>
                <w:bCs/>
                <w:color w:val="000000"/>
              </w:rPr>
              <w:t xml:space="preserve">              поселений, номинальная стоимость которых указана              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1 00 00 13 0000 810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огашение муниципальных ценных бумаг </w:t>
            </w:r>
            <w:r>
              <w:rPr/>
              <w:t>городских</w:t>
            </w:r>
            <w:r>
              <w:rPr>
                <w:bCs/>
                <w:color w:val="000000"/>
              </w:rPr>
              <w:t xml:space="preserve">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2 00 00 13 0000 710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олучение кредитов от кредитных организаций бюджетами </w:t>
            </w:r>
            <w:r>
              <w:rPr/>
              <w:t>городских</w:t>
            </w:r>
            <w:r>
              <w:rPr>
                <w:bCs/>
                <w:color w:val="000000"/>
              </w:rPr>
              <w:t xml:space="preserve">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2 00 00 13 0000 810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огашение бюджетами </w:t>
            </w:r>
            <w:r>
              <w:rPr/>
              <w:t>городских</w:t>
            </w:r>
            <w:r>
              <w:rPr>
                <w:bCs/>
                <w:color w:val="000000"/>
              </w:rPr>
              <w:t xml:space="preserve"> поселений кредитов              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3 01 00 13 0000 710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олучение кредитов от других бюджетов бюджетной               системы Российской Федерации бюджетами </w:t>
            </w:r>
            <w:r>
              <w:rPr/>
              <w:t>городских</w:t>
            </w:r>
            <w:r>
              <w:rPr>
                <w:bCs/>
                <w:color w:val="000000"/>
              </w:rPr>
              <w:t xml:space="preserve">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3 01 00 13 0000 810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огашение бюджетами </w:t>
            </w:r>
            <w:r>
              <w:rPr/>
              <w:t>городских</w:t>
            </w:r>
            <w:r>
              <w:rPr>
                <w:bCs/>
                <w:color w:val="000000"/>
              </w:rPr>
              <w:t xml:space="preserve"> поселений кредитов               от других бюджетов бюджетной системы Российской          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Увеличение прочих остатков денежных средств бюджетов </w:t>
            </w:r>
            <w:r>
              <w:rPr/>
              <w:t>городских</w:t>
            </w:r>
            <w:r>
              <w:rPr>
                <w:bCs/>
                <w:color w:val="000000"/>
              </w:rPr>
              <w:t xml:space="preserve"> поселений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Уменьшение прочих остатков денежных средств бюджетов </w:t>
            </w:r>
            <w:r>
              <w:rPr/>
              <w:t>городских</w:t>
            </w:r>
            <w:r>
              <w:rPr>
                <w:bCs/>
                <w:color w:val="000000"/>
              </w:rPr>
              <w:t xml:space="preserve"> поселений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6 01 00 13 0000 630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Средства от продажи акций и иных форм участия в капитале, находящихся в собственности </w:t>
            </w:r>
            <w:r>
              <w:rPr/>
              <w:t>городских</w:t>
            </w:r>
            <w:r>
              <w:rPr>
                <w:bCs/>
                <w:color w:val="000000"/>
              </w:rPr>
              <w:t xml:space="preserve"> поселений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6 05 01 13 0000 540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редоставление бюджетных кредитов юридическим лицам из бюджетов </w:t>
            </w:r>
            <w:r>
              <w:rPr/>
              <w:t>городских</w:t>
            </w:r>
            <w:r>
              <w:rPr>
                <w:bCs/>
                <w:color w:val="000000"/>
              </w:rPr>
              <w:t xml:space="preserve">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6 05 01 13 0000 640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Возврат бюджетных кредитов, предоставленных юридическим лицам  из бюджетов </w:t>
            </w:r>
            <w:r>
              <w:rPr/>
              <w:t>городских</w:t>
            </w:r>
            <w:r>
              <w:rPr>
                <w:bCs/>
                <w:color w:val="000000"/>
              </w:rPr>
              <w:t xml:space="preserve">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6 06 01 13 0000 550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Увеличение иных финансовых активов в собственности городских поселений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6 06 01 13 0000 650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Уменьшение иных финансовых активов в собственности </w:t>
            </w:r>
            <w:r>
              <w:rPr/>
              <w:t>городских</w:t>
            </w:r>
            <w:r>
              <w:rPr>
                <w:bCs/>
                <w:color w:val="000000"/>
              </w:rPr>
              <w:t xml:space="preserve"> поселений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6 06 00 13 0000 710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ривлечение прочих источников внутреннего финансирования дефицитов бюджетов </w:t>
            </w:r>
            <w:r>
              <w:rPr/>
              <w:t>городских</w:t>
            </w:r>
            <w:r>
              <w:rPr>
                <w:bCs/>
                <w:color w:val="000000"/>
              </w:rPr>
              <w:t xml:space="preserve"> поселений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6 06 00 13 0000 810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огашение обязательств за счет прочих источников внутреннего финансирования дефицитов бюджетов </w:t>
            </w:r>
            <w:r>
              <w:rPr/>
              <w:t>городских</w:t>
            </w:r>
            <w:r>
              <w:rPr>
                <w:bCs/>
                <w:color w:val="000000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5.02.2015 № 8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855"/>
        <w:gridCol w:w="1313"/>
        <w:gridCol w:w="1370"/>
        <w:gridCol w:w="1355"/>
      </w:tblGrid>
      <w:tr>
        <w:trPr>
          <w:trHeight w:val="37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15 год и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видов источников  внутреннего финансирования     дефицита бюджета           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источника  финансирования 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год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од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од</w:t>
            </w:r>
          </w:p>
        </w:tc>
      </w:tr>
      <w:tr>
        <w:trPr>
          <w:trHeight w:val="77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 по учету средств бюджет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64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5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4,3</w:t>
            </w:r>
          </w:p>
        </w:tc>
      </w:tr>
      <w:tr>
        <w:trPr>
          <w:trHeight w:val="824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4 993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126 43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735,5</w:t>
            </w:r>
          </w:p>
        </w:tc>
      </w:tr>
      <w:tr>
        <w:trPr>
          <w:trHeight w:val="856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0 00 0000 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4 993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43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735,5</w:t>
            </w:r>
          </w:p>
        </w:tc>
      </w:tr>
      <w:tr>
        <w:trPr>
          <w:trHeight w:val="827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5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4 993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43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735,5</w:t>
            </w:r>
          </w:p>
        </w:tc>
      </w:tr>
      <w:tr>
        <w:trPr>
          <w:trHeight w:val="1053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3 0000 5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4 993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43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735,5</w:t>
            </w:r>
          </w:p>
        </w:tc>
      </w:tr>
      <w:tr>
        <w:trPr>
          <w:trHeight w:val="573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 758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80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109,8</w:t>
            </w:r>
          </w:p>
        </w:tc>
      </w:tr>
      <w:tr>
        <w:trPr>
          <w:trHeight w:val="643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средств бюджетов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00 01 05 02 00 00 0000 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 758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80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109,8</w:t>
            </w:r>
          </w:p>
        </w:tc>
      </w:tr>
      <w:tr>
        <w:trPr>
          <w:trHeight w:val="897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00 0000 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 758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80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109,8</w:t>
            </w:r>
          </w:p>
        </w:tc>
      </w:tr>
      <w:tr>
        <w:trPr>
          <w:trHeight w:val="125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2 01 13 0000 6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9 758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80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109,8</w:t>
            </w:r>
          </w:p>
        </w:tc>
      </w:tr>
      <w:tr>
        <w:trPr>
          <w:trHeight w:val="273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764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75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74,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5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5.02.2015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3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700"/>
        <w:gridCol w:w="522"/>
        <w:gridCol w:w="1160"/>
        <w:gridCol w:w="546"/>
        <w:gridCol w:w="1240"/>
        <w:gridCol w:w="1160"/>
        <w:gridCol w:w="1120"/>
      </w:tblGrid>
      <w:tr>
        <w:trPr>
          <w:trHeight w:val="375" w:hRule="atLeast"/>
        </w:trPr>
        <w:tc>
          <w:tcPr>
            <w:tcW w:w="133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 статьям</w:t>
            </w:r>
          </w:p>
        </w:tc>
      </w:tr>
      <w:tr>
        <w:trPr>
          <w:trHeight w:val="375" w:hRule="atLeast"/>
        </w:trPr>
        <w:tc>
          <w:tcPr>
            <w:tcW w:w="133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(муниципальным программам, ведомственным целевым программам и непрограммным  </w:t>
            </w:r>
          </w:p>
        </w:tc>
      </w:tr>
      <w:tr>
        <w:trPr>
          <w:trHeight w:val="375" w:hRule="atLeast"/>
        </w:trPr>
        <w:tc>
          <w:tcPr>
            <w:tcW w:w="133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группам и подгруппам) видов расходов </w:t>
            </w:r>
          </w:p>
        </w:tc>
      </w:tr>
      <w:tr>
        <w:trPr>
          <w:trHeight w:val="390" w:hRule="atLeast"/>
        </w:trPr>
        <w:tc>
          <w:tcPr>
            <w:tcW w:w="133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 расходов бюджета городского поселения Излучинск </w:t>
            </w:r>
          </w:p>
        </w:tc>
      </w:tr>
      <w:tr>
        <w:trPr>
          <w:trHeight w:val="330" w:hRule="atLeast"/>
        </w:trPr>
        <w:tc>
          <w:tcPr>
            <w:tcW w:w="133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 и плановый период 2016 и 2017 годов</w:t>
            </w:r>
          </w:p>
        </w:tc>
      </w:tr>
      <w:tr>
        <w:trPr>
          <w:trHeight w:val="330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53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7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636,3</w:t>
            </w:r>
          </w:p>
        </w:tc>
      </w:tr>
      <w:tr>
        <w:trPr>
          <w:trHeight w:val="38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57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796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76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458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70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7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42,6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94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4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942,6</w:t>
            </w:r>
          </w:p>
        </w:tc>
      </w:tr>
      <w:tr>
        <w:trPr>
          <w:trHeight w:val="86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посе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68,4</w:t>
            </w:r>
          </w:p>
        </w:tc>
      </w:tr>
      <w:tr>
        <w:trPr>
          <w:trHeight w:val="83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</w:tr>
      <w:tr>
        <w:trPr>
          <w:trHeight w:val="38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</w:tr>
      <w:tr>
        <w:trPr>
          <w:trHeight w:val="127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8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4,2</w:t>
            </w:r>
          </w:p>
        </w:tc>
      </w:tr>
      <w:tr>
        <w:trPr>
          <w:trHeight w:val="8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5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4</w:t>
            </w:r>
          </w:p>
        </w:tc>
      </w:tr>
      <w:tr>
        <w:trPr>
          <w:trHeight w:val="39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5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4</w:t>
            </w:r>
          </w:p>
        </w:tc>
      </w:tr>
      <w:tr>
        <w:trPr>
          <w:trHeight w:val="43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</w:tr>
      <w:tr>
        <w:trPr>
          <w:trHeight w:val="54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98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, в рамках реализации мероприятий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86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40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,2</w:t>
            </w:r>
          </w:p>
        </w:tc>
      </w:tr>
      <w:tr>
        <w:trPr>
          <w:trHeight w:val="726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среда в Нижневартовском районе» муниципальной программы «Социальная поддержка жителей Нижневартовского района на 2014–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дпрограммы «Доступная среда в Нижневартовском районе» муниципальной программы «Социальная поддержка жителей Нижневартовского района на 2014–2016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 на 2015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70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-2017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488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41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45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8</w:t>
            </w:r>
          </w:p>
        </w:tc>
      </w:tr>
      <w:tr>
        <w:trPr>
          <w:trHeight w:val="124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</w:tr>
      <w:tr>
        <w:trPr>
          <w:trHeight w:val="776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</w:tr>
      <w:tr>
        <w:trPr>
          <w:trHeight w:val="4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</w:tr>
      <w:tr>
        <w:trPr>
          <w:trHeight w:val="46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</w:tr>
      <w:tr>
        <w:trPr>
          <w:trHeight w:val="70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8</w:t>
            </w:r>
          </w:p>
        </w:tc>
      </w:tr>
      <w:tr>
        <w:trPr>
          <w:trHeight w:val="10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98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53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708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50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40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324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65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29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32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764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1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2,9</w:t>
            </w:r>
          </w:p>
        </w:tc>
      </w:tr>
      <w:tr>
        <w:trPr>
          <w:trHeight w:val="1128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1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2,9</w:t>
            </w:r>
          </w:p>
        </w:tc>
      </w:tr>
      <w:tr>
        <w:trPr>
          <w:trHeight w:val="98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5,4</w:t>
            </w:r>
          </w:p>
        </w:tc>
      </w:tr>
      <w:tr>
        <w:trPr>
          <w:trHeight w:val="39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1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5,4</w:t>
            </w:r>
          </w:p>
        </w:tc>
      </w:tr>
      <w:tr>
        <w:trPr>
          <w:trHeight w:val="41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,9</w:t>
            </w:r>
          </w:p>
        </w:tc>
      </w:tr>
      <w:tr>
        <w:trPr>
          <w:trHeight w:val="46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,9</w:t>
            </w:r>
          </w:p>
        </w:tc>
      </w:tr>
      <w:tr>
        <w:trPr>
          <w:trHeight w:val="40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36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72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8,3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56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197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-ваемые бюджетам муниципальных образований автономного округа, не отнесенные к государственным программам» за счет средств федерального бюджета в рамках ведомственной целевой программы «Обеспечение полномочий администрации городского поселения Излучинск на 2014–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70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378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286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4,4</w:t>
            </w:r>
          </w:p>
        </w:tc>
      </w:tr>
      <w:tr>
        <w:trPr>
          <w:trHeight w:val="54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69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я межэтнических и межкультурных отношений на территории  городского поселения Излучинск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реализацию мероприятий муници-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74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39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44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34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16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5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5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562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2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</w:tr>
      <w:tr>
        <w:trPr>
          <w:trHeight w:val="61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государственной программы "Защита населения и территорий от чрезвычайных ситуаций, обеспечение пожарной безопасности в Ханты-Мансийском автономном округе-Югре на 2014-2016 годы" в рамках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2688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добровольных формирований населения по охране общественного порядка в рамках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–2020 годах» в рамках муниципальной программы «Профилактика правонарушений в сфере общественного порядка на территории городского поселения Излучинск на 2014–2017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61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4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6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32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–2020 годах» в рамках муниципальной программы «Профилактика правонарушений в сфере общественного порядка на территории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4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50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8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63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562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61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0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8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75,9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0,3</w:t>
            </w:r>
          </w:p>
        </w:tc>
      </w:tr>
      <w:tr>
        <w:trPr>
          <w:trHeight w:val="128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Автомобильные дороги» МП «Развитие транспортной системы Нижневартовского района на 2014–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подпрограммы «Автомобильные дороги» МП «Развитие транспортной системы Нижневартовского района на 2014–2020 годы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0,3</w:t>
            </w:r>
          </w:p>
        </w:tc>
      </w:tr>
      <w:tr>
        <w:trPr>
          <w:trHeight w:val="561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0,3</w:t>
            </w:r>
          </w:p>
        </w:tc>
      </w:tr>
      <w:tr>
        <w:trPr>
          <w:trHeight w:val="488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0,3</w:t>
            </w:r>
          </w:p>
        </w:tc>
      </w:tr>
      <w:tr>
        <w:trPr>
          <w:trHeight w:val="41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0,3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6</w:t>
            </w:r>
          </w:p>
        </w:tc>
      </w:tr>
      <w:tr>
        <w:trPr>
          <w:trHeight w:val="718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65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30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50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68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6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43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48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678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7</w:t>
            </w:r>
          </w:p>
        </w:tc>
      </w:tr>
      <w:tr>
        <w:trPr>
          <w:trHeight w:val="90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7</w:t>
            </w:r>
          </w:p>
        </w:tc>
      </w:tr>
      <w:tr>
        <w:trPr>
          <w:trHeight w:val="42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7</w:t>
            </w:r>
          </w:p>
        </w:tc>
      </w:tr>
      <w:tr>
        <w:trPr>
          <w:trHeight w:val="47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7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городском поселении Излучинск на 2014-2016 годы»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-2016 годы»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35,1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9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доступным и комфортным жильем жителей Нижневартовского района в 2014-2020 годах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"Капитальный ремонт объектов жилищного хозяйства" муниципальной программы "Обеспечение доступным и комфортным жильем жителей Нижневартовского района в 2014-2020 годах"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Капитальный ремонт и ремонт дворовых территорий многоквартирных домов, проездов к дворовым территориям многоквартирных домов в 2012–2016 годах на территории городского поселения Излучинск»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–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–2016 годах на территории городского поселения Излучинск»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3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6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государственной программы «Управление государственным имуществом Ханты-Мансийского автономного округа-Югры на 2014-2020 годы»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694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34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39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73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9</w:t>
            </w:r>
          </w:p>
        </w:tc>
      </w:tr>
      <w:tr>
        <w:trPr>
          <w:trHeight w:val="67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9</w:t>
            </w:r>
          </w:p>
        </w:tc>
      </w:tr>
      <w:tr>
        <w:trPr>
          <w:trHeight w:val="316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</w:tr>
      <w:tr>
        <w:trPr>
          <w:trHeight w:val="38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8</w:t>
            </w:r>
          </w:p>
        </w:tc>
      </w:tr>
      <w:tr>
        <w:trPr>
          <w:trHeight w:val="54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8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Обеспечение доступным и комфортным жильем жителей Нижневартовского района в 2014-2020 годах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  «Содействие развитию жилищного строительства» муниципальной программы «Обеспечение доступным и комфортным жильем жителей Нижневартовского района в 2014-2020 годах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5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8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1986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34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39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3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7,2</w:t>
            </w:r>
          </w:p>
        </w:tc>
      </w:tr>
      <w:tr>
        <w:trPr>
          <w:trHeight w:val="39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-2017 годы»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4,3</w:t>
            </w:r>
          </w:p>
        </w:tc>
      </w:tr>
      <w:tr>
        <w:trPr>
          <w:trHeight w:val="56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-2017 годы»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4,3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4,3</w:t>
            </w:r>
          </w:p>
        </w:tc>
      </w:tr>
      <w:tr>
        <w:trPr>
          <w:trHeight w:val="37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2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8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4,3</w:t>
            </w:r>
          </w:p>
        </w:tc>
      </w:tr>
      <w:tr>
        <w:trPr>
          <w:trHeight w:val="86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ый ремонт и ремонт дворовых территорий многоквартирных домов, проездов к дворовым территориям многоквартирных домов в 2012-2017 годах на территории городского поселения Излучинск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7 годах на территории городского поселения Излучинск»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26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ведомственной целевой программы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</w:tr>
      <w:tr>
        <w:trPr>
          <w:trHeight w:val="98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55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777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41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8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6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2,1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9,3</w:t>
            </w:r>
          </w:p>
        </w:tc>
      </w:tr>
      <w:tr>
        <w:trPr>
          <w:trHeight w:val="1837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прав граждан на доступ к культурным ценностям и информации» муниципальной программы «Развитие культуры и туризма в Нижневартовском районе на 2014-2020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2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Обеспечение прав граждан на доступ к культурным ценностям и информации» муниципальной программы  «Развитие культуры и туризма в Нижневартовском районе на 2014-2020 годы» 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cеле Большетархово)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9,3</w:t>
            </w:r>
          </w:p>
        </w:tc>
      </w:tr>
      <w:tr>
        <w:trPr>
          <w:trHeight w:val="9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cеле Большетархово)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9,3</w:t>
            </w:r>
          </w:p>
        </w:tc>
      </w:tr>
      <w:tr>
        <w:trPr>
          <w:trHeight w:val="76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9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9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8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8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396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cеле Большетархово) на 2014-2017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87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829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8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638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45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58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3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703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7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42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2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8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8,4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</w:t>
            </w:r>
          </w:p>
        </w:tc>
      </w:tr>
      <w:tr>
        <w:trPr>
          <w:trHeight w:val="941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</w:tr>
      <w:tr>
        <w:trPr>
          <w:trHeight w:val="912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9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 ведомственной целевой программы «Развитие физической культуры и спорта в городском поселении Излучинск на 2014-2017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75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8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109,8</w:t>
            </w:r>
          </w:p>
        </w:tc>
      </w:tr>
    </w:tbl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6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5.02.2015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8"/>
      </w:tblGrid>
      <w:tr>
        <w:trPr>
          <w:trHeight w:val="375" w:hRule="atLeast"/>
        </w:trPr>
        <w:tc>
          <w:tcPr>
            <w:tcW w:w="122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, </w:t>
            </w:r>
          </w:p>
        </w:tc>
      </w:tr>
      <w:tr>
        <w:trPr>
          <w:trHeight w:val="375" w:hRule="atLeast"/>
        </w:trPr>
        <w:tc>
          <w:tcPr>
            <w:tcW w:w="12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ым целев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м (группам и подгруппам) видов расходов</w:t>
            </w:r>
          </w:p>
        </w:tc>
      </w:tr>
      <w:tr>
        <w:trPr>
          <w:trHeight w:val="375" w:hRule="atLeast"/>
        </w:trPr>
        <w:tc>
          <w:tcPr>
            <w:tcW w:w="122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а 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122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4 год и плановый период 2015 и 2016 годов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</w:r>
    </w:p>
    <w:tbl>
      <w:tblPr>
        <w:tblW w:w="12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00"/>
        <w:gridCol w:w="700"/>
        <w:gridCol w:w="1160"/>
        <w:gridCol w:w="1140"/>
        <w:gridCol w:w="1180"/>
      </w:tblGrid>
      <w:tr>
        <w:trPr>
          <w:trHeight w:val="25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5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9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среда в Нижневартовском районе» муниципальной программы «Социальная поддержка жителей Нижневартовского района на 2014–2016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9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дпрограммы «Доступная среда в Нижневартовском районе» муниципальной программы «Социальная поддержка жителей Нижневартовского района на 2014–2016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2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прав граждан на доступ к культурным ценностям и информации» муниципальной программы «Развитие культуры и туризма в Нижневартовском районе на 2014-2020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Обеспечение прав граждан на доступ к культурным ценностям и информации» муниципальной программы «Развитие культуры и туризма в Нижневартовском районе на 2014-2020 годы» 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доступным и комфортным жильем жителей Нижневартовского района в 2014-2020 годах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  «Содействие развитию жилищного строительства» муниципальной программы «Обеспечение доступным и комфортным жильем жителей Нижневартовского района в 2014-2020 годах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1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"Капитальный ремонт объектов жилищного хозяйства" муниципальной программы "Обеспечение доступным и комфортным жильем жителей Нижневартовского района в 2014-2020 годах"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18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3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1361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Автомобильные дороги» муниципальной программы «Развитие транспортной системы Нижневартовского района на 2014–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подпрограммы «Автомобильные дороги» муниципальной программы «Развитие транспортной системы Нижневартовского района на 2014–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городском поселении Излучинск на 2014-2016 годы»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-2016 годы»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-2017 годы»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4,3</w:t>
            </w:r>
          </w:p>
        </w:tc>
      </w:tr>
      <w:tr>
        <w:trPr>
          <w:trHeight w:val="681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-2017 годы»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4,3</w:t>
            </w:r>
          </w:p>
        </w:tc>
      </w:tr>
      <w:tr>
        <w:trPr>
          <w:trHeight w:val="33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4,3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4,3</w:t>
            </w:r>
          </w:p>
        </w:tc>
      </w:tr>
      <w:tr>
        <w:trPr>
          <w:trHeight w:val="521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 на 2015-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61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-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61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936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ый ремонт и ремонт дворовых территорий многоквартирных домов, проездов к дворовым территориям многоквартирных домов в 2012-2017 годах на территории городского поселения Излучинск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9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7 годах на территории городского поселения Излучинск»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7 годах на территории городского поселения Излучинск»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8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 – 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7 годах на территории городского поселения Излучинск»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54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4-2016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-2016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4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государственной программы «Защита населения и территорий от чрезвычайных ситуаций, обеспечение пожарной безопасности в Ханты-Мансийском автономном округе-Югре на 2014-2016 годы» в рамках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я межэтнических и межкультурных отношений на территории  городского поселения Излучинск на 2014-2016 год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городского поселения Излучинск на 2014-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1761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–2020 годах» в рамках муниципальной программы «Профилактика правонарушений в сфере общественного порядка на территории городского поселения Излучинск на 2014-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61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546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добровольных формирований населения по охране общественного порядка в рамках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–2020 годах» в рамках муниципальной программы «Профилактика правонарушений в сфере общественного порядка на территории городского поселения Излучинск на 2014–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4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56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4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548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государственной программы «Управление государственным имуществом Ханты-Мансийского автономного округа-Югры на 2014-2020 годы»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4</w:t>
            </w:r>
          </w:p>
        </w:tc>
      </w:tr>
      <w:tr>
        <w:trPr>
          <w:trHeight w:val="816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8</w:t>
            </w:r>
          </w:p>
        </w:tc>
      </w:tr>
      <w:tr>
        <w:trPr>
          <w:trHeight w:val="789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</w:tr>
      <w:tr>
        <w:trPr>
          <w:trHeight w:val="33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</w:tr>
      <w:tr>
        <w:trPr>
          <w:trHeight w:val="33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</w:tr>
      <w:tr>
        <w:trPr>
          <w:trHeight w:val="6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</w:tr>
      <w:tr>
        <w:trPr>
          <w:trHeight w:val="98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66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6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50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1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21,2</w:t>
            </w:r>
          </w:p>
        </w:tc>
      </w:tr>
      <w:tr>
        <w:trPr>
          <w:trHeight w:val="9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посе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</w:tr>
      <w:tr>
        <w:trPr>
          <w:trHeight w:val="667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</w:tr>
      <w:tr>
        <w:trPr>
          <w:trHeight w:val="43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</w:tr>
      <w:tr>
        <w:trPr>
          <w:trHeight w:val="10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2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8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4,2</w:t>
            </w:r>
          </w:p>
        </w:tc>
      </w:tr>
      <w:tr>
        <w:trPr>
          <w:trHeight w:val="87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5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4</w:t>
            </w:r>
          </w:p>
        </w:tc>
      </w:tr>
      <w:tr>
        <w:trPr>
          <w:trHeight w:val="40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5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4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</w:tr>
      <w:tr>
        <w:trPr>
          <w:trHeight w:val="42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70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1</w:t>
            </w:r>
          </w:p>
        </w:tc>
      </w:tr>
      <w:tr>
        <w:trPr>
          <w:trHeight w:val="787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716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,2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,2</w:t>
            </w:r>
          </w:p>
        </w:tc>
      </w:tr>
      <w:tr>
        <w:trPr>
          <w:trHeight w:val="43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,2</w:t>
            </w:r>
          </w:p>
        </w:tc>
      </w:tr>
      <w:tr>
        <w:trPr>
          <w:trHeight w:val="17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автономного округа, не отнесенные к государственным программам» за счет средств федерального бюджета в рамках ведомственной целевой программы «Обеспечение полномочий администрации городского поселения Излучинск на 2014–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681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8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4-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5,7</w:t>
            </w:r>
          </w:p>
        </w:tc>
      </w:tr>
      <w:tr>
        <w:trPr>
          <w:trHeight w:val="747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-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2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4-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61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ведомственной целевой программы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9,5</w:t>
            </w:r>
          </w:p>
        </w:tc>
      </w:tr>
      <w:tr>
        <w:trPr>
          <w:trHeight w:val="12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1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2,9</w:t>
            </w:r>
          </w:p>
        </w:tc>
      </w:tr>
      <w:tr>
        <w:trPr>
          <w:trHeight w:val="69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1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5,4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5,4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,9</w:t>
            </w:r>
          </w:p>
        </w:tc>
      </w:tr>
      <w:tr>
        <w:trPr>
          <w:trHeight w:val="67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,9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86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6</w:t>
            </w:r>
          </w:p>
        </w:tc>
      </w:tr>
      <w:tr>
        <w:trPr>
          <w:trHeight w:val="37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6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6</w:t>
            </w:r>
          </w:p>
        </w:tc>
      </w:tr>
      <w:tr>
        <w:trPr>
          <w:trHeight w:val="41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4-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3,1</w:t>
            </w:r>
          </w:p>
        </w:tc>
      </w:tr>
      <w:tr>
        <w:trPr>
          <w:trHeight w:val="74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 городском поселении Излучинск (селе Большетархово) на 2014-2017 годы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3,1</w:t>
            </w:r>
          </w:p>
        </w:tc>
      </w:tr>
      <w:tr>
        <w:trPr>
          <w:trHeight w:val="88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7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7</w:t>
            </w:r>
          </w:p>
        </w:tc>
      </w:tr>
      <w:tr>
        <w:trPr>
          <w:trHeight w:val="37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8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8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8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4-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</w:t>
            </w:r>
          </w:p>
        </w:tc>
      </w:tr>
      <w:tr>
        <w:trPr>
          <w:trHeight w:val="1018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-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</w:tr>
      <w:tr>
        <w:trPr>
          <w:trHeight w:val="56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444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649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 ведомственной целевой программы «Развитие физической культуры и спорта в городском поселении Излучинск на 2014-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70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1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9</w:t>
            </w:r>
          </w:p>
        </w:tc>
      </w:tr>
      <w:tr>
        <w:trPr>
          <w:trHeight w:val="75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9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8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8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75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8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10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05.02.2015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"/>
        <w:gridCol w:w="4166"/>
        <w:gridCol w:w="283"/>
        <w:gridCol w:w="299"/>
        <w:gridCol w:w="380"/>
        <w:gridCol w:w="219"/>
        <w:gridCol w:w="318"/>
        <w:gridCol w:w="996"/>
        <w:gridCol w:w="172"/>
        <w:gridCol w:w="1272"/>
        <w:gridCol w:w="13"/>
        <w:gridCol w:w="1149"/>
      </w:tblGrid>
      <w:tr>
        <w:trPr>
          <w:trHeight w:val="1050" w:hRule="atLeast"/>
        </w:trPr>
        <w:tc>
          <w:tcPr>
            <w:tcW w:w="935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городского поселения Излучинск на 2014 год и плановый период 2015 и 2016 годов  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5 го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6 г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31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721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636,3</w:t>
            </w:r>
          </w:p>
        </w:tc>
      </w:tr>
      <w:tr>
        <w:trPr>
          <w:trHeight w:val="94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</w:tr>
      <w:tr>
        <w:trPr>
          <w:trHeight w:val="16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71,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54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42,6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09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66,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72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00,2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8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3</w:t>
            </w:r>
          </w:p>
        </w:tc>
      </w:tr>
      <w:tr>
        <w:trPr>
          <w:trHeight w:val="37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8,3</w:t>
            </w:r>
          </w:p>
        </w:tc>
      </w:tr>
      <w:tr>
        <w:trPr>
          <w:trHeight w:val="63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6,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2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4,4</w:t>
            </w:r>
          </w:p>
        </w:tc>
      </w:tr>
      <w:tr>
        <w:trPr>
          <w:trHeight w:val="99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5,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6,7</w:t>
            </w:r>
          </w:p>
        </w:tc>
      </w:tr>
      <w:tr>
        <w:trPr>
          <w:trHeight w:val="34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797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7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81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75,9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26,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60,3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5,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4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5,6</w:t>
            </w:r>
          </w:p>
        </w:tc>
      </w:tr>
      <w:tr>
        <w:trPr>
          <w:trHeight w:val="63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17,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51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35,1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6,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24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7,9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58,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0,0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32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2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47,2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</w:tr>
      <w:tr>
        <w:trPr>
          <w:trHeight w:val="6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81,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4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2,1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37,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87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9,3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58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0,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3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3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2,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8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8,4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2,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4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758,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80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109,8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  <w:t>от 05.02.2015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974"/>
        <w:gridCol w:w="691"/>
        <w:gridCol w:w="700"/>
        <w:gridCol w:w="908"/>
        <w:gridCol w:w="786"/>
        <w:gridCol w:w="1216"/>
        <w:gridCol w:w="1308"/>
        <w:gridCol w:w="1216"/>
        <w:gridCol w:w="1308"/>
        <w:gridCol w:w="1216"/>
        <w:gridCol w:w="1308"/>
      </w:tblGrid>
      <w:tr>
        <w:trPr>
          <w:trHeight w:val="420" w:hRule="atLeast"/>
        </w:trPr>
        <w:tc>
          <w:tcPr>
            <w:tcW w:w="1478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городского поселения Излучинск </w:t>
            </w:r>
          </w:p>
        </w:tc>
      </w:tr>
      <w:tr>
        <w:trPr>
          <w:trHeight w:val="420" w:hRule="atLeast"/>
        </w:trPr>
        <w:tc>
          <w:tcPr>
            <w:tcW w:w="1478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4 год и плановый период 2015 и 2016 годов</w:t>
            </w:r>
          </w:p>
        </w:tc>
      </w:tr>
      <w:tr>
        <w:trPr>
          <w:trHeight w:val="360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и РФ)</w:t>
            </w:r>
          </w:p>
        </w:tc>
      </w:tr>
      <w:tr>
        <w:trPr>
          <w:trHeight w:val="300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й из федерального бюджета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й из федерального бюджета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год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убвенций из федерального бюджета</w:t>
            </w:r>
          </w:p>
        </w:tc>
      </w:tr>
      <w:tr>
        <w:trPr>
          <w:trHeight w:val="1050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86 210,16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628 86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629 3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7 26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66 30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66 30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3 52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3 79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736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736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736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3 743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2 778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2 778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3 743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2 778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2 778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3 743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2 778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2 778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 14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 72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 72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 72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7 88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 915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 915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941,16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56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05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941,16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56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05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941,16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56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05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941,16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56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05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941,16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56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05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5 972 539,51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8 0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6 179 13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8 0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6 480 44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18 300,00  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833 762,53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155 545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070 08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471 326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54 276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942 626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94 526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54 276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942 626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администрации посе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0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0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0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0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0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8 40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826 12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785 87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974 22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354 91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313 41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500 41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3 623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3 623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3 623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58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83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18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6 8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, в рамках реализации мероприятий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2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6 8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2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6 8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1 111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21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Управление муниципальными финансами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1 11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2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7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1 11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2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7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1 11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 02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62 436,53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900 158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627 437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 «Доступная среда в Нижневартовском районе» муниципальной  программы «Социальная поддержка жителей Нижневартовского района на 2014–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дпрограммы «Доступная среда в Нижневартовском районе» муниципальной программы «Социальная поддержка жителей Нижневартовского района на 2014–2016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Развитие муниципальной службы в городском поселении Излучинск на 2015-2017 годы»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44 855,92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6 52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44 855,92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6 52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44 855,92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6 52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6 50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6 80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6 858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6 50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6 80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 80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6 50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6 80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 80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1 05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1 05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Управление муниципальными финансами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74 86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5 66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9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74 86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5 66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9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74 86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5 66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16 596,61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44 373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22 915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16 596,61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44 373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22 915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84 531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00 767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00 767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7 138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9 65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4 65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52 147,61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65 92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03 88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 78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03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61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48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6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48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6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48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6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 3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 300,00  </w:t>
            </w:r>
          </w:p>
        </w:tc>
      </w:tr>
      <w:tr>
        <w:trPr>
          <w:trHeight w:val="4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 3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 300,00  </w:t>
            </w:r>
          </w:p>
        </w:tc>
      </w:tr>
      <w:tr>
        <w:trPr>
          <w:trHeight w:val="72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 3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 300,00  </w:t>
            </w:r>
          </w:p>
        </w:tc>
      </w:tr>
      <w:tr>
        <w:trPr>
          <w:trHeight w:val="240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автономного округа, не отнесенные к государственным программам» за счет средств федерального бюджета в рамках ведомственной целевой программы «Обеспечение реализации полномочий администрации городского поселения Излучинск на 2014–2017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 3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 300,00  </w:t>
            </w:r>
          </w:p>
        </w:tc>
      </w:tr>
      <w:tr>
        <w:trPr>
          <w:trHeight w:val="51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8 0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8 000,0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8 000,0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8 3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8 300,00  </w:t>
            </w:r>
          </w:p>
        </w:tc>
      </w:tr>
      <w:tr>
        <w:trPr>
          <w:trHeight w:val="81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0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</w:tr>
      <w:tr>
        <w:trPr>
          <w:trHeight w:val="6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66 742,44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2 65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4 357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 393,44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4 9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6 66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42 873,44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3 9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42 873,44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3 9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42 873,44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3 9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-2016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.2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 52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 52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 52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6 66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6 66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6 66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 национальной   безопасности    и  правоохранительной  деятельности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1 34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7 69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7 69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2 74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 41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 84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 41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 84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 41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государственной программы «Защита населения и территорий от чрезвычайных ситуаций, обеспечение пожарной безопасности в Ханты-Мансийском автономном округе-Югре на 2014-2020 годы» в рамках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54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9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54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9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в сфере общественного порядка на территории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 6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28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28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9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оздание условий для деятельности добровольных формирований населения по охране общественного порядка в рамках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–2020 годах» в рамках муниципальной программы «Профилактика правонарушений в сфере общественного порядка на территории городского поселения Излучинск на 2014–2017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54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5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5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54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0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5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5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–2020 годах» в рамках муниципальной программы «Профилактика правонарушений в сфере общественного порядка на территории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21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21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 41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 41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 416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318 111,88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719 009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12 832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26 525,5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7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60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Автомобильные дороги» муниципальной программы «Развитие транспортной системы Нижневартовского района на 2014–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2 032,7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подпрограммы «Автомобильные дороги» муниципальной программы  «Развитие транспортной системы Нижневартовского района на 2014–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2 032,7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2 032,7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254 492,8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7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254 492,8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7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254 492,8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67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60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60 26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60 26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56 586,38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2 00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2 57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73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83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83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73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83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83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73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83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83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62 855,38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3 178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3 74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62 855,38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3 178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3 74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 (МКУ «Партнер»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62 855,38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3 178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3 74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Поддержка малого и среднего предпринимательства в городском поселении Излучинск на 2014-2016 годы»       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-2016 годы»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617 766,9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251 568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235 104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26 605,53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24 68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67 88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Обеспечение доступным и комфортным жильем жителей Нижневартовского района в 2014-2020 годах»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 901,93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38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Капитальный ремонт объектов жилищного хозяйства»  муниципальной программы "Обеспечение доступным и комфортным жильем жителей Нижневартовского района в 2014-2020 годах» 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 901,93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 901,93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 «Капитальный ремонт и ремонт дворовых территорий многоквартирных домов, проездов к дворовым территориям многоквартирных домов в 2012–2017 годах на территории городского поселения Излучинск»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3 67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–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–2017 годах на территории городского поселения Излучинск»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543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 3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54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 3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расходов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–2020 годы»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7 годах на территории городского поселения Излучинск» 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37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37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2 041,33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государственной программы «Управление государственным имуществом Ханты-Мансийского автономного округа-Югры на 2014-2020 годы »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2 041,33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2 041,33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71 662,27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00 014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56 882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униципальной программы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71 662,27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00 01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56 88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68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 075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 075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 501,81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 349,21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56 160,46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0 589,79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96 807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58 623,77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7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2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 «Обеспечение доступным и комфортным жильем жителей Нижневартовского района в 2014-2020 годах»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5 643,77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6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  «Содействие развитию жилищного строительства» муниципальной программы «Обеспечение доступным и комфортным жильем жителей Нижневартовского района в 2014-2020 годах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5 643,77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5 643,77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4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02 98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7 26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20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8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2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02 98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7 26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20 0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02 98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7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2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332 537,6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429 62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547 22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Благоустройство и озеленение городского поселения Излучинск на 2014-2017 годы»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802 512,46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758 09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734 32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-2017 годы»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802 512,46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758 09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734 32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802 512,46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758 09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734 32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апитальный ремонт и ремонт дворовых территорий многоквартирных домов, проездов к дворовым территориям многоквартирных домов в 2012-2017 годах на территории городского поселения Излучинск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8 63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7 годах на территории городского поселения Излучинск»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0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8 63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0 0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8 63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0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 805,14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ведомственной целевой программы «Развитие жилищно-коммунального комплекса на территории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 805,14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 805,14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2 22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2 9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2 9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2 22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2 9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2 9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2 22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2 9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2 9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рганизация работы с детьми и молодежью в городском поселении Излучинск на 2014-2016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-2016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2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0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81 831,76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64 667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62 07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37 512,76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87 14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99 31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68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беспечение прав граждан на доступ к культурным ценностям и информации» муниципальной программы «Развитие культуры и туризма в Нижневартовском районе на 2014-2020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34 598,02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5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Обеспечение прав граждан на доступ к культурным ценностям и информации» муниципальной программы  "Развитие культуры и туризма в Нижневартовском районе на 2014-2020 годы"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34 598,02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2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34 598,02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Развитие культуры в городском поселении Излучинск (селе Большетархово) на 2014-2017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02 914,74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87 149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99 31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-2017 годы»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02 914,74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87 149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99 31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24 53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05 75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05 75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378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17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17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7 765,74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28 51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23 80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24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 71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 57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 518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 76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Развитие культуры в городском поселении Излучинск (селе Большетархово)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 518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 76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74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 городском поселении Излучинск (селе Большетархово)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 518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 76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061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 76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 76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5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50 258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50 258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50 258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50 258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 0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2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 06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8 42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8 42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 06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8 42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8 42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Развитие физической культуры и спорта в городском поселении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 06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8 42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8 42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-2017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2 06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8 42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8 429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355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8 473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8 473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283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3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3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 ведомственной целевой программы «Развитие физической культуры и спорта в городском поселении Излучинск на 2014-2017 год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2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9 758 749,67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8 0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9 808 0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8 000,00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 109 8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18 30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9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5.02.2015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593"/>
        <w:gridCol w:w="1381"/>
        <w:gridCol w:w="1382"/>
      </w:tblGrid>
      <w:tr>
        <w:trPr>
          <w:trHeight w:val="1125" w:hRule="atLeast"/>
        </w:trPr>
        <w:tc>
          <w:tcPr>
            <w:tcW w:w="96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межбюджетных трансфертов городскому поселению Излучинск, получаемых из других бюджетов, на 2015 год и плановый период 2016 и 2017 годов</w:t>
            </w:r>
          </w:p>
        </w:tc>
      </w:tr>
      <w:tr>
        <w:trPr>
          <w:trHeight w:val="154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406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5 год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6 год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7 год </w:t>
            </w:r>
          </w:p>
        </w:tc>
      </w:tr>
      <w:tr>
        <w:trPr>
          <w:trHeight w:val="345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1905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венции на осуществление первичного воинского учета на территориях, где отсутствуют военные комиссариаты (федеральный бюджет) в рамках реализации ведомственной программы «Обеспечение реализации полномочий администрации городского поселения Излучинск на 2014-2017 годы»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8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,30</w:t>
            </w:r>
          </w:p>
        </w:tc>
      </w:tr>
      <w:tr>
        <w:trPr>
          <w:trHeight w:val="375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субвен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18,3</w:t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</w:t>
            </w:r>
          </w:p>
        </w:tc>
      </w:tr>
      <w:tr>
        <w:trPr>
          <w:trHeight w:val="597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 579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332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852,7</w:t>
            </w:r>
          </w:p>
        </w:tc>
      </w:tr>
      <w:tr>
        <w:trPr>
          <w:trHeight w:val="435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первая часть дотации в расчете на одного жител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88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08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70,0</w:t>
            </w:r>
          </w:p>
        </w:tc>
      </w:tr>
      <w:tr>
        <w:trPr>
          <w:trHeight w:val="557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9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4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2,7</w:t>
            </w:r>
          </w:p>
        </w:tc>
      </w:tr>
      <w:tr>
        <w:trPr>
          <w:trHeight w:val="435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дот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6 579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9 332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9 852,7</w:t>
            </w:r>
          </w:p>
        </w:tc>
      </w:tr>
      <w:tr>
        <w:trPr>
          <w:trHeight w:val="405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</w:tr>
      <w:tr>
        <w:trPr>
          <w:trHeight w:val="1824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тации бюджетам поселений на поддержку мер по обеспечению сбалансированности бюджетов в рамках ведомственной целевой программы «Создание условий для эффективного и ответственного управления муниципальными финансами, повышение устойчивости бюджета городского поселения Излучинск 2014-2017 годы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799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дорожную деятельность в рамках реализации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3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3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36,0</w:t>
            </w:r>
          </w:p>
        </w:tc>
      </w:tr>
      <w:tr>
        <w:trPr>
          <w:trHeight w:val="310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ые межбюджетные трансферты на дорожную деятельность в рамках реализации подпрограммы «Автомобильные дороги»  муниципальной программы «Развитие транспортной системы Нижневартовского района на 2014-2020 годы» 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41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исполнение полномочий в области дорожной деятельности в отношении автомобильных дорог местного значения в части содержания подъездных автомобильных дорог района в рамках реализации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9,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3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0,0</w:t>
            </w:r>
          </w:p>
        </w:tc>
      </w:tr>
      <w:tr>
        <w:trPr>
          <w:trHeight w:val="2874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из бюджета автономного округа на реализацию подпрограммы «Профилактика правонарушений» государственной программы «Обеспечение прав и законных интересов населения Ханты-Мансийского автономного округа - Югры в отдельных сферах жизнедеятельности на 2014-2020 годах» в рамках муниципальной программы 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3195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ые межбюджетные трансферты из бюджета автономного округа на благоустройство домовых территорий в рамках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- Югры на 2014-2020 годы» в рамках муниципальной программы  « 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5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из бюджета автономного округа на оказание поддержки гражданам и их объединениям, участвующим в охране общественного порядка, создание условий для деятельности народных дружин в городском поселении Излучинск в рамках подпрограммы «Организация и обеспечение мероприятий в сфере гражданской обороны, защиты населения и территории Ханты-Мансийского автономного округа - Югры от чрезвычайных ситуаций» государственной программы «Защита населения и территорий от чрезвычайных ситуаций, обеспечение пожарной безопасности в Ханты-Мансийском автономном округе – Югре на 2014 – 2020 годы» в рамках муниципальной программы «Об обеспечении безопасных условий жизнедеятельности населения на территории поселения на 2014-2016 год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33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содержание органов местного самоуправления поселения в рамках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,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88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ые межбюджетные трансферты на благоустройство памятников и мемориалов в рамках реализации муниципальной  программы «Развитие культуры и туризма в Нижневартовском районе на 2014-2020 годы» в рамках муниципальной программы поселения «Благоустройство и озеленение </w:t>
            </w:r>
            <w:r>
              <w:rPr>
                <w:sz w:val="22"/>
                <w:szCs w:val="22"/>
              </w:rPr>
              <w:t xml:space="preserve">городского поселения Излучинск на 2014-2017 годы» 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иные межбюджетные трансфер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 855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565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180,5</w:t>
            </w:r>
          </w:p>
        </w:tc>
      </w:tr>
      <w:tr>
        <w:trPr>
          <w:trHeight w:val="420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67 442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8 906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8 951,5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0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05.02.2015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</w:tblGrid>
      <w:tr>
        <w:trPr>
          <w:trHeight w:val="2220" w:hRule="atLeast"/>
        </w:trPr>
        <w:tc>
          <w:tcPr>
            <w:tcW w:w="7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5 год и плановый период 2016 и 2017 годов</w:t>
            </w:r>
          </w:p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1500"/>
              <w:gridCol w:w="1400"/>
              <w:gridCol w:w="1420"/>
            </w:tblGrid>
            <w:tr>
              <w:trPr>
                <w:trHeight w:val="2220" w:hRule="atLeast"/>
              </w:trPr>
              <w:tc>
                <w:tcPr>
                  <w:tcW w:w="76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76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</w:t>
                  </w:r>
                  <w:r>
                    <w:rPr/>
                    <w:t>( тыс. рублей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60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7 год</w:t>
                  </w: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15 год2016 го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городского поселения Излучинск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118,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97,3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62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1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05.02.2015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500"/>
        <w:gridCol w:w="1400"/>
        <w:gridCol w:w="1420"/>
      </w:tblGrid>
      <w:tr>
        <w:trPr>
          <w:trHeight w:val="2760" w:hRule="atLeast"/>
        </w:trPr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олучаемые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</w:t>
            </w:r>
          </w:p>
        </w:tc>
      </w:tr>
      <w:tr>
        <w:trPr>
          <w:trHeight w:val="375" w:hRule="atLeast"/>
        </w:trPr>
        <w:tc>
          <w:tcPr>
            <w:tcW w:w="7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5 год и плановый период 2016 и 2017 годов </w:t>
            </w:r>
          </w:p>
        </w:tc>
      </w:tr>
      <w:tr>
        <w:trPr>
          <w:trHeight w:val="330" w:hRule="atLeast"/>
        </w:trPr>
        <w:tc>
          <w:tcPr>
            <w:tcW w:w="7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9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3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DemyanecOG</cp:lastModifiedBy>
  <cp:lastPrinted>2015-02-09T09:59:00Z</cp:lastPrinted>
  <dcterms:modified xsi:type="dcterms:W3CDTF">2015-02-09T04:07:00Z</dcterms:modified>
  <cp:revision>318</cp:revision>
  <dc:subject/>
  <dc:title/>
</cp:coreProperties>
</file>