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cs="Times New Roman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33400" cy="64008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40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0.45pt;width:41.95pt;height:50.3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2.2015                      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дельных вопросах организации и осуществления бюджетного процесса в городском поселении Излучинс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уставом городского поселения Излучинск поселения, в целях урегулирования отдельных вопросов в сфере организации и осуществления бюджетного процесса в городском поселении Излучи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егулирования отдельных вопросов организации и осуществления бюджетного процесса в городском поселении Излучинск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я Совета депутатов городского поселения Излучинс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08.04.2009 № 50 «Об отдельных вопросах организации                               и осуществления бюджетного процесса в городском поселении Излучи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6.07.2009 № 76 «О внесении дополнения в приложение                         к решению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8.11.2010 № 173 «О внесении изменений в приложение                          к решению Совета депутатов городского поселения Излучинск от 08.04.2009 № 50 «Об отдельных вопросах организации и осуществления бюджетного процесса в городском поселении Излучинс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7.12.2013  № 24 «О внесении изменений в приложение                        к решению Совета депутатов городского поселения Излучинск от 08.04.2009 № 50 «Об отдельных вопросах организации и осуществления бюджетного процесса  в городском поселении Излучин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подлежит размещению (опубликованию)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 и распространяется на правоотношения, возникшие с 01.01.2015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решения возложить на постоянную комиссию по бюджету, налогам и социально-экономическому развитию поселения Совета депутатов городского поселения Излучинск                  (Н.П. Сорокин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   И.В. Заводска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5664" w:hanging="0"/>
        <w:rPr>
          <w:sz w:val="28"/>
          <w:szCs w:val="28"/>
        </w:rPr>
      </w:pPr>
      <w:r>
        <w:rPr>
          <w:sz w:val="28"/>
          <w:szCs w:val="28"/>
        </w:rPr>
        <w:t>от 05.02.2015 № 87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ИРОВАНИЯ ОТДЕЛЬНЫХ ВОПРОСОВ ОРГАНИЗАЦИИ И ОСУЩЕСТВЛЕНИЯ БЮДЖЕТНОГ ПРОЦЕССА В ГОРОДСКОМ ПОСЕЛЕНИИ ИЗЛУЧИНСК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ные понятия и термины, используемые в данном Порядк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настоящем Порядке используются следующие понятия и терми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поселения – форма образования и расходования денежных средств, предназначенных для финансового обеспечения задач и функций городского поселения Излучинс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бюджете поселения – решение Совета депутатов городского поселения Излучинск о бюджете городского поселения Излучинск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бюджету - постоянная комиссия по бюджету, налогам и социально – экономическому развитию поселения Совета депутатов     городского поселения Излучинск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поселения – управление по экономике, финансам и бюджетному учету администрации поселения, осуществляющее составление и организацию исполнения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бюджетного процесса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Излучинск (далее – глава поселения), глава администрации городского поселения Излучинск (далее – глава администрации поселения), Совет депутатов городского поселения Излучинск (далее – Совет поселения), Контрольно-счетная палата Нижневартовского района (далее – контрольно-счетная палата),  администрация городского поселения Излучинск (далее – администрация поселения), главные распорядители средств бюджета поселения, главные администраторы доходов бюджета поселения и главные администраторы источников финансирования дефицита бюджета поселения (далее совместно именуемые – главные администраторы бюджетных средств),  распорядители средств бюджета поселения, администраторы доходов бюджета поселения, администраторы источников финансирования дефицита бюджета поселения и получатели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участников бюджетного процесса в городском поселении Излучинск определяются Бюджетным кодексом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ные понятия и термины, используемые в настоящем решении, применяются в соответствии с содержанием понятий и терминов, используемых в Бюджетном кодексе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бщие полож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юджет поселения и годовой отчет об его исполнении утверждаются  в форме решения Сов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Бюджет поселения составляется и утверждается сроком на три года – очередной финансовый год и плановый пери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поселения о бюджете поселения вступает в силу             с 1 января и действует по 31 декабря финансового года, если иное не предусмотрено Бюджетным кодексом Российской Федерации и (или) решениями Совета поселения о бюдж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Совета поселения о бюджете поселения подлежит официальному размещению (опубликованию) на официальном сайте органов местного самоуправления городского поселения Излучинск не позднее 10 дней </w:t>
      </w:r>
      <w:r>
        <w:rPr>
          <w:rFonts w:eastAsia="Calibri"/>
          <w:sz w:val="28"/>
          <w:szCs w:val="28"/>
        </w:rPr>
        <w:t>после его подписания в установленном поряд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 3. Порядок составления проекта решения Совета поселения о бюджете поселения на очередной финансовый год и плановый период (далее – порядок решения о бюджете поселения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решении о бюджете поселения должны содержаться следующие показател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ые характеристики бюджета, к  которым относятся общий объем доходов бюджета, общий объем расходов бюджета, дефицит (профицит) бюджет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м о бюджете поселения утвержда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главных администраторов  доходов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еречень главных администраторов  источников финансирования дефицита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спределение бюджетных ассигнований по разделам, подразделам, целевым статьям (муниципальным программам, ведомственным целевым программам и непрограммным направлениям деятельности), группам (группам и подгруппам) видов расходов классификации расходов бюджета поселения на очередной финансовый год и плановый период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аспределение бюджетных ассигнований по целевым статьям (муниципальным программам, ведомственным целевым программам и непрограммным направлениям деятельности), группам (группам и подгруппам) видов расходов классификации расходов бюджета поселения на очередной финансовый год и плановый период;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разделам и подразделам классификации расходов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едомственная структура расходов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бъем межбюджетных трансфертов, получаемых из других бюджетов, в очередном финансовом году и плановом пери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ъем межбюджетных трансфертов, предоставляемых бюджету района из бюджета поселения в очередном финансовом году и плановом период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бщий объем условно утверждаемых (утвержденных) расходов на первый и второй годы планового пери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источники финансирования дефицита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ерхний предел муниципального внутреннего долга по состоянию на 01 января года, следующего за очередным финансовым годом и каждым годом планового периода, с указанием, в том числе, верхнего предела долга по муниципальным гарантиям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перечень главных распорядителей средст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Порядок и сроки составления проекта решения о бюджете поселения, а также порядок работы над документами и материалами, обязательными для предоставления одновременно с проектом решения Совета поселения                     о бюджете поселения,  устанавливаются муниципальными правовыми актами органов местного самоуправления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Предварительные депутатские слушания по проекту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о бюджете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ые депутатские слушания по проекту решения  о бюджете городского поселения  проводятся до его внесения на рассмотрение Совета депутатов городского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я поселения представляет до 1 ноября  на депутатские слушания информацию об основных характеристиках  проекта решения о бюджете, к  которым относятся общий объем доходов бюджета, общий объем расходов бюджета, дефицит (профицит)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едварительного рассмотрения и обсуждения основных характеристик проекта решения о бюджете поселения депутаты вправе заслушивать разъяснения начальников служб, отделов, управлений администрации поселения, руководителей муниципальных учреждений, учредителем которых является муниципальное образование городское поселение Излучинск, относительно процедуры составления проекта решения о бюджете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по бюджету, налогам и социально – экономическому развитию поселения Совета депутатов городского поселения Излучинск  (далее – Комиссия по бюджету) обобщает предложения депутатов Совета поселения, поступившие на депутатских слушаниях, и направляет в администрацию поселения в течение пяти дней после проведения депутатских слушаний в виде выработанных рекомендаци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Внесение проекта решения о бюджете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рассмотрение Совета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Глава администрации поселения вносит проект решения о бюджете поселения на рассмотрение и утверждение в Совет поселения не позднее 15 ноября текущего год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ом решения о бюджете поселения предусматривается уточнение показателей утвержденного планового периода и утверждение показателей второго года планового периода составляемого бюджета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очнение параметров планового периода утвержденного бюджета поселения предусматривает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тверждение уточнений показателей, являющихся предметом рассмотрения проекта решения о бюджете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тверждение увеличения или сокращения утвержденных показателей ведомственной структуры расходов бюджета поселения либо включение в нее бюджетных ассигнований по дополнительным целевым статьям и (или) видам расходов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дновременно с проектом решения о бюджете поселения в Совет поселения предста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новные направления бюджетной и налоговой политик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поселения за текущий финансовый г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огноз социально-экономического развития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гноз основных характеристик (общий объем доходов, общий объем расходов, дефицит (профицит) бюджета) бюджета поселения на очередной финансовый год и плановый пери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яснительная записка к проекту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ценка ожидаемого исполнения бюджета поселения на текущий финансовы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верхний предел муниципального внутреннего долга на 01 января года, следующего за очередным финансовым годом и каждым годом планового перио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гноз потерь бюджета поселения от предоставления налоговых льг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предложенные Советом поселения проекты бюджетных смет, представляемые в случае возникновения разногласий с финансовым органом поселения в отношении указанных бюджетных  см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паспорта муниципальных программ поселения </w:t>
      </w:r>
      <w:r>
        <w:rPr>
          <w:rFonts w:eastAsia="Calibri"/>
          <w:sz w:val="28"/>
          <w:szCs w:val="28"/>
        </w:rPr>
        <w:t>(проекты изменений в указанные паспорта);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rFonts w:eastAsia="Calibri"/>
          <w:sz w:val="28"/>
          <w:szCs w:val="28"/>
        </w:rPr>
        <w:t xml:space="preserve">бюджетный прогноз (проект бюджетного прогноза, проект изменений бюджетного прогноза) на долгосрочный период, </w:t>
      </w:r>
      <w:r>
        <w:rPr>
          <w:rFonts w:eastAsia="Calibri"/>
          <w:bCs/>
          <w:sz w:val="28"/>
          <w:szCs w:val="28"/>
        </w:rPr>
        <w:t>в случае, если Совет поселения принял решение о его формировании в соответствии с требованиями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ые документы и материал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дновременно с проектом решения о бюджете поселения  администрацией поселения в Совет поселения представляются проекты решений об изменении сроков вступления в силу (приостановлении действия) в очередном финансовом году и плановом периоде отдельных положений решений Совета поселений, не обеспеченных источниками финансирования в очередном финансовом году и (или) плановом периоде, в случае если в очередном и плановом периоде общий объем расходов недостаточен для финансового обеспечения установленных муниципальными правовыми актами расходных обязательств поселения, результаты публикации (обнародования) проекта решения Совета депутатов о бюджете, протокол проведения публичных слушаний по проекту решения Совета депутатов о бюджете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шения Совета поселения о внесении изменений в муниципальные правовые акты о местных налогах, приводящие к изменению доходов (расходов) бюджета поселения и вступающие в силу в очередном финансовом году, должны быть приняты до утверждения проекта решения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6. Рассмотрение и утверждение проекта реш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оект решения о бюджете поселения в течение 3-х дней со дня внесения главой администрации поселения направляется главой поселения в Комиссию по бюджету для подготовки информации о соответствии представленных документов и материалов требованиям решения о бюджетном процессе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2. Комиссия по бюджету, налогам и социально-экономическому развитию в течение 3-х дней со дня получения проекта решения о бюджете поселения представляет информацию главе поселения о соответствии материалов требованиям решения о бюджетном процессе и возможности принятия проекта решения к рассмотрению. 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3. В случае выявления нарушений (отклонений) указанный проект решения возвращается разработчику для их устранения в течение 5-ти дней, после чего подлежит повторному направлению в Совет поселения для рассмотр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4. При условии соответствия проекта решения о бюджете поселения требованиям устава поселения глава поселения направляет данный проект решения: 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1) в постоянные комиссии Совета поселения  для рассмотрения и представления предложений и поправок в течение 15 дней со дня его поступления в комиссию;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2) в контрольно-счетную палату для подготовки заключ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5. Предложения и поправки от постоянных комиссий и заключение контрольно-счетной палаты на проект бюджета поселения направляются в постоянную Комиссию по  бюджету.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6. Представленные предложения и поправки от постоянных комиссий и депутатов, предусматривающие выделение дополнительных ассигнований, должны содержать обоснованные предложения об источниках покрытия этих расходов, как за счет изыскания новых доходных источников, так и за счет перераспределения бюджетных расходов.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7. Проект решения о бюджете поселения с предложениями и поправками от постоянных комиссий и с заключением контрольно-счетной палаты, иными документами, предусмотренными решением о бюджетном процессе, рассматривается на заседании постоянной Комиссии по бюджету и вносится для рассмотрения на заседание Совета по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8. До утверждения бюджета поселения проводятся публичные слушания по обсуждению проекта бюджета поселения в соответствии с </w:t>
      </w:r>
      <w:hyperlink r:id="rId4">
        <w:r>
          <w:rPr>
            <w:rFonts w:eastAsia="Calibri"/>
            <w:color w:val="000000"/>
            <w:sz w:val="28"/>
            <w:szCs w:val="28"/>
          </w:rPr>
          <w:t>положением</w:t>
        </w:r>
      </w:hyperlink>
      <w:r>
        <w:rPr>
          <w:rFonts w:eastAsia="Calibri"/>
          <w:color w:val="000000"/>
          <w:sz w:val="28"/>
          <w:szCs w:val="28"/>
        </w:rPr>
        <w:t xml:space="preserve"> о </w:t>
      </w:r>
      <w:r>
        <w:rPr>
          <w:rFonts w:eastAsia="Calibri"/>
          <w:sz w:val="28"/>
          <w:szCs w:val="28"/>
        </w:rPr>
        <w:t>публичных слушаниях в городском поселении Излучинск, утверждаемым решением Совета посе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9. Предельный срок принятия решения о бюджете поселения на заседании Совета поселения не может быть позднее 20 декабр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Внесение изменений в решение о бюджете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Глава администрации поселения вносит в Совет поселения проекты решений Совета поселения о внесении изменений в решение о бюджете поселения по всем вопросам, являющимися предметом его правового регулиров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, с указанными в пункте 1 настоящей статьи проектами предста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б исполнении бюджета поселения за истекший отчетный период текущего финансового год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яснительная записка с обоснованием предлагаемых изменений в решение о бюджете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екты решений о внесении изменений в решение о бюджете поселения рассматриваются Советом поселения в одном чтен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 снижения в соответствии с ожидаемыми итогами социально-экономического развития поселения в текущем финансовом году прогнозируемого на текущий финансовый год общего объема доходов бюджета поселения (кроме иных межбюджетных трансфертов) бо</w:t>
      </w:r>
      <w:bookmarkStart w:id="0" w:name="_GoBack"/>
      <w:r>
        <w:rPr>
          <w:sz w:val="28"/>
          <w:szCs w:val="28"/>
        </w:rPr>
        <w:t>л</w:t>
      </w:r>
      <w:bookmarkEnd w:id="0"/>
      <w:r>
        <w:rPr>
          <w:sz w:val="28"/>
          <w:szCs w:val="28"/>
        </w:rPr>
        <w:t>ее чем на 15 процентов по сравнению с объемами указанных доходов, предусмотренным решением о бюджете поселения на текущий финансовый год и плановый период, положения указанного решения в части, относящейся к плановому периоду, могут быть признаны утратившими сил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несении на Совет депутатов проекта решения о внесении изменений в решение о бюджете поселения на очередной финансовый год и плановый период, предусматривающего признание утратившими силу положений решения о бюджете поселения на текущий финансовый год и плановый период в части, относящейся к плановому периоду, уточненный прогноз социально-экономического развития городского поселения Излучинск в плановом периоде не предоставляется.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Порядок исполнения бюджета поселения на очередной финансовый год и плановый период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бюджета поселения в соответствии с Бюджетным кодексом Российской Федерации обеспечивается администрацией поселения и организуется на основе сводной бюджетной росписи и кассового план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исполнения бюджета поселения возлагается управление по экономике, финансам и бюджетному учету администрации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поселения ежеквартально в течение месяца, следующего за отчетным кварталом, представляет в Совет поселения отчет об исполнении бюджета поселения за первый квартал, первое полугодие и девять месяцев с приложением пояснительной записки к нему, который Совет депутатов принимает к сведению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9. Использование доходов, фактически полученных при исполнении бюджета сверх утвержденных решением Совета  поселения 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ходы, фактически полученные при исполнении бюджета поселения сверх утвержденных решением Совета поселения о бюджете  общего объема доходов могут направляться управлением по экономике, финансам и бюджетному учету администрации поселения на замещение муниципальных заимствований, погашение муниципального долга без внесения изменений и дополнений в решение Совета поселения о местном бюджете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бвенции, иные межбюджетные трансферты и безвозмездные поступления от физических и юридических лиц, имеющие целевое назначение, в том числе поступающие в бюджет в порядке, установленном пунктом 5 статьи 242 Бюджетного кодекса Российской Федерации, фактически полученные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о бюджете на текущий финансовый год и плановый период.</w:t>
      </w:r>
    </w:p>
    <w:p>
      <w:pPr>
        <w:pStyle w:val="ConsNormal"/>
        <w:widowControl/>
        <w:spacing w:before="24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0. Завершение бюджетного года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инансовый год завершается 31 декабр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миты бюджетных обязательств прекращают свое действие 31 декабр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денежных обязательств после 25 декабря не допуск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. Порядок осуществления внешней проверки годового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чета об исполнении бюджета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бюджета поселения до его рассмотрения в Совете поселения подлежит внешней проверке, включающей внешнюю проверку бюджетной отчетности  главных администраторов бюджетных средств, подготовку заключения на годовой отчет об исполнении бюджета посел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ой отчет об исполнении бюджета поселения в соответствии с уставом поселения выносится на публичные слуш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я поселения ежегодно не позднее 01 апреля текущего года представляет в контрольно-счетную палату годовой  отчет об исполнении бюджета поселения для осуществления внешней проверк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дготовка заключения на годовой отчет об исполнении бюджета проводится в срок, не превышающий один месяц, с момента представления годового отчета об исполнении бюджета поселения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2. Порядок представления, рассмотр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я Советом поселения годового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об исполнении бюджета поселени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бюджета поселения после осуществления внешней проверки  вносится администрацией поселения в Совет поселения не позднее 01 мая текущего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дновременно с годовым отчетом об исполнении бюджета поселения и проектом решения Совета поселения об исполнении бюджета  представляются отдельные приложения, содержащие следующие показател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бюджета по кодам классификации доходов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ходов бюджета по ведомственной структуре расход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ходов бюджета по разделам и подразделам классификации расходов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очников финансирования дефицитов бюджета по кодам классификации источников финансирования дефицитов бюджетов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сточников финансирования дефицитов бюджета по кодам групп, подгрупп, статей, видам источников финансирования дефицитов бюджета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дновременно с годовым отчетом об исполнении бюджета поселения в Совет поселения представляю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тоги социально-экономического развития поселения за отчетный финансовый год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я о расходовании средств резервного фонда администрации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бюджетная отчетность об исполнении бюджета поселения в следующем составе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аличии имущества и обязательств на забалансовых счетах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остоянии дебиторской и кредиторской задолженно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зультаты публикации (обнародования), протокол публичных слушаний по годовому отчету об исполнении бюджета, заключение контрольно-счетной палаты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 поселения рассматривает годовой отчет об исполнении бюджета поселения в срок, не превышающий 14 дней со дня его внесения в Совет поселения с документами и материалами, обязательными для предоставления с годовым отчетом об исполнении бюджета поселения, результатов внешней проверки указанного отчета, а также результатов публичных слушани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Принятое Советом поселения решение об исполнении бюджета поселения подлежит официальному размещению (опубликованию) на официальном сайте органов местного самоуправления городского поселения Излучинск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3. Бюджетные полномочия финансового органа в сфере организации и осуществления бюджетного процесса в поселени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рган администрации поселения обладает следующими бюджетными полномочиями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сновании и во исполнение Бюджетного кодекса Российской Федерации, настоящего порядка, иных актов бюджетного законодательства Российской Федерации готовит проекты нормативных правовых актов в установленной сфере деятельност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ует составление и составляет проект бюджета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етодическое руководство в области составления и исполнения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разрабатывает и представляет главе администрации поселения проект распоряжение об основных направлениях бюджетной и налоговой политики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едет реестр расходных обязательств поселения, в порядке, установленном администрацией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рабатывает прогноз основных параметров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лучает от находящихся в ведении органа местного самоуправления  казенных учреждений  материалы, необходимые для составления проекта решения о бюджете поселения, прогноза основных параметров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оектирует предельные объемы бюджетных ассигнований по главным распорядителям средств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9) представляет главе администрации поселения проект решения о бюджете для внесения на рассмотрение Совета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исполнение бюджета поселения, устанавливает порядок составления и ведения сводной бюджетной росписи бюджета поселения, бюджетных росписей главных распорядителей средств бюджета поселения и кассового плана исполнения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устанавливает порядок ведения сводного реестра главных распорядителей, распорядителей и получателей средств бюджета поселения, главных администраторов и администраторов доходов бюджета поселения, главных администраторов и администраторов источников финансирования дефицита бюджета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ставляет и ведет сводную бюджетную роспись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утверждает перечень кодов подвидов по видам доходов, главным администратором которых является орган местного самоуправления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устанавливает порядок формирования перечня и кодов целевых статей расходов бюджетов по межбюджетным трансфертам, предоставляемым муниципальным образованием из бюджета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разрабатывает предложения по регулированию межбюджетных отношений в поселен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осуществляет методическое руководство подготовкой и устанавливает порядок представления главными распорядителями средств бюджета поселения обоснований бюджетных ассигнова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устанавливает порядок составления бюджетной отчетности поселения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) представляет главе администрации поселения проект решения об исполнении бюджета поселения за первый квартал, первое полугодие, девять месяцев, год для внесения в Совет поселения;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9) осуществляет установление, детализацию и определение порядка применения бюджетной классификации Российской Федерации в части, относящейся к бюджету поселе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) исполняет судебные акты, направленные на взыскание денежных средств из бюджета поселения в порядке, предусмотренном Бюджетным кодексом Российской Федер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) </w:t>
      </w:r>
      <w:r>
        <w:rPr>
          <w:rFonts w:eastAsia="Calibri"/>
          <w:sz w:val="28"/>
          <w:szCs w:val="28"/>
        </w:rPr>
        <w:t xml:space="preserve">устанавливает </w:t>
      </w:r>
      <w:hyperlink r:id="rId5">
        <w:r>
          <w:rPr>
            <w:rFonts w:eastAsia="Calibri"/>
            <w:color w:val="000000"/>
            <w:sz w:val="28"/>
            <w:szCs w:val="28"/>
          </w:rPr>
          <w:t>порядок</w:t>
        </w:r>
      </w:hyperlink>
      <w:r>
        <w:rPr>
          <w:rFonts w:eastAsia="Calibri"/>
          <w:sz w:val="28"/>
          <w:szCs w:val="28"/>
        </w:rPr>
        <w:t xml:space="preserve"> составления и ведения бюджетных смет федеральных казенных учреждени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) осуществляет иные полномочия в соответствии с Бюджетным кодексом Российской Федерации, настоящим решением, решением Совета депутатов городского поселения Излучинск о бюджете поселения и иными нормативными правовыми актами Российской Федерации, субъекта Российской Федерации, Нижневартовского района и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Balloon Tex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4ba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af5f08"/>
    <w:rPr>
      <w:rFonts w:ascii="Tahoma" w:hAnsi="Tahoma" w:cs="Tahoma"/>
      <w:sz w:val="16"/>
      <w:szCs w:val="16"/>
      <w:lang w:eastAsia="ru-RU"/>
    </w:rPr>
  </w:style>
  <w:style w:type="character" w:styleId="Style15" w:customStyle="1">
    <w:name w:val="Верхний колонтитул Знак"/>
    <w:link w:val="Header"/>
    <w:uiPriority w:val="99"/>
    <w:qFormat/>
    <w:rsid w:val="0040508c"/>
    <w:rPr>
      <w:rFonts w:ascii="Times New Roman" w:hAnsi="Times New Roman" w:eastAsia="Times New Roman"/>
      <w:sz w:val="24"/>
      <w:szCs w:val="24"/>
    </w:rPr>
  </w:style>
  <w:style w:type="character" w:styleId="Style16" w:customStyle="1">
    <w:name w:val="Нижний колонтитул Знак"/>
    <w:link w:val="Footer"/>
    <w:uiPriority w:val="99"/>
    <w:qFormat/>
    <w:rsid w:val="0040508c"/>
    <w:rPr>
      <w:rFonts w:ascii="Times New Roman" w:hAnsi="Times New Roman" w:eastAsia="Times New Roman"/>
      <w:sz w:val="24"/>
      <w:szCs w:val="24"/>
    </w:rPr>
  </w:style>
  <w:style w:type="character" w:styleId="Style17" w:customStyle="1">
    <w:name w:val="Основной текст Знак"/>
    <w:qFormat/>
    <w:rsid w:val="00ff019f"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ff019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af5f08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qFormat/>
    <w:rsid w:val="00af5f08"/>
    <w:pPr/>
    <w:rPr>
      <w:rFonts w:ascii="Tahoma" w:hAnsi="Tahoma" w:eastAsia="Calibri"/>
      <w:sz w:val="16"/>
      <w:szCs w:val="16"/>
    </w:rPr>
  </w:style>
  <w:style w:type="paragraph" w:styleId="ListParagraph">
    <w:name w:val="List Paragraph"/>
    <w:basedOn w:val="Normal"/>
    <w:uiPriority w:val="99"/>
    <w:qFormat/>
    <w:rsid w:val="00af5f08"/>
    <w:pPr>
      <w:ind w:left="720" w:hanging="0"/>
    </w:pPr>
    <w:rPr/>
  </w:style>
  <w:style w:type="paragraph" w:styleId="ConsNormal" w:customStyle="1">
    <w:name w:val="ConsNormal"/>
    <w:qFormat/>
    <w:rsid w:val="00317330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4b0901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508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0508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99"/>
    <w:rsid w:val="00af5f08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DA3CD72648B0194D98F7A5DEFF6FF93240F38CEF583830F061E3FF869A4F2026BC79456C7D2D5EDC26FC8yD3AH" TargetMode="External"/><Relationship Id="rId5" Type="http://schemas.openxmlformats.org/officeDocument/2006/relationships/hyperlink" Target="consultantplus://offline/ref=267531E62EDD53B1BE2DC497B8BE0F9E79CA0A497CCC945421D5BFA6EC9881BBC9BDC145AE503D2FX5A1P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  <Pages>1</Pages>
  <Words>3915</Words>
  <Characters>22317</Characters>
  <CharactersWithSpaces>26180</CharactersWithSpaces>
  <Paragraphs>52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10:00Z</dcterms:created>
  <dc:creator>*</dc:creator>
  <dc:description/>
  <dc:language>en-US</dc:language>
  <cp:lastModifiedBy>DemyanecOG</cp:lastModifiedBy>
  <cp:lastPrinted>2015-02-09T04:33:00Z</cp:lastPrinted>
  <dcterms:modified xsi:type="dcterms:W3CDTF">2015-02-09T04:3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