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5.02.2015</w:t>
        <w:tab/>
        <w:tab/>
        <w:tab/>
        <w:tab/>
        <w:t xml:space="preserve">           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ind w:right="-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 xml:space="preserve">Об использовании имущества муниципальной казны городского поселения Излучинск, ее составе и стоимости в 2014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.4 Положения о муниципальной казне городского поселения Излучинск, утвержденного решением Совета депутатов  от 22.10.2009 № 94, заслушав отчет об использовании имущества муниципальной казны городского поселения Излучинск, ее составе и стоимости в 2014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инять к сведению отчет об использовании имущества муниципальной казны городского поселения Излучинск, ее составе и стоимости в 201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(Н.П. Сороки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5.02.2015 № 8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 МУНИЦИПАЛЬНОЙ КАЗН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ИЗЛУЧИНСК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Е СОСТАВЕ И СТОИМОСТИ В 2014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01.01.2014 в муниципальной казне городского поселения Излучинск числилось 466 единиц имущества балансовой стоимостью 390 297,67</w:t>
      </w:r>
      <w:r>
        <w:rPr/>
        <w:t xml:space="preserve"> тыс. рублей,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 119,6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482,1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28,1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83,9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84,8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8,9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 297,6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ечение 2014 года в казну поступило 282 единицы имущества балансовой стоимостью 643 176,86</w:t>
      </w:r>
      <w:r>
        <w:rPr/>
        <w:t xml:space="preserve"> тыс. рублей,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 002,5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 836,1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3,3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9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 176,8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ключено 98 единицы балансовой стоимостью 140 929,63</w:t>
      </w:r>
      <w:r>
        <w:rPr/>
        <w:t xml:space="preserve"> тыс. рублей,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978,8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08,1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929,6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креплено на праве оперативного управления 69 единиц имущества балансовой стоимостью 918,63 тыс. рублей, в том числе:</w:t>
      </w:r>
    </w:p>
    <w:p>
      <w:pPr>
        <w:pStyle w:val="Normal"/>
        <w:autoSpaceDE w:val="false"/>
        <w:jc w:val="both"/>
        <w:rPr/>
      </w:pPr>
      <w:r>
        <w:rPr/>
        <w:t>За МКУ «Респект»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1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 МКУ «Партнер»: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8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8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мущество, находящееся в муниципальной казне, в 2014 году было закреплено по договорам безвозмездного пользования и аренды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говорам безвозмездного пользования передано 8 нежилых помещений общей площадью 120,4 кв.м балансовой стоимостью 1 128,57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говорам аренды передано 8 нежилых помещений общей площадью 201,1 кв.м балансовой стоимостью 1 123,12 тыс.рублей и                 2 единицы движимого имущества балансовой стоимостью 35,34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дачи в аренду муниципального имущества в бюджет поселения поступило 652,45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договорам купли-продажи квартир с рассрочкой платежа в бюджет поселения поступило 352,50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2014 году из муниципальной казны поселения отчуждена 1 комната   в коммунальной квартире. В бюджет поселения по договору купли-продажи комнаты поступило 810,00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31.12.2014 в муниципальной казне числится 650 единиц имущества балансовой стоимостью 892 544,90 тыс. рублей</w:t>
      </w:r>
      <w:r>
        <w:rPr/>
        <w:t xml:space="preserve">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 143,3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482,1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 956,0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56,3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8,1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8,9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 544,9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5:00Z</dcterms:created>
  <dc:creator>ADMINISTRACIA</dc:creator>
  <dc:description/>
  <cp:keywords/>
  <dc:language>en-US</dc:language>
  <cp:lastModifiedBy>DemyanecOG</cp:lastModifiedBy>
  <cp:lastPrinted>2015-02-09T10:37:00Z</cp:lastPrinted>
  <dcterms:modified xsi:type="dcterms:W3CDTF">2015-02-09T04:37:00Z</dcterms:modified>
  <cp:revision>22</cp:revision>
  <dc:subject/>
  <dc:title>Проект</dc:title>
</cp:coreProperties>
</file>