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3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05.02.2015</w:t>
        <w:tab/>
        <w:tab/>
        <w:tab/>
        <w:tab/>
        <w:t xml:space="preserve">             № 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87630</wp:posOffset>
                </wp:positionV>
                <wp:extent cx="31051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становлении размера платы        за наем муниципальных жилых помещений городского поселения Излучи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5pt;height:73.5pt;mso-wrap-distance-left:9.05pt;mso-wrap-distance-right:9.05pt;mso-wrap-distance-top:0pt;mso-wrap-distance-bottom:0pt;margin-top:6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становлении размера платы        за наем муниципальных жилых помещений городского поселения Излуч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155, 156 Жилищного кодекса Российской Федерации, </w:t>
      </w:r>
      <w:r>
        <w:rPr>
          <w:rFonts w:cs="Times New Roman CYR"/>
          <w:sz w:val="28"/>
          <w:szCs w:val="28"/>
          <w:lang w:bidi="hi-IN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городского поселения Излучин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 Установить размер платы за наем муниципальных жилых помещений за один квадратный метр общей площади по договорам социального найма     и договорам найма муниципального жилищного фонда городского поселения Излучинск согласно прилож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 Плата за наем не вносится нанимателями жилых помещений, проживающих в жилых помещениях, признанных непригодными для проживания, а также в многоквартирных домах, признанных аварийными      и подлежащими сносу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ступает в силу после его официального размещения (опубликования) на официальном сайте органов местного самоуправления городского поселения Излучинск и распространяется на правоотношения, возникшие с 01.01.20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выполнением решения возложить на постоянную комиссию по бюджету, налогам и социально-экономическому развитию поселения Совета депутатов городского поселения Излучинск                  (Н.П. Сорокин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</w:t>
        <w:tab/>
        <w:tab/>
        <w:tab/>
        <w:tab/>
        <w:tab/>
        <w:tab/>
        <w:tab/>
        <w:tab/>
        <w:t xml:space="preserve">      И.В. Заводская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 к решению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Совета депутатов городского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оселения Излучинск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05.02.2015 № 89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 за наем муниципальных жилых помещений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один квадратный метр общей площади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оговорам социального найма и договорам найма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жилищного фонда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Излучинск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4"/>
        <w:gridCol w:w="262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стройк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латы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НДС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в деревянном исполнен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>Жилые дома в панельном исполнении без лифт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в панельном исполнении с лифтом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жилые дома без лифт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жилые дома с лифтом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6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27:00Z</dcterms:created>
  <dc:creator>ADMINISTRACIA</dc:creator>
  <dc:description/>
  <cp:keywords/>
  <dc:language>en-US</dc:language>
  <cp:lastModifiedBy>DemyanecOG</cp:lastModifiedBy>
  <cp:lastPrinted>2015-02-09T10:42:00Z</cp:lastPrinted>
  <dcterms:modified xsi:type="dcterms:W3CDTF">2015-02-09T04:44:00Z</dcterms:modified>
  <cp:revision>19</cp:revision>
  <dc:subject/>
  <dc:title> </dc:title>
</cp:coreProperties>
</file>