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15</w:t>
        <w:tab/>
        <w:tab/>
        <w:tab/>
        <w:tab/>
        <w:tab/>
        <w:tab/>
        <w:tab/>
        <w:tab/>
        <w:t xml:space="preserve">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добросовестный труд, достигнутые трудовые успехи, а также в связи с празднованием Дня образования городского поселения Излучинск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у Минехано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боранта химического анализа, лаборатории производственного контроля, открытого акционерного общества «Излучинское многопрофильное коммунальное хозяйство»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ьзя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Анатолье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насосных установок, участка водоотведения,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икторо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насосных установок, участка водоснабжения,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Юрье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ка производственных и служебных помещений, участка тепловых сетей,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Петровну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бухгалтера, бухгалтерии, открытого акционерного общества «Излучинское многопрофильное коммунальное хозяйство»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87210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DC3E1-AF3C-4674-A74E-58B119C20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5-04-01T03:29:00Z</cp:lastPrinted>
  <dcterms:modified xsi:type="dcterms:W3CDTF">2015-04-01T04:1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