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6262" w:leader="none"/>
        </w:tabs>
        <w:bidi w:val="0"/>
        <w:ind w:left="0" w:right="0" w:hanging="0"/>
        <w:rPr/>
      </w:pPr>
      <w:r>
        <w:rPr>
          <w:sz w:val="28"/>
        </w:rPr>
        <w:t>от 31.03.2015</w:t>
        <w:tab/>
        <w:t xml:space="preserve">                                   № 9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</w:rPr>
        <w:t xml:space="preserve">О внесении изменений                  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и законами от 04.10.2014 № 290-ФЗ                               «О внесении изменений в статьи 36 и 74.1 Федерального закона «Об общих принципах организации местного самоуправления в Российской Федерации», от 22.12.2014 № 447-ФЗ «О внесении изменений в Федеральный закон                    «О государственном кадастре недвижимости» и отдельные законодательные акты Российской Федерации», от 31.12.2014 № 499-ФЗ «О внесении изменений в Земельный кодекс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                             на основании статьи 42 устава городского поселения Излучинск, учитывая результаты публичных слушаний,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1. Часть 1 статьи 3 главы I «Общие положения» дополнить пунктом 39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2. В пункте 19 части 1 статьи 3 главы I «Общие положения» слова               «, в том числе путем выкупа,» исключи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 Статью 22 главы III «Органы местного самоуправления» дополнить пунктом 5 следующего содержания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5. В случае, если избранный из состава Совета поселения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Совет поселения не вправе принимать решение об избрании из своего состава главы поселения до вступления решения суда в законную силу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457</Characters>
  <CharactersWithSpaces>2164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6:00Z</dcterms:created>
  <dc:creator>1</dc:creator>
  <dc:description/>
  <dc:language>en-US</dc:language>
  <cp:lastModifiedBy/>
  <cp:lastPrinted>2015-04-01T09:32:00Z</cp:lastPrinted>
  <dcterms:modified xsi:type="dcterms:W3CDTF">2015-04-01T10:1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yanecOG</vt:lpwstr>
  </property>
</Properties>
</file>