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0.04.2015</w:t>
        <w:tab/>
        <w:tab/>
        <w:tab/>
        <w:tab/>
        <w:tab/>
        <w:tab/>
        <w:tab/>
        <w:tab/>
        <w:tab/>
        <w:t xml:space="preserve">             № 95 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за 2014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46.7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ения з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.6 Бюджетного Кодекса Российской Федерации, статьей 37 устава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отчет об исполнении бюджета поселения за 2014 год по доходам в сумме 207 930,2  тыс. рублей, по расходам в сумме 205 999,8 тыс. рублей, профицит бюджета в сумме 1 930,4 тыс. рублей с показателями испол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4 год по кодам классификации доходов бюджетов Российской Федерации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поселения за 2014 год по ведомственной структуре расходов бюджетов Российской Федерации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 поселения за 2014 год по разделам, подразделам классификации расходов бюджетов согласно приложению 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4 год по кодам классификации источников финансирования дефицитов бюджетов согласно приложению 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поселения за 2014 год по кодам групп, подгрупп, статей, видам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3. Контроль за выполнением решения возложить на постоянную  комиссию по бюджету, налогам и социально - экономическому развитию поселения Совета депутатов городского поселения Излучинск                    (Н.П. Сорок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0.04.2015 № 95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780"/>
        <w:gridCol w:w="1780"/>
      </w:tblGrid>
      <w:tr>
        <w:trPr>
          <w:trHeight w:val="1050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ПОСЕЛЕНИЯ ЗА 2014 ГОД 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1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         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564,0</w:t>
            </w:r>
          </w:p>
        </w:tc>
      </w:tr>
      <w:tr>
        <w:trPr>
          <w:trHeight w:val="113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0 0000 12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бюджетных и автономных учреждений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0 0000 13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4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0 0000 13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компенсации затрат бюджет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4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0 0000 41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,5</w:t>
            </w:r>
          </w:p>
        </w:tc>
      </w:tr>
      <w:tr>
        <w:trPr>
          <w:trHeight w:val="111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23051 10 0000 14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0 0000 14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0 0002 18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001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64,0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01003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2,4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1999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7</w:t>
            </w:r>
          </w:p>
        </w:tc>
      </w:tr>
      <w:tr>
        <w:trPr>
          <w:trHeight w:val="65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3015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0</w:t>
            </w:r>
          </w:p>
        </w:tc>
      </w:tr>
      <w:tr>
        <w:trPr>
          <w:trHeight w:val="95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014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6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04999 10 0000 151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,0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7 05030 10 0000 18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9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68,4</w:t>
            </w:r>
          </w:p>
        </w:tc>
      </w:tr>
      <w:tr>
        <w:trPr>
          <w:trHeight w:val="14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0 0000 12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 земельные  участки,  государственная собственность на которые не разграничена и   которые   расположены   в   границах поселений, а также средства  от  продажи права  на  заключение  договоров  аренды указанных земельных участк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7,7</w:t>
            </w:r>
          </w:p>
        </w:tc>
      </w:tr>
      <w:tr>
        <w:trPr>
          <w:trHeight w:val="83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0 0000 430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</w:t>
            </w:r>
          </w:p>
        </w:tc>
      </w:tr>
      <w:tr>
        <w:trPr>
          <w:trHeight w:val="102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 Управление Федеральной службы по надзору в сфере защиты прав потребителей и благополучия по Ханты-Мансийскому автономному округу– Юг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90050 10 6000 140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 денежных взысканий (штрафов) и иных сумм в возмещение ущерба, зачисляемые в бюджеты поселений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Управление Федеральной антимонопольной службы по Ханты-Мансийскому автономному округу– Югр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0 6000 14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052,8</w:t>
            </w:r>
          </w:p>
        </w:tc>
      </w:tr>
      <w:tr>
        <w:trPr>
          <w:trHeight w:val="443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0,6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</w:tr>
      <w:tr>
        <w:trPr>
          <w:trHeight w:val="6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  нотариусов,  занимающихся   частной   практикой  адвокатов,  учредивших  адвокатские  кабинеты, и  других лиц,  занимающихся  частной  практикой  в  соответствии со статьей 227  Налогового  кодекса 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9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6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01 3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5 03020 01 1000 110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6</w:t>
            </w:r>
          </w:p>
        </w:tc>
      </w:tr>
      <w:tr>
        <w:trPr>
          <w:trHeight w:val="40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4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8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4000 110</w:t>
            </w:r>
          </w:p>
        </w:tc>
        <w:tc>
          <w:tcPr>
            <w:tcW w:w="4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73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6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8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3000 110</w:t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930,2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0.04.2015 № 95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  <w:gridCol w:w="226"/>
        <w:gridCol w:w="227"/>
      </w:tblGrid>
      <w:tr>
        <w:trPr>
          <w:trHeight w:val="375" w:hRule="atLeast"/>
        </w:trPr>
        <w:tc>
          <w:tcPr>
            <w:tcW w:w="89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БЮДЖЕТА  ПОСЕЛЕНИЯ  ЗА 2014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26" w:type="dxa"/>
            <w:tcBorders/>
            <w:vAlign w:val="bottom"/>
          </w:tcPr>
          <w:tbl>
            <w:tblPr>
              <w:tblW w:w="9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2"/>
              <w:gridCol w:w="5103"/>
              <w:gridCol w:w="1276"/>
            </w:tblGrid>
            <w:tr>
              <w:trPr>
                <w:trHeight w:val="1770" w:hRule="atLeast"/>
              </w:trPr>
              <w:tc>
                <w:tcPr>
                  <w:tcW w:w="91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918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тыс. рублей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637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 групп, подгрупп, статей, подстатей, элементов, видов доходов, кодов классификации сектора государственного управления, относящихся к доходам бюджета</w: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 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542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5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313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166,2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82  1 01 02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 полученных   от    осуществления    деятельности физическими   лицами,   зарегистрированными    в качестве    индивидуальных     предпринимателей,  нотариусов,  занимающихся   частной   практикой,  адвокатов, 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9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1 0203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7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82 1 01 0500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 1 05 0301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3020 01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 (за налоговые периоды, истекшие до 01 января 2011 год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5,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82 1 06 00000 00 0000 000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00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5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1030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6013 10 0000 11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  налог,   взимаемый   по   ставкам, установленным в соответствии  с  подпунктом  1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6 06023 10 0000 1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  налог,   взимаемый   по   ставкам, установленным в соответствии  с  подпунктом  2 пункта  1  статьи   394   Налогового   кодекса Российской Федерации и применяемым к  объектам налогообложения,  расположенным   в   граница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4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0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1 05000 00 0000 120</w:t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8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1 11 05013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27,7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1 05035 10 0000 12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 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3 02000 00 0000 1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3 02065 10 0000 1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ступающие в порядке возмещения расходов, понесенных в связи с эксплуатацией имущества посе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3 02995 10 0000 1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 от компенсации затрат бюджетов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3,2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1000 00 0000 4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оходы от продажи квартир 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1 1 14  01050 10 0000 41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квартир, находящихся в собственности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2,5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4 06000 00 0000 43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 (за исключением  земельных участков бюджетных и 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,7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 1 14 06013 10 0000 430</w:t>
                  </w:r>
                </w:p>
              </w:tc>
              <w:tc>
                <w:tcPr>
                  <w:tcW w:w="510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,7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,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23000 0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  от   возмещения   ущерба    при возникновении страховых случае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6 23051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8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33000 00 0000 14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61 1 16 33050 10 6000 14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6 90000 00 0000 14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41 1 16 90050 10 6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6 90050 10 0000 14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17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1 17 05050 10 0002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387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1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566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1001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бюджетам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364,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1003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512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1999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3000 00 0000 15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0,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3015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2 04000 0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82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4014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8,6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 2 02 04999 10 0000 151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5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2 07 00000 00 0000 0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рочие безвозмездные поступления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651 2 07 05030 10 0000 18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7 93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0.04.2015 № 9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928"/>
        <w:gridCol w:w="672"/>
        <w:gridCol w:w="918"/>
        <w:gridCol w:w="871"/>
        <w:gridCol w:w="839"/>
        <w:gridCol w:w="992"/>
        <w:gridCol w:w="1378"/>
      </w:tblGrid>
      <w:tr>
        <w:trPr>
          <w:trHeight w:val="1200" w:hRule="atLeast"/>
        </w:trPr>
        <w:tc>
          <w:tcPr>
            <w:tcW w:w="93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СЕЛЕНИЯ ЗА 2014 ГОД                                         ПО ВЕДОМСТВЕННОЙ СТРУКТУРЕ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сполнено 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 </w:t>
            </w:r>
          </w:p>
        </w:tc>
      </w:tr>
      <w:tr>
        <w:trPr>
          <w:trHeight w:val="5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2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77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1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7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67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8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овета депутатов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2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3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6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3,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0,9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3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Совета депутатов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 079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30,00  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 117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 378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959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61,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698,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34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, в рамках реализации мероприятий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4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174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главы администрации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2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(Администрация поселения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31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823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8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739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униципальная программа  «Развитие муниципальной службы в городском поселении Излучинск на 2012-2014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2-2014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5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7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59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259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923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3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85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МКУ «Партнер»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20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3,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6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(ОХО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0  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0  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0  </w:t>
            </w:r>
          </w:p>
        </w:tc>
      </w:tr>
      <w:tr>
        <w:trPr>
          <w:trHeight w:val="16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30,00  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7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557,30  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51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70  </w:t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44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212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4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4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»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542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0,1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безопасности и правоохранительной деятель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по предупреждению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3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 национальной   безопасности    и  правоохранительной  деятельности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8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6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.541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9,7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54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государственной программы «Профилактика правонарушений в сфере общественного порядка, безопасности дорожного движения, незаконного оборота и злоупотребления наркотиками в Ханты-Мансийском автономном округе – Югре на 2014-2020 годы» в рамках муниципальной программы «Профилактика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0.21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631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971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на 2014–2020 годы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3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27,3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84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67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267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дпрограммы «Автомобильные дороги» государственной программы «Развитие транспортной системы Ханты-Мансийского автономного округа – Югры на 2014-2020 годы»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77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.54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577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24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5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5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435,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национальной экономике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00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 области  информатизации и связ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 (МКУ «Партнер»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811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327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Доступная среда в Нижневартовском районе на 2014–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3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0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Капитальный ремонт объектов жилищного хозяйства»  муниципальной программы «Обеспечение доступным и комфортным жильем жителей Нижневартовского района в 2014-2020 годах»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0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4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650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 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8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8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7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237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856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6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005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7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 062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Обеспечение доступным и комфортным жильем жителей Нижневартовского района в 2014-2020 годах»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393,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8,9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308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действие развитию жилищного строительства» муниципальной программ «Обеспечение доступным и комфортным жильем жителей Нижневартовского района в 2014–2020 годах» государственной программы  «Обеспечение доступным и комфортным жильем жителей ХМАО-Югры в 2014-2020 годах» в рамках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84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.54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084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39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39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 639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0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,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420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4-2016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5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6 годы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5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395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1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Капитальный ремонт и ремонт дворовых территорий многоквартирных домов, проездов к дворовым территориям многоквартирных домов в 2012-2016 годах на территории городского поселения Излучинск»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1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401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9,7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2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ведомственной программы «Развитие жилищно-коммунального комплекса на территор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2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32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2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4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 благоустройств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6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по содержанию уличного освещения поселения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автомобильных дорог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содержанию мест захоронения (МКУ  «Партнер»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6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1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930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572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ая программа  "Развитие культуры и туризма в Нижневартовском районе на 2014-2020 годы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 «Развитие культуры и туризма в Нижневартовском районе на 2014-2020 годы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6 годы»  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0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89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75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675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238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6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176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8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ультур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07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680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2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3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культуры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программы «Развитие культуры в городском поселении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0,9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в области кинематограф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учреждений (МКУ КДЦ «Респект»)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.00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024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8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99,0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полномочий администрации посе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органов местного самоуправления по пенсионному обеспече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0.02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ведомственной программы «Обеспечение реализации полномочий администрации городского поселения Излучинск на 2014-2016 годы»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,6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,4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программа «Развитие физической культуры и спорта в городском поселении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,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 ведомственной программы «Развитие физической культуры и спорта в городском поселении Излучинск на 2014-2016 годы»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7,4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4,3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0.2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3,1 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5 999,8 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3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4.2015 № 95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46"/>
        <w:gridCol w:w="1508"/>
        <w:gridCol w:w="1838"/>
      </w:tblGrid>
      <w:tr>
        <w:trPr>
          <w:trHeight w:val="658" w:hRule="atLeast"/>
        </w:trPr>
        <w:tc>
          <w:tcPr>
            <w:tcW w:w="935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4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7 995,4</w:t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1,7</w:t>
            </w:r>
          </w:p>
        </w:tc>
      </w:tr>
      <w:tr>
        <w:trPr>
          <w:trHeight w:val="109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 378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595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630,0</w:t>
            </w:r>
          </w:p>
        </w:tc>
      </w:tr>
      <w:tr>
        <w:trPr>
          <w:trHeight w:val="2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3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442,0</w:t>
            </w:r>
          </w:p>
        </w:tc>
      </w:tr>
      <w:tr>
        <w:trPr>
          <w:trHeight w:val="88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1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ожарной безопас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</w:tr>
      <w:tr>
        <w:trPr>
          <w:trHeight w:val="7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 673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971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67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 811,1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327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062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420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бразова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1,5</w:t>
            </w:r>
          </w:p>
        </w:tc>
      </w:tr>
      <w:tr>
        <w:trPr>
          <w:trHeight w:val="3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1,5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 930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 572,8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,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24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8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7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7,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 99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0.04.2015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051"/>
        <w:gridCol w:w="1406"/>
      </w:tblGrid>
      <w:tr>
        <w:trPr>
          <w:trHeight w:val="850" w:hRule="atLeast"/>
        </w:trPr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ПОСЕЛЕНИЯ  ЗА 201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2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финансирования дефицита,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360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930,4</w:t>
            </w:r>
          </w:p>
        </w:tc>
      </w:tr>
      <w:tr>
        <w:trPr>
          <w:trHeight w:val="37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5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49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5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52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5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5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0 00 00 0000 6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6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0 00 0000 60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6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00 0000 6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6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5 02 01 10 0000 610</w:t>
            </w:r>
          </w:p>
        </w:tc>
        <w:tc>
          <w:tcPr>
            <w:tcW w:w="5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60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0 00 00 0000 000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5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000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0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0 00 0000 600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1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1 01 06 05 01 10 0000 640</w:t>
            </w:r>
          </w:p>
        </w:tc>
        <w:tc>
          <w:tcPr>
            <w:tcW w:w="5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 Совета депутатов городского поселения Излучин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4.2015 № 9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000"/>
        <w:gridCol w:w="1415"/>
      </w:tblGrid>
      <w:tr>
        <w:trPr>
          <w:trHeight w:val="2625" w:hRule="atLeast"/>
        </w:trPr>
        <w:tc>
          <w:tcPr>
            <w:tcW w:w="957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 ПОСЕЛЕНИЯ  ЗА 2014 ГОД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140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</w:tr>
      <w:tr>
        <w:trPr>
          <w:trHeight w:val="45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55,1</w:t>
            </w:r>
          </w:p>
        </w:tc>
      </w:tr>
      <w:tr>
        <w:trPr>
          <w:trHeight w:val="303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42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579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7 954,9</w:t>
            </w:r>
          </w:p>
        </w:tc>
      </w:tr>
      <w:tr>
        <w:trPr>
          <w:trHeight w:val="48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49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63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42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999,8</w:t>
            </w:r>
          </w:p>
        </w:tc>
      </w:tr>
      <w:tr>
        <w:trPr>
          <w:trHeight w:val="43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0 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70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0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яемые внутри страны в валюте Российской Федер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9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5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6 05 01 10 0000 640</w:t>
            </w:r>
          </w:p>
        </w:tc>
        <w:tc>
          <w:tcPr>
            <w:tcW w:w="5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внутри страны в валюте Российской Федерац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99" w:hRule="atLeast"/>
        </w:trPr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930,4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58:00Z</dcterms:created>
  <dc:creator>Buh</dc:creator>
  <dc:description/>
  <cp:keywords/>
  <dc:language>en-US</dc:language>
  <cp:lastModifiedBy>DemyanecOG</cp:lastModifiedBy>
  <cp:lastPrinted>2015-04-10T09:13:00Z</cp:lastPrinted>
  <dcterms:modified xsi:type="dcterms:W3CDTF">2015-04-10T03:14:00Z</dcterms:modified>
  <cp:revision>158</cp:revision>
  <dc:subject/>
  <dc:title>Проект</dc:title>
</cp:coreProperties>
</file>