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ourier New" w:ascii="Courier New" w:hAnsi="Courier New"/>
          <w:sz w:val="20"/>
          <w:szCs w:val="28"/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жневарт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е поселение Излучи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48"/>
          <w:szCs w:val="48"/>
        </w:rPr>
        <w:t>СОВЕТ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  <w:sz w:val="40"/>
          <w:szCs w:val="40"/>
        </w:rPr>
      </w:pPr>
      <w:r>
        <w:rPr>
          <w:rFonts w:cs="Times New Roman" w:ascii="Times New Roman" w:hAnsi="Times New Roman"/>
          <w:b/>
          <w:spacing w:val="40"/>
          <w:sz w:val="40"/>
          <w:szCs w:val="40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626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4.2015</w:t>
        <w:tab/>
        <w:t xml:space="preserve">                                   № 9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 Излучи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решение Совета депутатов городского поселения Излучинск от 21.10.2013 № 12 «О передаче осуществления части полномочий»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частью 4 статьи 15 Федерального закона от 06.11.2003 № 131-ФЗ «Об общих принципах организации местного самоуправления                   в Российской Федерации», Бюджетным кодексом Российской Федерации, уставом городского поселения Излучинск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овет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изменения в решение Совета депутатов городского поселения Излучинск от 21.10.2013 № 12 «О передаче осуществления части полномочий» (с изменениями на 19.11.2014), исключив из пункта 1.2. абзац тре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ключить дополнительное соглашение к соглашению о передачи осуществления части полномоч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Настоящее решение подлежит размещению (опубликованию)                     на официальном сайте органов местного самоуправления городского поселения Излучинс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его официального размещения (опубликования) на официальном сайте органов местного самоуправления городского поселения Излучинс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решения возложить на постоянную комиссию по бюджету, налогам и социально-экономическому развитию  поселения Совета депутатов городского поселения Излучинск                    (Н.П. Сорокин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поселения</w:t>
        <w:tab/>
        <w:tab/>
        <w:tab/>
        <w:tab/>
        <w:tab/>
        <w:tab/>
        <w:tab/>
        <w:tab/>
        <w:t xml:space="preserve">      И.В. Заводская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2">
    <w:name w:val="Верхний колонтитул Знак"/>
    <w:qFormat/>
    <w:rPr>
      <w:rFonts w:ascii="Calibri" w:hAnsi="Calibri"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rFonts w:ascii="Calibri" w:hAnsi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0:41:00Z</dcterms:created>
  <dc:creator>Совет</dc:creator>
  <dc:description/>
  <cp:keywords/>
  <dc:language>en-US</dc:language>
  <cp:lastModifiedBy>DemyanecOG</cp:lastModifiedBy>
  <cp:lastPrinted>2015-04-22T13:01:00Z</cp:lastPrinted>
  <dcterms:modified xsi:type="dcterms:W3CDTF">2015-04-22T07:03:00Z</dcterms:modified>
  <cp:revision>15</cp:revision>
  <dc:subject/>
  <dc:title> </dc:title>
</cp:coreProperties>
</file>