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5.2015</w:t>
        <w:tab/>
        <w:tab/>
        <w:tab/>
        <w:tab/>
        <w:tab/>
        <w:tab/>
        <w:tab/>
        <w:tab/>
        <w:t xml:space="preserve">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                                 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юю плодотворную работу на территории поселения, достигнутые трудовые успехи, активное участие в общественной жизн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 дополнительного образования муниципального бюджетного учреждения дополнительного образования «Районный центр творчества детей и молодежи «Спектр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 дополнительного образования муниципального бюджетного учреждения дополнительного образования «Районный центр творчества детей и молодежи «Спек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54417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DemyanecOG</cp:lastModifiedBy>
  <cp:lastPrinted>2015-05-01T06:08:00Z</cp:lastPrinted>
  <dcterms:modified xsi:type="dcterms:W3CDTF">2015-05-05T04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