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</w:rPr>
      </w:pPr>
      <w:r>
        <w:rPr/>
        <w:drawing>
          <wp:inline distT="0" distB="0" distL="0" distR="0">
            <wp:extent cx="533400" cy="6477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05.05.2015  </w:t>
        <w:tab/>
        <w:t xml:space="preserve">                                   №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Излучинск от 31.05.2012 № 285 «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»</w:t>
            </w:r>
          </w:p>
        </w:tc>
      </w:tr>
    </w:tbl>
    <w:p>
      <w:pPr>
        <w:pStyle w:val="TextBodyIndent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частью 6.1. статьи 37, частью 2 статьи 53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руководствуясь уставом городского поселения Излучинск,  </w:t>
      </w:r>
    </w:p>
    <w:p>
      <w:pPr>
        <w:pStyle w:val="TextBodyIndent"/>
        <w:ind w:firstLine="709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следующие  изменения в приложение 1 к решению Совета депутатов городского поселения Излучинск от 31.05.2012 № 285 «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» (с изменениями на 26.12.2013)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Пункт 7.2.1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дополнить абзацем третьим следующего содержа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мер денежного поощрения по результатам работы за квартал главе администрации поселения согласовывается главой поселения.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7.2.4.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зложить в новой редакции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7.2.4. Размер денежного поощрения Муниципальным служащим, за исключением главы администрации поселения, может быть снижен по основаниям, перечисленным в пункте 7.1.4. настоящего Положе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нежного поощрения главе администрации поселения по результатам работы за квартал может быть снижен по следующим основаниям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еисполнение и (или) ненадлежащего исполнения вопросов местного значения предусмотренных уставом поселения, в том чис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овету поселения недостоверной и (или) неполной информации о деятельности главы администрации, а также деятельности администрации поселения до 100 проценто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ое, несвоевременное выполнение обязанностей, предусмотренных контрактом до 100 проценто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валифицированное рассмотрение заявлений, писем, жалоб от граждан и организаций, а также рассмотрение обращений с нарушением установленных сроков до 100 проценто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исполнения актов прокурорского реагирования до 100 проценто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есоблюдение кодекса этики и служебного поведения до 100 процентов.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3. Пункт 7.3.1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дополнить абзацем вторым следующего содержа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мер денежного поощрения по результатам работы за год главе администрации поселения согласовывается главой поселе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7.3.3. раздела VII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7.3.3. Денежное поощрение по результатам работы за год выплачивается Муниципальным служащим, за исключением главы администрации поселения, за качественное и своевременное выполнение должностных обязанностей, инициативность, дисциплинированность в целях материального стимулирования, повышения эффективности и качества результатов служебной деятельност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денежного поощрения Муниципальным служащим по результатам работы за год может быть снижен по основаниям, перечисленным в пункте 7.1.4. настоящего Положения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нежного поощрения главе администрации поселения по результатам работы за год может быть снижен по основаниям, перечисленным в пункте 7.2.4 настоящего Полож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размещению (обнародованию)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размещения (опубликования) на официальном сайте органов местного самоуправления городского поселения Излучинск и распространяется на правоотношения, </w:t>
      </w:r>
      <w:r>
        <w:rPr>
          <w:sz w:val="28"/>
        </w:rPr>
        <w:t>возникшие</w:t>
      </w:r>
      <w:r>
        <w:rPr>
          <w:sz w:val="28"/>
          <w:szCs w:val="28"/>
        </w:rPr>
        <w:t xml:space="preserve"> с 01 апрел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по бюджету, налогам и социально-экономическому развитию поселения Совета депутатов городского поселения Излучинск  (Н.П. Сорокин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И.В. Заводская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779157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4d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7744da"/>
    <w:rPr>
      <w:rFonts w:ascii="Calibri" w:hAnsi="Calibri" w:eastAsia="Calibri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744da"/>
    <w:rPr>
      <w:rFonts w:ascii="Tahoma" w:hAnsi="Tahoma" w:eastAsia="Calibri" w:cs="Tahoma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8e5459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8e5459"/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nhideWhenUsed/>
    <w:rsid w:val="007744da"/>
    <w:pPr>
      <w:jc w:val="both"/>
    </w:pPr>
    <w:rPr>
      <w:rFonts w:ascii="Calibri" w:hAnsi="Calibri"/>
    </w:rPr>
  </w:style>
  <w:style w:type="paragraph" w:styleId="ConsPlusNormal" w:customStyle="1">
    <w:name w:val="ConsPlusNormal"/>
    <w:qFormat/>
    <w:rsid w:val="007744d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7744da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7744d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744d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8e545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8e545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F1D51E-6D3E-4F1F-A4F4-F72E7EC83F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612</Words>
  <Characters>3492</Characters>
  <CharactersWithSpaces>4096</CharactersWithSpaces>
  <Paragraphs>8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DemyanecOG</dc:creator>
  <dc:description/>
  <dc:language>en-US</dc:language>
  <cp:lastModifiedBy>DemyanecOG</cp:lastModifiedBy>
  <cp:lastPrinted>2015-04-22T09:11:00Z</cp:lastPrinted>
  <dcterms:modified xsi:type="dcterms:W3CDTF">2015-05-05T04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