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6.06.2015  </w:t>
        <w:tab/>
        <w:t xml:space="preserve">                                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 «Об общих принципах организации местного самоуправления в Российской Федерации», от 02.03.2007 № 25-ФЗ «О муниципальной службе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е в приложение 2 к решению Совета депутатов городского поселения Излучинск от 31.05.2012 № 285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(с изменениями на 05.05.2015), исключив из пункта 2.1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соответствии с Федеральным законом «О трудовых пенсиях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бнародованию) 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                       на правоотношения, </w:t>
      </w:r>
      <w:r>
        <w:rPr>
          <w:sz w:val="28"/>
        </w:rPr>
        <w:t>возникшие</w:t>
      </w:r>
      <w:r>
        <w:rPr>
          <w:sz w:val="28"/>
          <w:szCs w:val="28"/>
        </w:rPr>
        <w:t xml:space="preserve"> с 0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   (Н.П. Сорок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DemyanecOG</cp:lastModifiedBy>
  <cp:lastPrinted>2015-06-26T10:00:00Z</cp:lastPrinted>
  <dcterms:modified xsi:type="dcterms:W3CDTF">2015-06-29T06:56:00Z</dcterms:modified>
  <cp:revision>8</cp:revision>
  <dc:subject/>
  <dc:title/>
</cp:coreProperties>
</file>