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ind w:left="0" w:right="0" w:hanging="0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Ханты-Мансийский автономный округ-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(Тюменская область)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ижневарт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20"/>
        </w:rPr>
      </w:pPr>
      <w:r>
        <w:rPr>
          <w:b/>
          <w:spacing w:val="20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2"/>
              </w:rPr>
              <w:t>от 26.06.2015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262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9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>пгт. Излучинс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6114" w:hanging="0"/>
        <w:jc w:val="both"/>
        <w:rPr/>
      </w:pPr>
      <w:r>
        <w:rPr>
          <w:sz w:val="28"/>
        </w:rPr>
        <w:t xml:space="preserve">О внесении изменений                   </w:t>
      </w:r>
      <w:r>
        <w:rPr>
          <w:sz w:val="28"/>
          <w:szCs w:val="28"/>
        </w:rPr>
        <w:t>в устав городского поселения Излучинск</w:t>
      </w:r>
    </w:p>
    <w:p>
      <w:pPr>
        <w:pStyle w:val="TextBodyIndent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900"/>
        <w:jc w:val="both"/>
        <w:rPr/>
      </w:pPr>
      <w:r>
        <w:rPr>
          <w:sz w:val="28"/>
          <w:szCs w:val="28"/>
        </w:rPr>
        <w:t>С целью приведения устава городского поселения Излучинск                          в соответствие с Федеральными законами от 23.06.2014 № 171-ФЗ                            «О внесении изменений в Земельный кодекс Российской Федерации                          и отдельные законодательные акты Российской Федерации», от 21.07.2014                          № 234-ФЗ «О внесении изменений в отдельные законодательные акты Российской Федерации», от 03.02.2015 № 8-ФЗ «О внесении изменений                     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 руководствуясь Федеральным законом от 06.10.2003 № 131-ФЗ «Об общих принципах организации местного самоуправления в Российской Федерации»,                            на основании статьи 42 устава городского поселения Излучинск, учитывая результаты публичных слушаний,</w:t>
      </w:r>
    </w:p>
    <w:p>
      <w:pPr>
        <w:pStyle w:val="ConsPlusNormal"/>
        <w:bidi w:val="0"/>
        <w:ind w:left="0"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РЕШИЛ: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1. Внести в устав городского поселения Излучинск следующие измен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1. В пункте 19 части 1 статьи 3 глав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2. Пункт 5 статьи 12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         в осуществлении местного самоуправления» изложить в новой редакции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«5. Порядок назначения и проведения опроса граждан определяется решением Совета поселения с учетом положений настоящего устава                           в соответствии с законом субъекта Российской Федерации»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3. Подпункт 3 пункта 4 статьи 9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                 в осуществлении местного самоуправле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кодексом Российской Федерации,»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851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even" r:id="rId3"/>
      <w:headerReference w:type="defaul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Название Знак"/>
    <w:basedOn w:val="DefaultParagraphFont"/>
    <w:qFormat/>
    <w:rPr>
      <w:rFonts w:eastAsia="Times New Roman"/>
      <w:b/>
      <w:lang w:val="en-US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lang w:val="en-US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7">
    <w:name w:val="Нижний колонтитул Знак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/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834</Characters>
  <CharactersWithSpaces>2529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1</dc:creator>
  <dc:description/>
  <dc:language>en-US</dc:language>
  <cp:lastModifiedBy/>
  <cp:lastPrinted>2015-06-25T15:22:00Z</cp:lastPrinted>
  <dcterms:modified xsi:type="dcterms:W3CDTF">2015-06-25T15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myanecOG</vt:lpwstr>
  </property>
</Properties>
</file>