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3.07.2015</w:t>
        <w:tab/>
        <w:tab/>
        <w:tab/>
        <w:tab/>
        <w:t xml:space="preserve">           №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87630</wp:posOffset>
                </wp:positionV>
                <wp:extent cx="31051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рядке переселения граждан из жилых помещений, признанных непригодными для про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73.5pt;mso-wrap-distance-left:9.05pt;mso-wrap-distance-right:9.05pt;mso-wrap-distance-top:0pt;mso-wrap-distance-bottom:0pt;margin-top:6.9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орядке переселения граждан из жилых помещений, признанных непригодными для про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Жилищным кодексом Российской Федерации,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уставом городского поселения Излучинск, в целях реализации постановления Правительства Ханты-Мансийского автономного округа – Югры от 09.10.2013 № 408-п «О государственной программе Ханты-Мансийского автономного округа – Югры «Обеспечение доступным               и комфортным жильем жителей Ханты-Мансийского автономного округа – Югры в 2014–2020 года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Утвердить Положение о порядке переселения граждан из жилых помещений, признанных непригодными для проживания, согласно приложени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(Н.П. Сороки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И.В. Заводская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вета депутатов городск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3.07.2015 № 10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 порядке переселения граждан из жилых помещений,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знанных непригодными для проживания </w:t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1.1. Положение о порядке переселения граждан из жилых помещений, признанных непригодными для проживания (далее – Положение) определяет порядок обеспечения прав граждан на улучшение жилищных условий, являющихся нанимателями, собственниками жилых помещений, признанных в установленном порядке непригодными для прожи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Жилые помещения признаются непригодными для проживания      в порядке, установленном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соответствии с административным регламентом предоставления муници</w:t>
        <w:softHyphen/>
        <w:t xml:space="preserve">пальной услуги «Признание </w:t>
      </w:r>
      <w:r>
        <w:rPr>
          <w:bCs/>
          <w:sz w:val="28"/>
          <w:szCs w:val="28"/>
        </w:rPr>
        <w:t xml:space="preserve">помещения жилым, </w:t>
      </w:r>
      <w:r>
        <w:rPr>
          <w:sz w:val="28"/>
          <w:szCs w:val="28"/>
        </w:rPr>
        <w:t>жилого помещения непригод</w:t>
        <w:softHyphen/>
        <w:t>ным для проживания и многоквартирного дома аварийным и подлежащим сносу или реконструкции», утвержденным постановлением администрации поселения от 28.05.2014 № 177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Переселение  граждан из жилых помещений, признанных непригодными для проживания осуществляется на основании постановления администрации поселения.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Порядок и условия </w:t>
      </w:r>
      <w:r>
        <w:rPr>
          <w:b/>
          <w:sz w:val="28"/>
          <w:szCs w:val="28"/>
        </w:rPr>
        <w:t>переселения граждан из жилых помещений, занимаемых по договорам найма и признанных непригодными для прожива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2.1. Гражданам, выселяемым  из жилых помещений, занимаемых          по договорам социального найма и признанных непригодными для проживания предоставляются другие жилые помещения по договорам социального найма,  благоустроенные применительно к условиям соответствующего населенного пункта, равнозначные по общей площади ранее занимаемым жилым помещениям (в том числе, состоящим из того же количества комнат), отвечающие установленным требованиям и находящиеся в границах данного населенного пункта, если иное не предусмотрено законом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Если в силу конструктивных особенностей жилого помещения предоставление равноценного жилого помещения не представляется возможным, с согласия нанимателя и проживающих совместно с ним членов его семьи, в том числе временно отсутствующих членов его семьи предоставляется  жилое помещение площади меньшей, ранее занимаемому жилому помещению либо состоящее из меньшего количества комна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2.2. Гражданам, выселяемым  из жилых помещений, занимаемых       по договорам найма муниципального специализированного жилищного фонда и фонда коммерческого использования (далее – договоры найма), признанных непригодными для проживания предоставляются другие жилые помещения благоустроенные применительно к условиям соответствующего населенного пункта, отвечающие установленным требованиям                         и находящиеся в границах данного населенного пункта по договорам найма. 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center"/>
        <w:outlineLvl w:val="1"/>
        <w:rPr/>
      </w:pPr>
      <w:r>
        <w:rPr>
          <w:b/>
          <w:bCs/>
          <w:sz w:val="28"/>
          <w:szCs w:val="28"/>
        </w:rPr>
        <w:t xml:space="preserve">Порядок и условия </w:t>
      </w:r>
      <w:r>
        <w:rPr>
          <w:b/>
          <w:sz w:val="28"/>
          <w:szCs w:val="28"/>
        </w:rPr>
        <w:t>переселения из жилых помещений, признанных непригодными для проживания, находящихся в собственности гражда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 Гражданам, переселяемым из жилых помещений признанных непригодными для проживания и принадлежащих им на праве собственности (далее – собственники) предоставляются другие  жилые помещения, благоустроенные применительно к условиям соответствующего населенного пункта, отвечающие установленным требованиям, по договору мен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  При предоставлении собственнику жилого помещения равнозначного либо меньшего по общей площади жилого помещения, находящегося у него в собственности и находящегося в границах одного населенного пункта жилые помещения, подлежащие мене, признаются равноценны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3. По соглашению с собственником ему может быть предоставлено жилое помещение большее по общей площади жилого помещения, находящегося у него в собственности с зачетом его стоимости в стоимость предоставляемого жилого помещения и оплатой собственником разницы стоимости жилого помещения. </w:t>
        <w:tab/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4. В случае, указанном в пункте 3.3. при определении стоимости  жилых помещений применяется норматив средней рыночной стоимости         1 квадратного метра общей площади жилого помещения соответственно         в капитальном либо деревянном  исполнении, утвержденный Региональной службой по тарифам Ханты-Мансийского автономного округа – Югры          на дату заключения договора мены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3.5. Оплата разницы стоимостей жилых помещений производится единовременным платежом в течение 10 рабочих дней после подписания сторонами договора мен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еречень документов, необходимых для заключения договора ме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1. Заявление о заключении договора мены от каждого собственни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2. Правоустанавливающие документы на жилое помещ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3. Свидетельство о государственной регистрации права собствен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4. Технический (или) кадастровый паспорт на жилое помещ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5. Справка с места жительства о составе семь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6. Документ, удостоверяющий личнос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7. Справка об отсутствии/наличии задолженности за жилищно-коммунальные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8. Справка об отсутствии/наличии задолженности по уплате налога на имущество на жилое помещение, подлежащее мен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9. Разрешение органов опеки и попечительства на отчуждение жилого помещения, принадлежащего на праве собственности несовершеннолетнему ребенк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10. Нотариально удостоверенное обязательство от всех собственников и иных лиц, зарегистрированных   в жилом помещении          по месту жительства, о снятии с регистрационного учета по месту жительства и фактическом освобождении жилого помещения в течение 10 календарных дн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7. Документы, указанные в пунктах 3.6.1.–3.6.4., 3.6.6.–3.6.10. предоставляются заявителем самостоятельно. Документ, указанный в пункте 3.6.5 запрашивается администрацией поселения в рамках межведомственного информационного взаимодействия, либо по желанию заявителя может быть предоставлен самостоятель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8. Решение о заключении договора мены принимается администрацией поселения в форме постановления в течение пятнадцати дней с даты поступления заявления и необходимых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9. Договор мены жилых помещений заключается в течение двух месяцев после принятия решения о заключении договора мен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осле государственной регистрации договора мены граждане обязаны со всеми членами своей семьи и иными гражданами, проживающими в жилом помещении освободить ранее занимаемое жилое помещение.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7:00Z</dcterms:created>
  <dc:creator>ADMINISTRACIA</dc:creator>
  <dc:description/>
  <cp:keywords/>
  <dc:language>en-US</dc:language>
  <cp:lastModifiedBy>DemyanecOG</cp:lastModifiedBy>
  <cp:lastPrinted>2015-07-13T16:14:00Z</cp:lastPrinted>
  <dcterms:modified xsi:type="dcterms:W3CDTF">2015-07-13T10:19:00Z</dcterms:modified>
  <cp:revision>26</cp:revision>
  <dc:subject/>
  <dc:title> </dc:title>
</cp:coreProperties>
</file>