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3.07.2015</w:t>
        <w:tab/>
        <w:t xml:space="preserve">                     </w:t>
        <w:tab/>
        <w:t xml:space="preserve">           № 105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е полугодие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Совета депутатов городского поселения Излучинск на второе полугодие 2015 года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Контроль за выполнением решения возложить на главу поселения Заводскую И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</w:t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13.07.2015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5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поселения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1853"/>
        <w:gridCol w:w="2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одготовк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4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поселения о налогах и сбо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/>
              <w:t>до утверждения проекта решения о бюджете поселения на очередной финансовый год и плановый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на очередной финансовый год и планов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4"/>
        <w:gridCol w:w="2059"/>
        <w:gridCol w:w="24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лиц, замещающих муниципальные должности и урегулированию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декса этики лиц, замещающих муниципальные долж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городского поселения Излучинск на 201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ьных ре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нормотворчеству и вопросам местного знач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благоустройства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держании дорог в зимн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лжностных лиц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ба депутатско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5:00Z</dcterms:created>
  <dc:creator>1</dc:creator>
  <dc:description/>
  <cp:keywords/>
  <dc:language>en-US</dc:language>
  <cp:lastModifiedBy>DemyanecOG</cp:lastModifiedBy>
  <cp:lastPrinted>2015-07-13T15:15:00Z</cp:lastPrinted>
  <dcterms:modified xsi:type="dcterms:W3CDTF">2015-07-13T10:23:00Z</dcterms:modified>
  <cp:revision>76</cp:revision>
  <dc:subject/>
  <dc:title/>
</cp:coreProperties>
</file>