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 xml:space="preserve">106 </w:t>
      </w: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2686050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7.12.2014 № 80 «О бюджете поселения на 2015 год и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127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7.12.2014 № 80 «О бюджете поселения на 2015 год и плановый период 2016 и 2017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7.12.2014 № 80 «О бюджете поселения на 2015 год и плановый период 2016 и 2017 годов» (с изменениями на 05.02.2015) следующие изменения: </w:t>
      </w:r>
    </w:p>
    <w:p>
      <w:pPr>
        <w:pStyle w:val="TextBody"/>
        <w:ind w:left="540" w:hanging="0"/>
        <w:rPr/>
      </w:pPr>
      <w:r>
        <w:rPr>
          <w:sz w:val="28"/>
        </w:rPr>
        <w:t>1.1. Подпункт 1.1.  пункта 1 решения изложить в следующей редакции: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1.1. На 2015 год:</w:t>
      </w:r>
    </w:p>
    <w:p>
      <w:pPr>
        <w:pStyle w:val="TextBody"/>
        <w:rPr>
          <w:sz w:val="28"/>
        </w:rPr>
      </w:pPr>
      <w:r>
        <w:rPr>
          <w:sz w:val="28"/>
        </w:rPr>
        <w:tab/>
        <w:t>прогнозируемый общий объем доходов бюджета поселения в сумме  163 591,8 тыс. рублей, в том числе безвозмездные поступления в  сумме 86 865,9 тыс. рублей согласно приложению 2.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общий объем расходов бюджета поселения в сумме 178 309,7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прогнозируемый дефицит бюджета поселения в сумме 14 717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left="540" w:hanging="0"/>
        <w:rPr/>
      </w:pPr>
      <w:r>
        <w:rPr>
          <w:sz w:val="28"/>
        </w:rPr>
        <w:t>1.2. Подпункт 2.5.  пункта 2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5. Объем бюджетных ассигнований дорожного фонда поселения на 2015 год в сумме 16 792,3 тыс. рублей, на 2016 год в сумме 13 867,0 тыс. рублей, на 2017 год в сумме 14 560,3 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3. В приложении 2 решения перечень главных администраторов доходов бюджета городского поселения Излучинск изложить в новой редакции, согласно приложению 1 к настоящему решению. </w:t>
      </w:r>
    </w:p>
    <w:p>
      <w:pPr>
        <w:pStyle w:val="TextBody"/>
        <w:ind w:left="539" w:hanging="0"/>
        <w:rPr/>
      </w:pPr>
      <w:r>
        <w:rPr>
          <w:sz w:val="28"/>
          <w:szCs w:val="28"/>
        </w:rPr>
        <w:t>1.4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1 решения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4 решения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5 решения согласно приложению 4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ложение 6 решения согласно приложению 5;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ложение 7 решения согласно приложению 6;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8 решения согласно приложению 7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9 решения согласно приложению 8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11 решения согласно приложению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решения согласно приложению 10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И.В. Заводская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от </w:t>
      </w:r>
      <w:r>
        <w:rPr>
          <w:sz w:val="28"/>
          <w:szCs w:val="28"/>
          <w:u w:val="single"/>
        </w:rPr>
        <w:t xml:space="preserve">28.07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11"/>
        <w:gridCol w:w="40"/>
        <w:gridCol w:w="6260"/>
      </w:tblGrid>
      <w:tr>
        <w:trPr>
          <w:trHeight w:val="36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доходов бюджета, кода классификации операций сектора государственного управления, относящихся к доходам бюджета Российской Федерации</w:t>
            </w:r>
          </w:p>
        </w:tc>
      </w:tr>
      <w:tr>
        <w:trPr>
          <w:trHeight w:val="10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20016710    КПП 862001001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1000 110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в бюджеты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2000 110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3000 110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перевозки опасных, тяжеловесных и  (или)  крупногабаритных грузов, зачисляемая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4000 110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в бюджеты поселений</w:t>
            </w:r>
          </w:p>
        </w:tc>
      </w:tr>
      <w:tr>
        <w:trPr>
          <w:trHeight w:val="10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5000 110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в бюджеты поселений</w:t>
            </w:r>
          </w:p>
        </w:tc>
      </w:tr>
      <w:tr>
        <w:trPr>
          <w:trHeight w:val="9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 </w:t>
              <w:br/>
              <w:t xml:space="preserve">аренды за земли, находящиеся в собственности городских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3 0000 1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                 в  оперативном  управлении   органов   управления городских поселений  и   созданных   ими   учреждений   (за исключением  имущества  муниципальных бюджетных и автономных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3 0000 1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 находящегося  в   собственности  городских поселений (за исключением  имущества  муниципальных бюджетных и  автономных учреждений,  а  также   имущества   муниципальных унитарных предприятий, в том числе казенных),                    в залог, в доверительное управление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3 0000 1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 автомобильных дорог, находящихся в 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 находящегося  в   собственности   городских поселений (за исключением  имущества  муниципальных бюджетных                  и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3 0000 13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            дорожного сервиса к автомобильным дорогам общего пользования местного значения, зачисляемая в бюджеты 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3 0000 13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доходы   от  оказания    платных   услуг (работ) получателями   средств   бюджетов городских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компенсации затрат  бюджетов            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3 0000 41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1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городских поселений (за исключением  имущества  муниципальных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4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 оперативном управлении учреждений, находящихся в  введении   органов   управления   городских поселений    (за исключением  имущества  муниципальных бюджетных и  автономных учреждений),  в  части  реализации   материальных          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1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 находящегося  в   собственности   город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4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 находящегося  в   собственности  город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       в части   реализации   материальных   запасов   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3 0000 4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 находящихся в собственности городских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3 0000 43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              в собственности городских поселений (за исключением    земельных участков муниципальных бюджетных и  автономных учреждений) 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ами местного самоуправления (организациями)  городских поселений 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3 0000 14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по обязательному страхованию гражданской ответственности, когда  выгодоприобретателями выступают получатели средств бюджетов город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3 0000 14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иных страховых случаев, когда  выгодоприобретателями</w:t>
              <w:br/>
              <w:t>выступают получатели средств бюджетов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3 0000 14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           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                в бюджеты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3 0000 180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             городских поселений</w:t>
            </w:r>
          </w:p>
        </w:tc>
      </w:tr>
      <w:tr>
        <w:trPr>
          <w:trHeight w:val="17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от </w:t>
      </w:r>
      <w:r>
        <w:rPr>
          <w:sz w:val="28"/>
          <w:szCs w:val="28"/>
          <w:u w:val="single"/>
        </w:rPr>
        <w:t>28.07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01"/>
        <w:gridCol w:w="1334"/>
        <w:gridCol w:w="1110"/>
        <w:gridCol w:w="1075"/>
      </w:tblGrid>
      <w:tr>
        <w:trPr>
          <w:trHeight w:val="900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5 год и плановый период 2016 и 2017 годов</w:t>
            </w:r>
          </w:p>
        </w:tc>
      </w:tr>
      <w:tr>
        <w:trPr>
          <w:trHeight w:val="42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20" w:hRule="atLeast"/>
        </w:trPr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 865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906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951,5</w:t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 88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3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852,7</w:t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3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3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52,7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1003 13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8,3</w:t>
            </w:r>
          </w:p>
        </w:tc>
      </w:tr>
      <w:tr>
        <w:trPr>
          <w:trHeight w:val="86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3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3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6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6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0,5</w:t>
            </w:r>
          </w:p>
        </w:tc>
      </w:tr>
      <w:tr>
        <w:trPr>
          <w:trHeight w:val="123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2 04014 13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0</w:t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3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от 28.07.2015 № 1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53"/>
        <w:gridCol w:w="1376"/>
        <w:gridCol w:w="1340"/>
        <w:gridCol w:w="1340"/>
      </w:tblGrid>
      <w:tr>
        <w:trPr>
          <w:trHeight w:val="37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77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71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37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4,3</w:t>
            </w:r>
          </w:p>
        </w:tc>
      </w:tr>
      <w:tr>
        <w:trPr>
          <w:trHeight w:val="82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3 5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85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3 5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82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3 5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105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3 0000 5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3 5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57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3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64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3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89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3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12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3 0000 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30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27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 71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4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3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700"/>
        <w:gridCol w:w="522"/>
        <w:gridCol w:w="1160"/>
        <w:gridCol w:w="546"/>
        <w:gridCol w:w="1240"/>
        <w:gridCol w:w="1160"/>
        <w:gridCol w:w="1120"/>
      </w:tblGrid>
      <w:tr>
        <w:trPr>
          <w:trHeight w:val="375" w:hRule="atLeast"/>
        </w:trPr>
        <w:tc>
          <w:tcPr>
            <w:tcW w:w="133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 статьям</w:t>
            </w:r>
          </w:p>
        </w:tc>
      </w:tr>
      <w:tr>
        <w:trPr>
          <w:trHeight w:val="375" w:hRule="atLeast"/>
        </w:trPr>
        <w:tc>
          <w:tcPr>
            <w:tcW w:w="133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муниципальным программам, ведомственным целевым программам и непрограммным  </w:t>
            </w:r>
          </w:p>
        </w:tc>
      </w:tr>
      <w:tr>
        <w:trPr>
          <w:trHeight w:val="375" w:hRule="atLeast"/>
        </w:trPr>
        <w:tc>
          <w:tcPr>
            <w:tcW w:w="133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группам и подгруппам) видов расходов </w:t>
            </w:r>
          </w:p>
        </w:tc>
      </w:tr>
      <w:tr>
        <w:trPr>
          <w:trHeight w:val="390" w:hRule="atLeast"/>
        </w:trPr>
        <w:tc>
          <w:tcPr>
            <w:tcW w:w="133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 расходов бюджета городского поселения Излучинск </w:t>
            </w:r>
          </w:p>
        </w:tc>
      </w:tr>
      <w:tr>
        <w:trPr>
          <w:trHeight w:val="330" w:hRule="atLeast"/>
        </w:trPr>
        <w:tc>
          <w:tcPr>
            <w:tcW w:w="133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 и плановый период 2016 и 2017 годов</w:t>
            </w:r>
          </w:p>
        </w:tc>
      </w:tr>
      <w:tr>
        <w:trPr>
          <w:trHeight w:val="33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90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7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36,3</w:t>
            </w:r>
          </w:p>
        </w:tc>
      </w:tr>
      <w:tr>
        <w:trPr>
          <w:trHeight w:val="38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57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 – 2017 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79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76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45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70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5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42,6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79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42,6</w:t>
            </w:r>
          </w:p>
        </w:tc>
      </w:tr>
      <w:tr>
        <w:trPr>
          <w:trHeight w:val="86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83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3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100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1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974,2</w:t>
            </w:r>
          </w:p>
        </w:tc>
      </w:tr>
      <w:tr>
        <w:trPr>
          <w:trHeight w:val="8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39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43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54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98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,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8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0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2</w:t>
            </w:r>
          </w:p>
        </w:tc>
      </w:tr>
      <w:tr>
        <w:trPr>
          <w:trHeight w:val="44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5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0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 – 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8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5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112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8</w:t>
            </w:r>
          </w:p>
        </w:tc>
      </w:tr>
      <w:tr>
        <w:trPr>
          <w:trHeight w:val="77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37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4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4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70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8</w:t>
            </w:r>
          </w:p>
        </w:tc>
      </w:tr>
      <w:tr>
        <w:trPr>
          <w:trHeight w:val="10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9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53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70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0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40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32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65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29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32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76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112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98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1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41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46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40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72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8,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56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 – 2017 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197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         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70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37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28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3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4,4</w:t>
            </w:r>
          </w:p>
        </w:tc>
      </w:tr>
      <w:tr>
        <w:trPr>
          <w:trHeight w:val="5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69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6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 – 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муници-пальной программы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 – 2017 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74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39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44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3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1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 – 2017 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5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5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6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</w:tr>
      <w:tr>
        <w:trPr>
          <w:trHeight w:val="61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-Югре на 2014 – 2016 годы" в рамках муниципальной программы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2564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 – 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1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24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 – 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4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50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8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 – 2017 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63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56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59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5,9</w:t>
            </w:r>
          </w:p>
        </w:tc>
      </w:tr>
      <w:tr>
        <w:trPr>
          <w:trHeight w:val="36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7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 государственной программы «Содействие занятости населения в Ханты-Мансийском автономном округе – Югре на 2014 – 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56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5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56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9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128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Автомобильные дороги» МП «Развитие транспортной системы Нижневартовского района на 2014 –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подпрограммы «Автомобильные дороги» МП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6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56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48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41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6</w:t>
            </w:r>
          </w:p>
        </w:tc>
      </w:tr>
      <w:tr>
        <w:trPr>
          <w:trHeight w:val="71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5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30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50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6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43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48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67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90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47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 – 2016 годы»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 – 2016 годы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30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35,1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9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жителей Нижневартовского района в 2014 – 2020 годах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"Капитальный ремонт объектов жилищного хозяйства" муниципальной программы "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» в рамках муниципальной программы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9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4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9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73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67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на 2015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31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38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54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63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 «Обеспечение доступным и комфортным жильем жителей Нижневартовского района в 2014 – 2020 годах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3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 – 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8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198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 – 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8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2</w:t>
            </w:r>
          </w:p>
        </w:tc>
      </w:tr>
      <w:tr>
        <w:trPr>
          <w:trHeight w:val="39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 – 2017 годы»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7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3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56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 – 2017 годы»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8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37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8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6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98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55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 – 2016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 – 2016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77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41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6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2,1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6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183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Обеспечение прав граждан на доступ к культурным ценностям и информации» муниципальной программы «Развитие культуры и туризма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Обеспечение прав граждан на доступ к культурным ценностям и информации» муниципальной программы  «Развитие культуры и туризма в Нижневартовском районе на 2014-2020 годы» 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cеле Большетархово)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9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cеле Большетархово)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7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9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9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96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cеле Большетархово) на 2014 – 2017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87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82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8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63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45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70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7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3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4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94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91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52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47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7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 – 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30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8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09,8</w:t>
            </w:r>
          </w:p>
        </w:tc>
      </w:tr>
    </w:tbl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8"/>
      </w:tblGrid>
      <w:tr>
        <w:trPr>
          <w:trHeight w:val="375" w:hRule="atLeast"/>
        </w:trPr>
        <w:tc>
          <w:tcPr>
            <w:tcW w:w="122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 (муниципальным программам,</w:t>
            </w:r>
          </w:p>
        </w:tc>
      </w:tr>
      <w:tr>
        <w:trPr>
          <w:trHeight w:val="375" w:hRule="atLeast"/>
        </w:trPr>
        <w:tc>
          <w:tcPr>
            <w:tcW w:w="12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ым целев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(группам и подгруппам) видов расходов</w:t>
            </w:r>
          </w:p>
        </w:tc>
      </w:tr>
      <w:tr>
        <w:trPr>
          <w:trHeight w:val="375" w:hRule="atLeast"/>
        </w:trPr>
        <w:tc>
          <w:tcPr>
            <w:tcW w:w="122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городского поселения Излучинск</w:t>
            </w:r>
          </w:p>
        </w:tc>
      </w:tr>
      <w:tr>
        <w:trPr>
          <w:trHeight w:val="375" w:hRule="atLeast"/>
        </w:trPr>
        <w:tc>
          <w:tcPr>
            <w:tcW w:w="12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5 год и плановый период 2016 и 2017 годо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tbl>
      <w:tblPr>
        <w:tblW w:w="12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00"/>
        <w:gridCol w:w="700"/>
        <w:gridCol w:w="1160"/>
        <w:gridCol w:w="1140"/>
        <w:gridCol w:w="1180"/>
      </w:tblGrid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54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Обеспечение прав граждан на доступ к культурным ценностям и информации» муниципальной программы «Развитие культуры и туризма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Обеспечение прав граждан на доступ к культурным ценностям и информации» муниципальной программы «Развитие культуры и туризма в Нижневартовском районе на 2014 – 2020 годы» 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жителей Нижневартовского района в 2014 – 2020 годах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             доступным и комфортным жильем жителей Нижневартовского района в  2014 – 2020 годах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"Капитальный ремонт объектов жилищного хозяйства" муниципальной программы "Обеспечение доступным и комфортным жильем жителей Нижневартовского района в 2014 – 2020 годах"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 – 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8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18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 – 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136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 –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подпрограммы «Автомобильные дороги» муниципальной программы «Развитие транспортной системы Нижневартовского района на 2014 –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 – 2016 годы»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 – 2016 годы»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 – 2017 годы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7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68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 – 2017 годы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Благоустройство и озеленение городского поселения Излучинск на 2014 – 2017 годы»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Благоустройство и озеленение городского поселения Излучинск на 2014 – 2017 годы»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5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5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5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5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 – 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 – 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         Излучинск на 2014 – 2016 годы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854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 – 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 – 2016 годы» в рамках муниципальной программы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 – 2016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 – 2016 годы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176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 – 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54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 – 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 –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6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48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 – 2020 годы» в рамках муниципальной программы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4</w:t>
            </w:r>
          </w:p>
        </w:tc>
      </w:tr>
      <w:tr>
        <w:trPr>
          <w:trHeight w:val="81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78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9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6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6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50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21,2</w:t>
            </w:r>
          </w:p>
        </w:tc>
      </w:tr>
      <w:tr>
        <w:trPr>
          <w:trHeight w:val="9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66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43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10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91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2</w:t>
            </w:r>
          </w:p>
        </w:tc>
      </w:tr>
      <w:tr>
        <w:trPr>
          <w:trHeight w:val="8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7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1</w:t>
            </w:r>
          </w:p>
        </w:tc>
      </w:tr>
      <w:tr>
        <w:trPr>
          <w:trHeight w:val="78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71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2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2</w:t>
            </w:r>
          </w:p>
        </w:tc>
      </w:tr>
      <w:tr>
        <w:trPr>
          <w:trHeight w:val="43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2</w:t>
            </w:r>
          </w:p>
        </w:tc>
      </w:tr>
      <w:tr>
        <w:trPr>
          <w:trHeight w:val="43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 другим вопросам социальной полит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7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полномочий администрации городского поселения Излучинск на 2014 – 2017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68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8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5,7</w:t>
            </w:r>
          </w:p>
        </w:tc>
      </w:tr>
      <w:tr>
        <w:trPr>
          <w:trHeight w:val="74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2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6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домственная целевая программа 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5</w:t>
            </w:r>
          </w:p>
        </w:tc>
      </w:tr>
      <w:tr>
        <w:trPr>
          <w:trHeight w:val="1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6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1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6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86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в рамках программы «Содействие трудоустройству граждан» государственной программы «Содействие занятости населения в Ханты-Мансийском автономном округе – Югре на 2014 – 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56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56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5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1</w:t>
            </w:r>
          </w:p>
        </w:tc>
      </w:tr>
      <w:tr>
        <w:trPr>
          <w:trHeight w:val="74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 городском поселении Излучинск (селе Большетархово) на 2014 – 2017 годы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1</w:t>
            </w:r>
          </w:p>
        </w:tc>
      </w:tr>
      <w:tr>
        <w:trPr>
          <w:trHeight w:val="8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9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1018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5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444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4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0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 – 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 – 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 – 2017 годы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9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75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на 2015 – 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9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30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8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0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7.2015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4166"/>
        <w:gridCol w:w="283"/>
        <w:gridCol w:w="299"/>
        <w:gridCol w:w="380"/>
        <w:gridCol w:w="219"/>
        <w:gridCol w:w="318"/>
        <w:gridCol w:w="996"/>
        <w:gridCol w:w="172"/>
        <w:gridCol w:w="1272"/>
        <w:gridCol w:w="13"/>
        <w:gridCol w:w="1149"/>
      </w:tblGrid>
      <w:tr>
        <w:trPr>
          <w:trHeight w:val="1050" w:hRule="atLeast"/>
        </w:trPr>
        <w:tc>
          <w:tcPr>
            <w:tcW w:w="93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5 год и плановый период 2016 и 2017 годов  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909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2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36,3</w:t>
            </w:r>
          </w:p>
        </w:tc>
      </w:tr>
      <w:tr>
        <w:trPr>
          <w:trHeight w:val="94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16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556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5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42,6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0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59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7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00,2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7,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3</w:t>
            </w:r>
          </w:p>
        </w:tc>
      </w:tr>
      <w:tr>
        <w:trPr>
          <w:trHeight w:val="3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7,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,3</w:t>
            </w:r>
          </w:p>
        </w:tc>
      </w:tr>
      <w:tr>
        <w:trPr>
          <w:trHeight w:val="6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36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4,4</w:t>
            </w:r>
          </w:p>
        </w:tc>
      </w:tr>
      <w:tr>
        <w:trPr>
          <w:trHeight w:val="9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68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6,7</w:t>
            </w:r>
          </w:p>
        </w:tc>
      </w:tr>
      <w:tr>
        <w:trPr>
          <w:trHeight w:val="34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9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118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5,9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792,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60,3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4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6</w:t>
            </w:r>
          </w:p>
        </w:tc>
      </w:tr>
      <w:tr>
        <w:trPr>
          <w:trHeight w:val="6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307,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5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35,1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54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1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7,9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663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088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0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7,2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613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4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2,1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668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9,3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5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,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03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4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3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4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 309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80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109,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974"/>
        <w:gridCol w:w="691"/>
        <w:gridCol w:w="700"/>
        <w:gridCol w:w="908"/>
        <w:gridCol w:w="786"/>
        <w:gridCol w:w="1216"/>
        <w:gridCol w:w="1308"/>
        <w:gridCol w:w="1216"/>
        <w:gridCol w:w="1308"/>
        <w:gridCol w:w="1216"/>
        <w:gridCol w:w="1308"/>
      </w:tblGrid>
      <w:tr>
        <w:trPr>
          <w:trHeight w:val="420" w:hRule="atLeast"/>
        </w:trPr>
        <w:tc>
          <w:tcPr>
            <w:tcW w:w="147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городского поселения Излучинск 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 и плановый период 2016 и 2017 годов</w:t>
            </w:r>
          </w:p>
        </w:tc>
      </w:tr>
      <w:tr>
        <w:trPr>
          <w:trHeight w:val="36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</w:tr>
      <w:tr>
        <w:trPr>
          <w:trHeight w:val="105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86 210,1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28 86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29 3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 675 36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6 3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6 3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3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3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3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 381 843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1 84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1 84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7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7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7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35 9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915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915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0 841,1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841,1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841,1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841,1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841,1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74 453 458,95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 807 2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 179 13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 480 44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4 234 223,61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155 545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070 08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9 556 32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54 27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42 62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7 879 526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54 276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42 626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5 911 1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85 87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974 2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354 91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313 41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 41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02 568,09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3 62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3 62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5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3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4,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 8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,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 8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 8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50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Управление муниципальными финансам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5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5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5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2 177 897,61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00 15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27 437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«Развитие муниципальной службы в городском поселении Излучинск на 2015 – 2017 годы»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 466 547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 52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6 547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 52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6 547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 52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5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8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6 85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5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8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8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5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8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8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1 05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1 05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Управление муниципальными финансам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4 8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6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4 8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6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4 8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6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 304 366,61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44 37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22 915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04 366,61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44 373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22 915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84 531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00 767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00 767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7 13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 65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 65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 453 917,61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5 92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03 88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7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3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1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58 4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58 4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58 4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 807 2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7 2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4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7 2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7 2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72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807 200,00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7 2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24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7 2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7 200,0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5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 677 200,00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 677 200,00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8 3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8 300,00  </w:t>
            </w:r>
          </w:p>
        </w:tc>
      </w:tr>
      <w:tr>
        <w:trPr>
          <w:trHeight w:val="81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 336 742,4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 65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4 357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 768 593,4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4 9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 546 073,4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3 9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6 073,44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3 9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6 073,4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3 9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52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52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52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68 149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 69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 69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49 549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5 64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5 64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 – 2020 годы» в рамках муниципальной программы «Об обеспечении безопасных условий жизнедеятельности населения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6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 – 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8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 – 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7 154,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19 009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12 832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 вопрос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96,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межбюджетные трансферты на реализацию мероприятий по содействию трудоустройству граждан в рамках подпрограммы «Содействие трудоустройству  граждан» государственной программы «Содействие занятости населения в Ханты-Мансийском автономном округе – Югре  на 2014 – 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56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96,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56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96,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6 792 341,6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 –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 годы»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37 848,8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 годы»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37 848,8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 848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5 854 492,8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5 854 492,8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5 854 492,8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 132 816,38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2 00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2 57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 039 085,38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17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3 74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9 085,38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178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3 741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9 085,38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178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3 741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«Поддержка малого и среднего предпринимательства в городском поселении Излучинск на 2014 – 2016 годы»      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 – 2016 годы»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ИЩНО-КОММУНАЛЬНОЕ           ХОЗЯЙСТВ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7 307 092,96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251 568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35 104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 554 605,53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 511 01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67 88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жителей Нижневартовского района в 2014 – 2020 годах»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901,93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Капитальный ремонт объектов жилищного хозяйства»  муниципальной программы "Обеспечение доступным и комфортным жильем жителей Нижневартовского района в 2014 – 2020 годах» 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901,93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901,93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2 041,33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 – 2020 годы » в рамках муниципальной программы «Управление муниципальным имуществом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2 041,33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2 041,33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комплекса на территории городского поселения Излучинск на 2015 – 2017 годы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 899 662,27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0 014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6 882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на 2015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99 662,27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0 01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6 88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66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 075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 075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 032 501,81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49,21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 199 160,4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 589,79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96 807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1 663 772,07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 «Обеспечение доступным и комфортным жильем жителей Нижневартовского района в 2014 – 2020 годах»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083 611,07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 – 2020 годах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83 611,07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83 611,07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 – 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7 580 161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8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 – 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80 161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80 1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6 088 715,3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43 29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47 2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городского поселения Излучинск на 2014 – 2017 годы»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4 878 690,22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2 430 39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9 934 3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 – 2017 годы»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878 690,22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430 394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9 934 322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878 690,22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 816 724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9 934 322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Благоустройство и озеленение городского поселения Излучинск на 2014 – 2017 годы»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3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3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3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Благоустройство и озеленение городского поселения Излучинск на 2014 – 2017 годы»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 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 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 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 805,1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 805,14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 805,14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2 22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2 22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2 22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в городском поселении Излучинск на 2014 – 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 – 2016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6 613 005,76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4 667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62 074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 668 686,7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87 14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99 31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«Обеспечение прав граждан на доступ к культурным ценностям и информации» муниципальной программы «Развитие культуры и туризма в Нижневартовском районе на 2014 – 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 598,02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5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Обеспечение прав граждан на доступ к культурным ценностям и информации» муниципальной программы  "Развитие культуры и туризма в Нижневартовском районе на 2014 – 2020 годы"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 598,02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 598,02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 434 088,74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87 149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99 31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 434 088,74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87 149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99 31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 368 42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05 75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05 75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37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17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17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 729 049,74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8 51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23 802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54,7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 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9 485,29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71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57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51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51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 городском поселении Излучинск (селе Большетархово)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51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5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0 25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0 25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0 258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0 258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 103 7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3 7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физической культуры и спорта в городском поселении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3 7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 – 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2 0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355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8 47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8 47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28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3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3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 – 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51 71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51 716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 309 669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 708 2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9 8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109 8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18 3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593"/>
        <w:gridCol w:w="1381"/>
        <w:gridCol w:w="1382"/>
      </w:tblGrid>
      <w:tr>
        <w:trPr>
          <w:trHeight w:val="1125" w:hRule="atLeast"/>
        </w:trPr>
        <w:tc>
          <w:tcPr>
            <w:tcW w:w="963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, получаемых из других бюджетов, на 2015 год и плановый период 2016 и 2017 годов</w:t>
            </w:r>
          </w:p>
        </w:tc>
      </w:tr>
      <w:tr>
        <w:trPr>
          <w:trHeight w:val="154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06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5 год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7 год </w:t>
            </w:r>
          </w:p>
        </w:tc>
      </w:tr>
      <w:tr>
        <w:trPr>
          <w:trHeight w:val="34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90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реализации ведомственной программы «Обеспечение реализации полномочий администрации городского поселения Излучинск на 2014 – 2017 годы»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30</w:t>
            </w:r>
          </w:p>
        </w:tc>
      </w:tr>
      <w:tr>
        <w:trPr>
          <w:trHeight w:val="37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субвен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0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8,3</w:t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597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57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33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852,7</w:t>
            </w:r>
          </w:p>
        </w:tc>
      </w:tr>
      <w:tr>
        <w:trPr>
          <w:trHeight w:val="43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8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70,0</w:t>
            </w:r>
          </w:p>
        </w:tc>
      </w:tr>
      <w:tr>
        <w:trPr>
          <w:trHeight w:val="557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4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2,7</w:t>
            </w:r>
          </w:p>
        </w:tc>
      </w:tr>
      <w:tr>
        <w:trPr>
          <w:trHeight w:val="43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дот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 57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 33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 852,7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1824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поддержку мер по обеспечению сбалансированности бюджетов в рамках ведомственной целевой программы «Создание условий для эффективного и ответственного управления муниципальными финансами, повышение устойчивости бюджета городского поселения Излучинск 2014 – 2017 годы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 31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дорожную деятельность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 – 2016 годы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</w:tr>
      <w:tr>
        <w:trPr>
          <w:trHeight w:val="310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на дорожную деятельность в рамках реализации подпрограммы «Автомобильные дороги»  муниципальной программы «Развитие транспортной системы Нижневартовского района на 2014 – 2020 годы»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 – 2017 годы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41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исполнение полномочий в области дорожной деятельности в отношении автомобильных дорог местного значения в части содержания подъездных автомобильных дорог района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 – 2016 годы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0</w:t>
            </w:r>
          </w:p>
        </w:tc>
      </w:tr>
      <w:tr>
        <w:trPr>
          <w:trHeight w:val="2874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реализацию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- Югры в отдельных сферах жизнедеятельности на 2014 – 2020 годах» в рамках муниципальной программы  «Профилактика правонарушений в сфере общественного порядка на территории городского поселения Излучинск на 2014 – 2016 годы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19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из бюджета автономного округа на благоустройство домовых территорий в рамках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 –  Югры  на 2014 – 2020 годы» в рамках муниципальной программы  « Капитальный ремонт и ремонт дворовых территорий многоквартирных домов, проездов к дворовым территориям многоквартирных домов в 2012 – 2016 годах на территории городского поселения Излучинск»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оказание поддержки гражданам и их объединениям, участвующим в охране общественного порядка, создание условий для деятельности народных дружин в городском поселении Излучинск в рамках подпрограммы «Организация и обеспечение мероприятий в сфере гражданской обороны, защиты населения и территории Ханты-Мансийского автономного округа - Югры от чрезвычайных ситуаций»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 – Югре на 2014 – 2020 годы» в рамках муниципальной программы «Об обеспечении безопасных условий жизнедеятельности населения на территории поселения на 2014 – 2016 год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содержание органов местного самоуправления поселения в рамках ведомственной целевой программы «Обеспечение реализации полномочий администрации городского поселения Излучинск на 2014 – 2017 годы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на благоустройство памятников и мемориалов в рамках реализации муниципальной  программы «Развитие культуры и туризма в Нижневартовском районе на 2014 – 2020 годы» в рамках муниципальной программы поселения «Благоустройство и озеленение </w:t>
            </w:r>
            <w:r>
              <w:rPr>
                <w:sz w:val="22"/>
                <w:szCs w:val="22"/>
              </w:rPr>
              <w:t xml:space="preserve">городского поселения Излучинск на 2014- 2017 годы»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 государственной программы «Содействие занятости населения                  в  Ханты-Мансийском автономном округе – Югре на 2014 – 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 – 2017 годы»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479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56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180,5</w:t>
            </w:r>
          </w:p>
        </w:tc>
      </w:tr>
      <w:tr>
        <w:trPr>
          <w:trHeight w:val="420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6 86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8 90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8 951,5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>
          <w:trHeight w:val="2220" w:hRule="atLeast"/>
        </w:trPr>
        <w:tc>
          <w:tcPr>
            <w:tcW w:w="8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</w:t>
            </w:r>
            <w:r>
              <w:rPr/>
              <w:t>глашениями на 2015 год и плановый период 2016 и 2017 годов</w:t>
            </w:r>
          </w:p>
          <w:tbl>
            <w:tblPr>
              <w:tblW w:w="7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5"/>
              <w:gridCol w:w="1500"/>
              <w:gridCol w:w="1400"/>
              <w:gridCol w:w="1420"/>
            </w:tblGrid>
            <w:tr>
              <w:trPr>
                <w:trHeight w:val="2220" w:hRule="atLeast"/>
              </w:trPr>
              <w:tc>
                <w:tcPr>
                  <w:tcW w:w="789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789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9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( 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95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7 год</w:t>
                  </w: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15 год2016 го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городского поселения Излучинск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 695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97,3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2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00"/>
        <w:gridCol w:w="1400"/>
        <w:gridCol w:w="1420"/>
      </w:tblGrid>
      <w:tr>
        <w:trPr>
          <w:trHeight w:val="2760" w:hRule="atLeast"/>
        </w:trPr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</w:tr>
      <w:tr>
        <w:trPr>
          <w:trHeight w:val="375" w:hRule="atLeast"/>
        </w:trPr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5 год и плановый период 2016 и 2017 годов </w:t>
            </w:r>
          </w:p>
        </w:tc>
      </w:tr>
      <w:tr>
        <w:trPr>
          <w:trHeight w:val="330" w:hRule="atLeast"/>
        </w:trPr>
        <w:tc>
          <w:tcPr>
            <w:tcW w:w="7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DemyanecOG</cp:lastModifiedBy>
  <cp:lastPrinted>2015-07-28T12:35:00Z</cp:lastPrinted>
  <dcterms:modified xsi:type="dcterms:W3CDTF">2015-07-28T09:37:00Z</dcterms:modified>
  <cp:revision>606</cp:revision>
  <dc:subject/>
  <dc:title/>
</cp:coreProperties>
</file>