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9.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711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решения Совета депутатов городского поселения Излучинск «О внесении изменений в устав городского поселения Излучинск»</w:t>
            </w:r>
          </w:p>
        </w:tc>
      </w:tr>
    </w:tbl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пунктом 4 статьи 44 Федерального закона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город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Излучинск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9.2015 № 10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 xml:space="preserve">                     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устава городского поселения Излучинск                          в соответствие с Федеральным законом от 29.06.2015 № 204-ФЗ «О внесении изменений в Федеральный закон «О физической культуре и спорте                            в Российской Федерации» и отдельные законодательные акты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статьей 42 устава городского поселения Излучинск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устав городского поселения Излучинск, изложив пункт 14 части 1 статьи 3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55:00Z</dcterms:created>
  <dc:creator>GOCHS</dc:creator>
  <dc:description/>
  <cp:keywords/>
  <dc:language>en-US</dc:language>
  <cp:lastModifiedBy>DemyanecOG</cp:lastModifiedBy>
  <cp:lastPrinted>2015-09-04T11:02:00Z</cp:lastPrinted>
  <dcterms:modified xsi:type="dcterms:W3CDTF">2015-09-07T08:10:00Z</dcterms:modified>
  <cp:revision>8</cp:revision>
  <dc:subject/>
  <dc:title> </dc:title>
</cp:coreProperties>
</file>