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0.09.2015   </w:t>
        <w:tab/>
        <w:tab/>
        <w:tab/>
        <w:tab/>
        <w:tab/>
        <w:tab/>
        <w:t xml:space="preserve">                                         № 1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гт.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/>
      </w:pPr>
      <w:r>
        <w:rPr>
          <w:sz w:val="28"/>
          <w:szCs w:val="28"/>
        </w:rPr>
        <w:t>Об утверждении структуры администрации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0.2003 № 131-ФЗ       «Об общих принципах организации местного самоуправления в Российской Федерации», уставом городского поселения Излучинск, учитывая Постановление Правительства Ханты-Мансийского автономного округа – Югры от 06.08.2010 № 191-п «О нормативах формирования расходов           на содержание органов местного самоуправления Ханты-Мансийского автономного округа – Юг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администрации городского поселения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знать утратившими силу решения Совета депутатов городского поселения Излучинс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02.2009 № 40 «О совершенствовании структуры администрации городского поселения Излучинск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3.07.2010 № 145 «О внесении изменения в решение Совета депутатов городского поселения Излучинск от 26.02.2009 № 40 «О совершенствовании структуры администрации городского поселения Излучинск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2.09.2010 № 148 «О внесении дополнения и изменения в решение Совета депутатов городского поселения Излучинск от 26.02.2009 № 40 «О совершенствовании структуры администрации городского поселения Излуч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городского поселения Излучинск привести муниципальные правовые акты в соответствие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</w:t>
        <w:tab/>
        <w:t xml:space="preserve">      И.В. Завод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30.09.2015 № 11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администрации поселения</w:t>
      </w:r>
    </w:p>
    <w:p>
      <w:pPr>
        <w:pStyle w:val="Normal"/>
        <w:rPr/>
      </w:pPr>
      <w:r>
        <w:rPr>
          <w:sz w:val="28"/>
          <w:szCs w:val="28"/>
        </w:rPr>
        <w:t>2. Заместитель главы администрац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правление по экономике и финан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дел документационной и обще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дел благоустройства, муниципального имущества и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тдел муниципального контроля и правов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лужба по организации общественной безопасности</w:t>
      </w:r>
    </w:p>
    <w:p>
      <w:pPr>
        <w:pStyle w:val="Normal"/>
        <w:rPr/>
      </w:pPr>
      <w:r>
        <w:rPr>
          <w:sz w:val="28"/>
          <w:szCs w:val="28"/>
        </w:rPr>
        <w:t>8. Служба по осуществлению первичного воинского уч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59:00Z</dcterms:created>
  <dc:creator>Администрация</dc:creator>
  <dc:description/>
  <cp:keywords/>
  <dc:language>en-US</dc:language>
  <cp:lastModifiedBy>DemyanecOG</cp:lastModifiedBy>
  <cp:lastPrinted>2015-10-01T09:20:00Z</cp:lastPrinted>
  <dcterms:modified xsi:type="dcterms:W3CDTF">2015-10-01T03:21:00Z</dcterms:modified>
  <cp:revision>16</cp:revision>
  <dc:subject/>
  <dc:title/>
</cp:coreProperties>
</file>