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1.2016</w:t>
        <w:tab/>
        <w:tab/>
        <w:tab/>
        <w:tab/>
        <w:tab/>
        <w:tab/>
        <w:tab/>
        <w:tab/>
        <w:t xml:space="preserve"> 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»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»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7.10.2015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8.12.2015 № 131 «О бюджете городского поселения Излучинск на 2016 год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ункт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 Утвердить основные характеристики бюджета поселения                             на 2016 год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sz w:val="28"/>
        </w:rPr>
        <w:t xml:space="preserve">прогнозируемый общий объем доходов бюджета поселения в сумме 208 886,1 тыс. рублей, в том числе безвозмездные поступления в  сумме        126 504,1 тыс. рублей согласно </w:t>
      </w:r>
      <w:r>
        <w:rPr>
          <w:color w:val="000000"/>
          <w:sz w:val="28"/>
        </w:rPr>
        <w:t>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55 556,9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46 67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ункт 2.4.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«2.4. </w:t>
      </w:r>
      <w:r>
        <w:rPr>
          <w:sz w:val="28"/>
          <w:szCs w:val="28"/>
        </w:rPr>
        <w:t>Объем бюджетных ассигнований дорожного фонда поселения         на  2016 год в сумме 55 023,1 тыс. рублей;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2 решения согласно приложению 9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сточниками финансирования дополнительных расходов бюджета поселения на 2016 год считать уменьшение прочих остатков денежных средств бюджета поселения по состоянию на 01.01.2016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1.2016 № 13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>от 18.12.2015 № 13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  <w:gridCol w:w="1418"/>
      </w:tblGrid>
      <w:tr>
        <w:trPr>
          <w:trHeight w:val="90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 504,1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255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16,2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048,6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1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67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1.2016 № 135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303"/>
      </w:tblGrid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на 2016 год 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финансирования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 886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 886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 886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 886,1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56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56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56,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56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1.2016 № 135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60"/>
        <w:gridCol w:w="522"/>
        <w:gridCol w:w="1946"/>
        <w:gridCol w:w="698"/>
        <w:gridCol w:w="1220"/>
      </w:tblGrid>
      <w:tr>
        <w:trPr>
          <w:trHeight w:val="375" w:hRule="atLeast"/>
        </w:trPr>
        <w:tc>
          <w:tcPr>
            <w:tcW w:w="13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3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униципальным программам, ведомственным целевым программам и непрограммным                          направлениям деятельности), группам и подгруппам видов расходов классификации                                       расходов бюджета городского поселения Излучинск на 2016 год</w:t>
            </w:r>
          </w:p>
        </w:tc>
      </w:tr>
      <w:tr>
        <w:trPr>
          <w:trHeight w:val="255" w:hRule="atLeast"/>
        </w:trPr>
        <w:tc>
          <w:tcPr>
            <w:tcW w:w="8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253,6  </w:t>
            </w:r>
          </w:p>
        </w:tc>
      </w:tr>
      <w:tr>
        <w:trPr>
          <w:trHeight w:val="49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57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8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               Совета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7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56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44,3  </w:t>
            </w:r>
          </w:p>
        </w:tc>
      </w:tr>
      <w:tr>
        <w:trPr>
          <w:trHeight w:val="4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97,4  </w:t>
            </w:r>
          </w:p>
        </w:tc>
      </w:tr>
      <w:tr>
        <w:trPr>
          <w:trHeight w:val="103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69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76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29,0  </w:t>
            </w:r>
          </w:p>
        </w:tc>
      </w:tr>
      <w:tr>
        <w:trPr>
          <w:trHeight w:val="7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</w:tr>
      <w:tr>
        <w:trPr>
          <w:trHeight w:val="30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</w:tr>
      <w:tr>
        <w:trPr>
          <w:trHeight w:val="27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3  </w:t>
            </w:r>
          </w:p>
        </w:tc>
      </w:tr>
      <w:tr>
        <w:trPr>
          <w:trHeight w:val="41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3  </w:t>
            </w:r>
          </w:p>
        </w:tc>
      </w:tr>
      <w:tr>
        <w:trPr>
          <w:trHeight w:val="3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</w:tr>
      <w:tr>
        <w:trPr>
          <w:trHeight w:val="28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</w:tr>
      <w:tr>
        <w:trPr>
          <w:trHeight w:val="71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                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106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35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5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51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02,2  </w:t>
            </w:r>
          </w:p>
        </w:tc>
      </w:tr>
      <w:tr>
        <w:trPr>
          <w:trHeight w:val="46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51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55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40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4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47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8,9  </w:t>
            </w:r>
          </w:p>
        </w:tc>
      </w:tr>
      <w:tr>
        <w:trPr>
          <w:trHeight w:val="66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            имуществом, повышение эффективности использования и обеспечение сохранности            объектов на территор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8,9  </w:t>
            </w:r>
          </w:p>
        </w:tc>
      </w:tr>
      <w:tr>
        <w:trPr>
          <w:trHeight w:val="60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           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8,9  </w:t>
            </w:r>
          </w:p>
        </w:tc>
      </w:tr>
      <w:tr>
        <w:trPr>
          <w:trHeight w:val="30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8,9  </w:t>
            </w:r>
          </w:p>
        </w:tc>
      </w:tr>
      <w:tr>
        <w:trPr>
          <w:trHeight w:val="50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8,9  </w:t>
            </w:r>
          </w:p>
        </w:tc>
      </w:tr>
      <w:tr>
        <w:trPr>
          <w:trHeight w:val="41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75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4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55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56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0  </w:t>
            </w:r>
          </w:p>
        </w:tc>
      </w:tr>
      <w:tr>
        <w:trPr>
          <w:trHeight w:val="69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0  </w:t>
            </w:r>
          </w:p>
        </w:tc>
      </w:tr>
      <w:tr>
        <w:trPr>
          <w:trHeight w:val="62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0  </w:t>
            </w:r>
          </w:p>
        </w:tc>
      </w:tr>
      <w:tr>
        <w:trPr>
          <w:trHeight w:val="27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0  </w:t>
            </w:r>
          </w:p>
        </w:tc>
      </w:tr>
      <w:tr>
        <w:trPr>
          <w:trHeight w:val="70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23,5  </w:t>
            </w:r>
          </w:p>
        </w:tc>
      </w:tr>
      <w:tr>
        <w:trPr>
          <w:trHeight w:val="93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23,5  </w:t>
            </w:r>
          </w:p>
        </w:tc>
      </w:tr>
      <w:tr>
        <w:trPr>
          <w:trHeight w:val="74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4,9  </w:t>
            </w:r>
          </w:p>
        </w:tc>
      </w:tr>
      <w:tr>
        <w:trPr>
          <w:trHeight w:val="27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4,9  </w:t>
            </w:r>
          </w:p>
        </w:tc>
      </w:tr>
      <w:tr>
        <w:trPr>
          <w:trHeight w:val="26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,6  </w:t>
            </w:r>
          </w:p>
        </w:tc>
      </w:tr>
      <w:tr>
        <w:trPr>
          <w:trHeight w:val="42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,6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</w:tr>
      <w:tr>
        <w:trPr>
          <w:trHeight w:val="27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</w:tr>
      <w:tr>
        <w:trPr>
          <w:trHeight w:val="45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36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84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и повышение энергетической эффективности на территории городского поселения                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40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56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59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1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84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37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                             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83,2  </w:t>
            </w:r>
          </w:p>
        </w:tc>
      </w:tr>
      <w:tr>
        <w:trPr>
          <w:trHeight w:val="53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3  </w:t>
            </w:r>
          </w:p>
        </w:tc>
      </w:tr>
      <w:tr>
        <w:trPr>
          <w:trHeight w:val="54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2  </w:t>
            </w:r>
          </w:p>
        </w:tc>
      </w:tr>
      <w:tr>
        <w:trPr>
          <w:trHeight w:val="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7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2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56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69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                      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76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42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42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6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        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7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0  </w:t>
            </w:r>
          </w:p>
        </w:tc>
      </w:tr>
      <w:tr>
        <w:trPr>
          <w:trHeight w:val="35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58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37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8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1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0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74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2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            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9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4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5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       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</w:tr>
      <w:tr>
        <w:trPr>
          <w:trHeight w:val="79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           имуществом, повышение эффективности использования и обеспечение сохранности            объектов на территор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</w:tr>
      <w:tr>
        <w:trPr>
          <w:trHeight w:val="70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             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</w:tr>
      <w:tr>
        <w:trPr>
          <w:trHeight w:val="36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</w:tr>
      <w:tr>
        <w:trPr>
          <w:trHeight w:val="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46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69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               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6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4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5,9  </w:t>
            </w:r>
          </w:p>
        </w:tc>
      </w:tr>
      <w:tr>
        <w:trPr>
          <w:trHeight w:val="46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            порядка на территории поселения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5,9  </w:t>
            </w:r>
          </w:p>
        </w:tc>
      </w:tr>
      <w:tr>
        <w:trPr>
          <w:trHeight w:val="6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 дружи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  </w:t>
            </w:r>
          </w:p>
        </w:tc>
      </w:tr>
      <w:tr>
        <w:trPr>
          <w:trHeight w:val="59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           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39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7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в рамках муниципальной программы «Профилактика правонарушений в сфере                         общественного порядка  на территории поселения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174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               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                          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3  </w:t>
            </w:r>
          </w:p>
        </w:tc>
      </w:tr>
      <w:tr>
        <w:trPr>
          <w:trHeight w:val="125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8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4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13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              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27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55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55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40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54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502,8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023,1  </w:t>
            </w:r>
          </w:p>
        </w:tc>
      </w:tr>
      <w:tr>
        <w:trPr>
          <w:trHeight w:val="49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69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                       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76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            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47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66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            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169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в соответствии с заключенными соглашениями в рамках муниципальной программы                района «Развитие транспортной системы Нижневартовского района  на 2014 - 2020 годы»               в рамках ведомственной целевой программы «Создание условий для эффективного      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9,7  </w:t>
            </w:r>
          </w:p>
        </w:tc>
      </w:tr>
      <w:tr>
        <w:trPr>
          <w:trHeight w:val="4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                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73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                     Совета депутатов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39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557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55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70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40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73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8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 457,6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87,6  </w:t>
            </w:r>
          </w:p>
        </w:tc>
      </w:tr>
      <w:tr>
        <w:trPr>
          <w:trHeight w:val="57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      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1,2  </w:t>
            </w:r>
          </w:p>
        </w:tc>
      </w:tr>
      <w:tr>
        <w:trPr>
          <w:trHeight w:val="7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1,2  </w:t>
            </w:r>
          </w:p>
        </w:tc>
      </w:tr>
      <w:tr>
        <w:trPr>
          <w:trHeight w:val="80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1,2  </w:t>
            </w:r>
          </w:p>
        </w:tc>
      </w:tr>
      <w:tr>
        <w:trPr>
          <w:trHeight w:val="4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,2  </w:t>
            </w:r>
          </w:p>
        </w:tc>
      </w:tr>
      <w:tr>
        <w:trPr>
          <w:trHeight w:val="56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,2  </w:t>
            </w:r>
          </w:p>
        </w:tc>
      </w:tr>
      <w:tr>
        <w:trPr>
          <w:trHeight w:val="4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</w:tr>
      <w:tr>
        <w:trPr>
          <w:trHeight w:val="32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</w:tr>
      <w:tr>
        <w:trPr>
          <w:trHeight w:val="75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8,0  </w:t>
            </w:r>
          </w:p>
        </w:tc>
      </w:tr>
      <w:tr>
        <w:trPr>
          <w:trHeight w:val="177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в 2014–2020 годах» в рамках ведомственной целевой программы «Создание условий                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8,0  </w:t>
            </w:r>
          </w:p>
        </w:tc>
      </w:tr>
      <w:tr>
        <w:trPr>
          <w:trHeight w:val="28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8,0  </w:t>
            </w:r>
          </w:p>
        </w:tc>
      </w:tr>
      <w:tr>
        <w:trPr>
          <w:trHeight w:val="26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8,0  </w:t>
            </w:r>
          </w:p>
        </w:tc>
      </w:tr>
      <w:tr>
        <w:trPr>
          <w:trHeight w:val="4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6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64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37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0,1  </w:t>
            </w:r>
          </w:p>
        </w:tc>
      </w:tr>
      <w:tr>
        <w:trPr>
          <w:trHeight w:val="47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0,1  </w:t>
            </w:r>
          </w:p>
        </w:tc>
      </w:tr>
      <w:tr>
        <w:trPr>
          <w:trHeight w:val="38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8  </w:t>
            </w:r>
          </w:p>
        </w:tc>
      </w:tr>
      <w:tr>
        <w:trPr>
          <w:trHeight w:val="43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                          (муниципальных)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8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</w:tr>
      <w:tr>
        <w:trPr>
          <w:trHeight w:val="42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541,1  </w:t>
            </w:r>
          </w:p>
        </w:tc>
      </w:tr>
      <w:tr>
        <w:trPr>
          <w:trHeight w:val="68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541,1  </w:t>
            </w:r>
          </w:p>
        </w:tc>
      </w:tr>
      <w:tr>
        <w:trPr>
          <w:trHeight w:val="202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             района на осуществление части полномочий по решению вопросов местного значения                         в соответствии с заключенными соглашениями в рамках муниципальной программы            района «Развитие жилищно-коммунального комплекса и повышение энергетической           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153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            района на осуществление части полномочий по решению вопросов местного значения              в соответствии с заключенными соглашениями в рамках муниципальной программы            района «Обеспечение доступным и комфортным жильем жителей Нижневартовского  района в 2014–2020 годах» в рамках ведомственной целевой программы «Создание            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124,1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24,1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24,1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628,9  </w:t>
            </w:r>
          </w:p>
        </w:tc>
      </w:tr>
      <w:tr>
        <w:trPr>
          <w:trHeight w:val="50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                Излучинск на 2014–2018 годы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55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               комфортных условий для проживания ж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49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и озеленение городского поселения Излучинск на 2014–2018 годы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4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43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75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706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4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             поселении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98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7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3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470,4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49,5  </w:t>
            </w:r>
          </w:p>
        </w:tc>
      </w:tr>
      <w:tr>
        <w:trPr>
          <w:trHeight w:val="77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                      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191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в соответствии с заключенными соглашениями в рамках муниципальной программы района «Развитие культуры и туризма в Нижневартовском районе  на 2014 - 2020 годы»                 в рамках ведомственной целевой программы «Создание условий для эффективного                     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42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39,0  </w:t>
            </w:r>
          </w:p>
        </w:tc>
      </w:tr>
      <w:tr>
        <w:trPr>
          <w:trHeight w:val="75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39,0  </w:t>
            </w:r>
          </w:p>
        </w:tc>
      </w:tr>
      <w:tr>
        <w:trPr>
          <w:trHeight w:val="699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28,8  </w:t>
            </w:r>
          </w:p>
        </w:tc>
      </w:tr>
      <w:tr>
        <w:trPr>
          <w:trHeight w:val="34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28,8  </w:t>
            </w:r>
          </w:p>
        </w:tc>
      </w:tr>
      <w:tr>
        <w:trPr>
          <w:trHeight w:val="13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74,3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74,3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</w:tr>
      <w:tr>
        <w:trPr>
          <w:trHeight w:val="55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</w:tr>
      <w:tr>
        <w:trPr>
          <w:trHeight w:val="70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  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</w:tr>
      <w:tr>
        <w:trPr>
          <w:trHeight w:val="5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</w:tr>
      <w:tr>
        <w:trPr>
          <w:trHeight w:val="37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57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7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51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91,6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</w:tr>
      <w:tr>
        <w:trPr>
          <w:trHeight w:val="6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</w:tr>
      <w:tr>
        <w:trPr>
          <w:trHeight w:val="6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3,4  </w:t>
            </w:r>
          </w:p>
        </w:tc>
      </w:tr>
      <w:tr>
        <w:trPr>
          <w:trHeight w:val="3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</w:tr>
      <w:tr>
        <w:trPr>
          <w:trHeight w:val="50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</w:tr>
      <w:tr>
        <w:trPr>
          <w:trHeight w:val="834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70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33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591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31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56,9</w:t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1.2016 № 135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00"/>
        <w:gridCol w:w="768"/>
        <w:gridCol w:w="1701"/>
      </w:tblGrid>
      <w:tr>
        <w:trPr>
          <w:trHeight w:val="375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                                         группам и подгруппам видов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6 год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     на 2014–2018 годы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491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25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07,7  </w:t>
            </w:r>
          </w:p>
        </w:tc>
      </w:tr>
      <w:tr>
        <w:trPr>
          <w:trHeight w:val="49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  на 2015–2018 годы»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5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               в городском поселении Излучинск на 2015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3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0  </w:t>
            </w:r>
          </w:p>
        </w:tc>
      </w:tr>
      <w:tr>
        <w:trPr>
          <w:trHeight w:val="4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                   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8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           и молодежи, полноценного развития и самореализации детей и молодежи, повышения их социальной                  и деловой активности, реализация молодежной политики на территории поселени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5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        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4,1 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                    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2  </w:t>
            </w:r>
          </w:p>
        </w:tc>
      </w:tr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6  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6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6  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                          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6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</w:tr>
      <w:tr>
        <w:trPr>
          <w:trHeight w:val="6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6  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6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6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9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                   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                        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                       на территории поселения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5,9  </w:t>
            </w:r>
          </w:p>
        </w:tc>
      </w:tr>
      <w:tr>
        <w:trPr>
          <w:trHeight w:val="4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      общественного порядка, создание условий для деятельности народных дружин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  </w:t>
            </w:r>
          </w:p>
        </w:tc>
      </w:tr>
      <w:tr>
        <w:trPr>
          <w:trHeight w:val="6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</w:tr>
      <w:tr>
        <w:trPr>
          <w:trHeight w:val="8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                    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               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3  </w:t>
            </w:r>
          </w:p>
        </w:tc>
      </w:tr>
      <w:tr>
        <w:trPr>
          <w:trHeight w:val="11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</w:tr>
      <w:tr>
        <w:trPr>
          <w:trHeight w:val="5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 в сфере общественного порядка на территории поселения на 2014–2017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3  </w:t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                 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56,1  </w:t>
            </w:r>
          </w:p>
        </w:tc>
      </w:tr>
      <w:tr>
        <w:trPr>
          <w:trHeight w:val="6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56,1  </w:t>
            </w:r>
          </w:p>
        </w:tc>
      </w:tr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    имуществом на территории городского поселения Излучинск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56,1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6,1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6,1  </w:t>
            </w:r>
          </w:p>
        </w:tc>
      </w:tr>
      <w:tr>
        <w:trPr>
          <w:trHeight w:val="5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                   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0  </w:t>
            </w:r>
          </w:p>
        </w:tc>
      </w:tr>
      <w:tr>
        <w:trPr>
          <w:trHeight w:val="4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7  </w:t>
            </w:r>
          </w:p>
        </w:tc>
      </w:tr>
      <w:tr>
        <w:trPr>
          <w:trHeight w:val="7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                 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полномочий Совета депутатов городского поселения Излучинск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1  </w:t>
            </w:r>
          </w:p>
        </w:tc>
      </w:tr>
      <w:tr>
        <w:trPr>
          <w:trHeight w:val="7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79,4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29,0  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3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3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</w:tr>
      <w:tr>
        <w:trPr>
          <w:trHeight w:val="7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 реализации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      (муниципальными) органами, казенными учреждениями, органами управления государственными                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6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               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6 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6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6  </w:t>
            </w:r>
          </w:p>
        </w:tc>
      </w:tr>
      <w:tr>
        <w:trPr>
          <w:trHeight w:val="8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</w:tr>
      <w:tr>
        <w:trPr>
          <w:trHeight w:val="13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            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8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полномочий администрац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9  </w:t>
            </w:r>
          </w:p>
        </w:tc>
      </w:tr>
      <w:tr>
        <w:trPr>
          <w:trHeight w:val="7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975,5  </w:t>
            </w:r>
          </w:p>
        </w:tc>
      </w:tr>
      <w:tr>
        <w:trPr>
          <w:trHeight w:val="9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              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</w:tr>
      <w:tr>
        <w:trPr>
          <w:trHeight w:val="1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            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             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           Излучинск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17,0  </w:t>
            </w:r>
          </w:p>
        </w:tc>
      </w:tr>
      <w:tr>
        <w:trPr>
          <w:trHeight w:val="14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              соглашениями в рамках муниципальной программы района «Развитие культуры и туризма в Нижневартовском районе  на 2014 -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5  </w:t>
            </w:r>
          </w:p>
        </w:tc>
      </w:tr>
      <w:tr>
        <w:trPr>
          <w:trHeight w:val="1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              соглашениями в рамках муниципальной программы района «Обеспечение доступным и комфортным      жильем жителей Нижневартовского района в 2014–2020 годах» в рамках ведомственной целевой                  программы «Создание условий для эффективного и ответственного управления муниципальными               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42,1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42,1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42,1  </w:t>
            </w:r>
          </w:p>
        </w:tc>
      </w:tr>
      <w:tr>
        <w:trPr>
          <w:trHeight w:val="1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            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2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59,0  </w:t>
            </w:r>
          </w:p>
        </w:tc>
      </w:tr>
      <w:tr>
        <w:trPr>
          <w:trHeight w:val="4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  Излучинск на 2014-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4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</w:tr>
      <w:tr>
        <w:trPr>
          <w:trHeight w:val="4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90,4  </w:t>
            </w:r>
          </w:p>
        </w:tc>
      </w:tr>
      <w:tr>
        <w:trPr>
          <w:trHeight w:val="9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                обеспечения деятельности органов местного самоуправления городского поселения Излучинск                       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23,5  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4,9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4,9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,6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,6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</w:tr>
      <w:tr>
        <w:trPr>
          <w:trHeight w:val="8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5,7  </w:t>
            </w:r>
          </w:p>
        </w:tc>
      </w:tr>
      <w:tr>
        <w:trPr>
          <w:trHeight w:val="7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      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4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          (селе Большетархово)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62,0  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                  Излучинск (селе Большетархово) на 2014–2018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62,0  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1,8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1,8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74,3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74,3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</w:tr>
      <w:tr>
        <w:trPr>
          <w:trHeight w:val="5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            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</w:tr>
      <w:tr>
        <w:trPr>
          <w:trHeight w:val="7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                         в городском поселении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              (муниципальными) органами, казенными учреждениями, органами управления государственными                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                 культуры и спорта в городском поселении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</w:tr>
      <w:tr>
        <w:trPr>
          <w:trHeight w:val="4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               на территор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6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 </w:t>
            </w:r>
          </w:p>
        </w:tc>
      </w:tr>
      <w:tr>
        <w:trPr>
          <w:trHeight w:val="4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18,4 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0,1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0,1  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8  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8  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</w:tr>
      <w:tr>
        <w:trPr>
          <w:trHeight w:val="6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9,5 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 556,9  </w:t>
            </w:r>
          </w:p>
        </w:tc>
      </w:tr>
    </w:tbl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1.2016 № 135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7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708"/>
        <w:gridCol w:w="2694"/>
      </w:tblGrid>
      <w:tr>
        <w:trPr>
          <w:trHeight w:val="1050" w:hRule="atLeast"/>
        </w:trPr>
        <w:tc>
          <w:tcPr>
            <w:tcW w:w="13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                                                                                                                                                                                                                                      и подразделам классификации расходов бюджета                                                                                                                                                                                                                                   городского поселения Излучинск на 2016 год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53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                  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1</w:t>
            </w:r>
          </w:p>
        </w:tc>
      </w:tr>
      <w:tr>
        <w:trPr>
          <w:trHeight w:val="65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           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4,3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2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,2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3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9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02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23,1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7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57,6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7,6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41,1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28,9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0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49,5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556,9</w:t>
            </w:r>
          </w:p>
        </w:tc>
      </w:tr>
    </w:tbl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1.2016 № 135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8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851"/>
        <w:gridCol w:w="708"/>
        <w:gridCol w:w="322"/>
        <w:gridCol w:w="387"/>
        <w:gridCol w:w="519"/>
        <w:gridCol w:w="1182"/>
        <w:gridCol w:w="309"/>
        <w:gridCol w:w="542"/>
        <w:gridCol w:w="1842"/>
        <w:gridCol w:w="1560"/>
      </w:tblGrid>
      <w:tr>
        <w:trPr>
          <w:trHeight w:val="420" w:hRule="atLeast"/>
        </w:trPr>
        <w:tc>
          <w:tcPr>
            <w:tcW w:w="144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420" w:hRule="atLeast"/>
        </w:trPr>
        <w:tc>
          <w:tcPr>
            <w:tcW w:w="144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</w:tr>
      <w:tr>
        <w:trPr>
          <w:trHeight w:val="465" w:hRule="atLeast"/>
        </w:trPr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30" w:hRule="atLeast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           за счет              субвенций из  федерального бюджета</w:t>
            </w:r>
          </w:p>
        </w:tc>
      </w:tr>
      <w:tr>
        <w:trPr>
          <w:trHeight w:val="930" w:hRule="atLeast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ДЕПУТАТОВ ГОРОДСКОГО ПОСЕЛЕНИЯ ИЗЛУЧ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12 756,9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10 197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                 субъекта Российской Федерации и муниципального          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8 07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                   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8 07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8 07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 26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 26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2 54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 12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                 реализации полномочий Совета депутатов городского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 12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 12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2 12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559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559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                 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559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559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559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 844 180,1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 000,00  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643 387,8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                        Федерации, высших исполнительных органов государственной власти субъектов Российской Федерации,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44 3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97 4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                  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    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 40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1 831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 573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              самоуправления в рамках реализации мероприятий 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29 068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20 35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47 54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0 31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9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88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6 9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6 9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6 9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9 00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9 00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в рамках ведомственной целевой                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 00 2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9 00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 00 2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9 00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210 013,8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                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                           в городском поселении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     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8 863,6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8 863,6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     на территории городского поселения Излучинск  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8 863,6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8 863,6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1 02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                самоуправления в рамках ведомственной целевой                       программы «Обеспечение реализации полномочий                администрации городского поселения Излучинск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1 02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 02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                на выплаты денежного содержания и иные выплаты               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             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23 433,1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                  мероприятий ведомственной целевой программы                 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23 433,1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28 491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казенных учреждений,                          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1 38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75 00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 570,1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4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 44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9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9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1 2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9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1 2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9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</w:tr>
      <w:tr>
        <w:trPr>
          <w:trHeight w:val="436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</w:tr>
      <w:tr>
        <w:trPr>
          <w:trHeight w:val="114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                          в рамках непрограммного направления деятельности «Межбюджетные трансферты, передаваемые бюджетам муниципальных образований Ханты-Мансийского                   автономного округа – Югры, не отнесенные к государственным программам» в рамках ведомственной целевой программы «Обеспечение реализации полномочий                   администрации городского поселения Излучинск 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0 00 5118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0 00 5118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1 659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1 659,00  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              на выплаты денежного содержания и иные выплаты              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0 00 5118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 341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 341,00  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83 162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7 270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      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 180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                    мер пожарной безопасности в границах населенных пунктов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1 584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1 584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1 584,3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 98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 98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 98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гражданской обороне, защите населения и территории поселения от чрезвычайных ситуаций               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3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 61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 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3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 61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3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 61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                 по противодействию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4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4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4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                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                 и культурную адаптацию мигрантов, профилактику             межнациональных (межэтнических)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      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 99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 99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    на территории городского поселения Излучинск  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 99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 99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   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                   мер пожарной безопасности в границах населенных пунктов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              и правоохранительной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5 89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     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5 89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 5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              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1 8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5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1 8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5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     деятельности народных дружин в рамках муниципальной программы «Профилактика правонарушений в сфере     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1 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1 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07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мещение (в том числе разработка проектов, приобретение, установка, монтаж,               подключение) в населенных пунктах поселения,                         на въездах и выездах из них систем видеообзора,                        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2 32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     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82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82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азмещение систем              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S2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S2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   общественного порядка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 32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 32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 32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400 337,2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023 148,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              системы и повышение безопасности дорожного движения на территории городского поселения Излучинск     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64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64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64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64 1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59 048,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               части полномочий по решению вопросов местного значения в соответствии с заключенными соглашениями                      в рамках муниципальной программы района «Развитие транспортной системы Нижневартовского района                    на 2014 - 2020 годы» в рамках ведомственной целевой программы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59 048,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59 048,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7 188,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46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    целевой программы «Обеспечение реализации полномочий администрации городского поселения Излучинск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46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46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                  материально-технического обеспечения деятельности                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5 722,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 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5 722,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2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5 722,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 457 633,8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87 601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      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1 197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1 197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                  на территории городского поселения Излучинск               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1 197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 197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               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50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1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              части полномочий по решению вопросов местного значения в соответствии с заключенными соглашениями                 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                    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1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18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             поселения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18 40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                          и качества предоставления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18 40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                   комплекса на территории городского поселения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18 40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0 07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 82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            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9 50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541 161,5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541 161,5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6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              части полномочий по решению вопросов местного значения в соответствии с заключенными соглашениями                в рамках муниципальной программы района «Развитие жилищно-коммунального комплекса и повышение                  энергетической эффективности в Нижневартовском               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          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417 033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417 033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             части полномочий по решению вопросов местного значения в соответствии с заключенными соглашениями                   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     эффективного и ответственного управления муниципальными финансами, повышения устойчивости бюджета              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124 128,5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124 128,5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28 870,2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907 681,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          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                      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907 681,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907 681,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907 681,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               материально-технического обеспечения деятельности     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1 189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            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1 189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1 189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                      с детьми и молодежью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словий для        удовлетворения потребностей и интересов детей и молодежи, полноценного развития и самореализации детей                 и молодежи, повышения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 3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70 431,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49 467,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0 470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            части полномочий по решению вопросов местного значения в соответствии с заключенными соглашениями                      в рамках муниципальной программы района «Развитие культуры и туризма в Нижневартовском районе                          на 2014 - 2020 годы» в рамках ведомственной целевой программы «Создание условий для эффективного                      и ответственного управления муниципальными финансами,  повышения устойчивости бюджета городского               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0 470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 00 89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0 470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            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38 997,8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38 997,8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53 308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казенных учреждений,                         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 75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4 699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4 283,6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0 569,2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382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3 01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           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3 01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3 014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 89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119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7 95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7 95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             целевой программы «Обеспечение реализации полномочий администрации городского поселения Излучинск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7 95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7 95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3 36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3 36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в городском поселении Излучинск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3 36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 50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8 047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казенных учреждений,                         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9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 931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               целевой программы «Развитие физической культуры                  и спорта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 8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 86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556 937,1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200 000,00  </w:t>
            </w:r>
          </w:p>
        </w:tc>
      </w:tr>
    </w:tbl>
    <w:p>
      <w:pPr>
        <w:pStyle w:val="Normal"/>
        <w:ind w:left="109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left="4956" w:right="-59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7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1.2016 № 135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12.2015  № 131</w:t>
      </w:r>
    </w:p>
    <w:p>
      <w:pPr>
        <w:pStyle w:val="Normal"/>
        <w:ind w:left="4956" w:right="-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69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336"/>
      </w:tblGrid>
      <w:tr>
        <w:trPr>
          <w:trHeight w:val="70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        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</w:tr>
      <w:tr>
        <w:trPr>
          <w:trHeight w:val="1372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осуществление первичного воинского учета                 на территориях, где отсутствуют военные комиссариаты                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–2018    годы»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7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убвен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,0</w:t>
            </w:r>
          </w:p>
        </w:tc>
      </w:tr>
      <w:tr>
        <w:trPr>
          <w:trHeight w:val="364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9,3</w:t>
            </w:r>
          </w:p>
        </w:tc>
      </w:tr>
      <w:tr>
        <w:trPr>
          <w:trHeight w:val="43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2,3</w:t>
            </w:r>
          </w:p>
        </w:tc>
      </w:tr>
      <w:tr>
        <w:trPr>
          <w:trHeight w:val="720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ая часть дотации на выравнивание бюджетной обеспеченности    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0</w:t>
            </w:r>
          </w:p>
        </w:tc>
      </w:tr>
      <w:tr>
        <w:trPr>
          <w:trHeight w:val="630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6,2</w:t>
            </w:r>
          </w:p>
        </w:tc>
      </w:tr>
      <w:tr>
        <w:trPr>
          <w:trHeight w:val="43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 255,5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дорожную деятельность            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на 2014–2018 годы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0</w:t>
            </w:r>
          </w:p>
        </w:tc>
      </w:tr>
      <w:tr>
        <w:trPr>
          <w:trHeight w:val="637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финансирование                 расходов дорожного фон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,1</w:t>
            </w:r>
          </w:p>
        </w:tc>
      </w:tr>
      <w:tr>
        <w:trPr>
          <w:trHeight w:val="637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реконструкцию объектов муниципальной собственности в рамках подпрограммы               «Автомобильные дороги» муниципальной программы                  «Развитие транспортной системы Нижневартовского района                        на 2014–2020 год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197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здание условий для              деятельности народных дружин в рамках государственной                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в 2014–2020гг» в  рамках муниципальной программы                     «Профилактика правонарушений в сфере общественного                 порядка на территории поселения на 2014–2017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азмещение систем             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в 2014–2020гг» в  рамках муниципальной программы «Профилактика правонарушений в сфере общественного порядка на территории поселения на 2014-2017 годы»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99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штатной             численности, необходимой для выполнения переданного               полномочия по подъездным дорог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93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70,6</w:t>
            </w:r>
          </w:p>
        </w:tc>
      </w:tr>
      <w:tr>
        <w:trPr>
          <w:trHeight w:val="37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48,6</w:t>
            </w:r>
          </w:p>
        </w:tc>
      </w:tr>
      <w:tr>
        <w:trPr>
          <w:trHeight w:val="420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 504,1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8 к решению</w:t>
      </w:r>
    </w:p>
    <w:p>
      <w:pPr>
        <w:pStyle w:val="Normal"/>
        <w:tabs>
          <w:tab w:val="clear" w:pos="708"/>
          <w:tab w:val="left" w:pos="8080" w:leader="none"/>
        </w:tabs>
        <w:ind w:left="4956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1.2016 № 135</w:t>
      </w:r>
    </w:p>
    <w:p>
      <w:pPr>
        <w:pStyle w:val="Normal"/>
        <w:tabs>
          <w:tab w:val="clear" w:pos="708"/>
          <w:tab w:val="left" w:pos="808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tabs>
          <w:tab w:val="clear" w:pos="708"/>
          <w:tab w:val="left" w:pos="8080" w:leader="none"/>
        </w:tabs>
        <w:ind w:left="4956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12.2015  № 131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28"/>
      </w:tblGrid>
      <w:tr>
        <w:trPr>
          <w:trHeight w:val="1296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с заключенными соглашениями на  2016 год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975,6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»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9 к решению</w:t>
      </w:r>
    </w:p>
    <w:p>
      <w:pPr>
        <w:pStyle w:val="Normal"/>
        <w:tabs>
          <w:tab w:val="clear" w:pos="708"/>
          <w:tab w:val="left" w:pos="8080" w:leader="none"/>
        </w:tabs>
        <w:ind w:left="4956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1.2016 № 135</w:t>
      </w:r>
    </w:p>
    <w:p>
      <w:pPr>
        <w:pStyle w:val="Normal"/>
        <w:tabs>
          <w:tab w:val="clear" w:pos="708"/>
          <w:tab w:val="left" w:pos="808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12 к решению</w:t>
      </w:r>
    </w:p>
    <w:p>
      <w:pPr>
        <w:pStyle w:val="Normal"/>
        <w:tabs>
          <w:tab w:val="clear" w:pos="708"/>
          <w:tab w:val="left" w:pos="8080" w:leader="none"/>
        </w:tabs>
        <w:ind w:left="4956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12.2015  № 131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2172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                     переданных полномочий органов местного самоуправления района         органам местного самоуправления поселения в области дорожной     деятельности в отношении автомобильных дорог местного значения         в части содержания подъездных автомобильных дорог                    Нижневартовского района на  2016 год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080" w:leader="none"/>
        </w:tabs>
        <w:spacing w:before="240" w:after="6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6-01-29T12:09:00Z</cp:lastPrinted>
  <dcterms:modified xsi:type="dcterms:W3CDTF">2016-01-29T07:23:00Z</dcterms:modified>
  <cp:revision>143</cp:revision>
  <dc:subject/>
  <dc:title/>
</cp:coreProperties>
</file>