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ind w:hanging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</w:t>
        <w:tab/>
        <w:tab/>
        <w:tab/>
        <w:tab/>
        <w:tab/>
        <w:tab/>
        <w:tab/>
        <w:tab/>
        <w:tab/>
        <w:t xml:space="preserve">          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</w:t>
      </w:r>
    </w:p>
    <w:p>
      <w:pPr>
        <w:pStyle w:val="Style17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крепления этических норм поведения депутатов Совета депутатов городского 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депутатской этик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spacing w:lineRule="auto" w:line="240" w:before="0" w:after="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 № 182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caps/>
          <w:sz w:val="28"/>
          <w:szCs w:val="28"/>
        </w:rPr>
        <w:t>Правила депутатской этики</w:t>
      </w:r>
    </w:p>
    <w:p>
      <w:pPr>
        <w:pStyle w:val="Style17"/>
        <w:jc w:val="center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депутатской этики (далее – Правила) определяют нормы этики депутатов Советов депутата городского поселения Излучинск (далее – депутаты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ими депутатской деятельности, в том числе непосредственно на заседаниях Совета депутатов городского поселения Излучинск (далее – Совет депутатов), заседаниях постоянных комиссий Совета депутатов и рабочих групп (далее - заседания), а также меры ответственности за нарушения правил депутатск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епутатская этика - обязательные для каждого депутата правила поведения при осуществлении депутатской деятельности, основанные на нравственных критериях открытости, честности, верности слову, соблюдении законов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ношения депутата с другими депутатами, должностными лицами, гражданами должны строятся на принципах взаимного уважения и делового этикета.</w:t>
      </w:r>
    </w:p>
    <w:p>
      <w:pPr>
        <w:pStyle w:val="Text"/>
        <w:rPr/>
      </w:pPr>
      <w:r>
        <w:rPr>
          <w:sz w:val="28"/>
          <w:szCs w:val="28"/>
        </w:rPr>
        <w:t>1.4. Депутат в своей деятельности должен соблюдать приоритет прав человека, Конституцию Российской Федерации, законы Российской Федерации, Регламент Совета депутатов, а также настоящие Прав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 должен воздерживаться от действий, заявлений и поступков, способных скомпрометировать Совет депутатов, депутатов, его самого, избирателей и иных лиц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сутствие депутата на заседаниях 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2.1. Депутат обязан присутствовать на всех заседаниях Совета депутатов и комиссиях, членом которых он является. Форма одежды депутата должна соответствовать официальной обстановке на заседании Совета депутатов.</w:t>
      </w:r>
    </w:p>
    <w:p>
      <w:pPr>
        <w:pStyle w:val="Text"/>
        <w:rPr/>
      </w:pPr>
      <w:r>
        <w:rPr>
          <w:sz w:val="28"/>
          <w:szCs w:val="28"/>
        </w:rPr>
        <w:t>2.2. Отсутствие депутата на вышеуказанных заседаниях допускается только по уважительным причинам либо с разрешения главы поселения (председателя Совета депутатов), заместителя председателя Совета депутатов, председателя соответствующей комиссии.</w:t>
      </w:r>
    </w:p>
    <w:p>
      <w:pPr>
        <w:pStyle w:val="Text"/>
        <w:rPr/>
      </w:pPr>
      <w:r>
        <w:rPr>
          <w:sz w:val="28"/>
          <w:szCs w:val="28"/>
        </w:rPr>
        <w:t xml:space="preserve">2.3. По решению Совета депутатов может быть опубликован список депутатов, регулярно отсутствующих на заседаниях Совета депутатов, с указанием причин.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ступления депутата во время заседани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/>
      </w:pPr>
      <w:r>
        <w:rPr>
          <w:sz w:val="28"/>
          <w:szCs w:val="28"/>
        </w:rPr>
        <w:t>3.1. Председательствующий, а также все лица, выступающие на заседаниях Совета депутатов и комиссиях, не должны использовать в своей речи грубые и некорректные выражения, допускать оскорбления в адрес других депутатов и иных лиц. Председательствующий в данном случае вправе сделать предупреждение о недопустимости таких высказываний и выражений. После второго предупреждения выступающий лишается слова. Слово для повторного выступления по обсуждаемому вопросу ему не предоставляется.</w:t>
      </w:r>
    </w:p>
    <w:p>
      <w:pPr>
        <w:pStyle w:val="Text"/>
        <w:rPr/>
      </w:pPr>
      <w:r>
        <w:rPr>
          <w:sz w:val="28"/>
          <w:szCs w:val="28"/>
        </w:rPr>
        <w:t>3.2. Если выступающий отклоняется от обсуждаемой темы, председательствующий призывает его придерживаться обсуждаемого вопроса.</w:t>
      </w:r>
    </w:p>
    <w:p>
      <w:pPr>
        <w:pStyle w:val="Text"/>
        <w:rPr/>
      </w:pPr>
      <w:r>
        <w:rPr>
          <w:sz w:val="28"/>
          <w:szCs w:val="28"/>
        </w:rPr>
        <w:t>3.3. В случае, если выступающий превысил отведенное ему для выступления врем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убличные выступления депутата 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Text"/>
        <w:rPr/>
      </w:pPr>
      <w:r>
        <w:rPr>
          <w:sz w:val="28"/>
          <w:szCs w:val="28"/>
        </w:rPr>
        <w:t>4.1. Депутат, выступая в средствах массовой информации, на пресс-конференциях, делая всякого рода публичные заявления, комментируя деятельность государственных органов, органов местного самоуправления, организаций, должностных лиц и граждан, обязан использовать только достоверные, проверенные факты.</w:t>
      </w:r>
    </w:p>
    <w:p>
      <w:pPr>
        <w:pStyle w:val="Text"/>
        <w:rPr/>
      </w:pPr>
      <w:r>
        <w:rPr>
          <w:sz w:val="28"/>
          <w:szCs w:val="28"/>
        </w:rPr>
        <w:t>4.2. В случае умышленного или неосторожного употребления в публичных критически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4.3. Депутат воздерживается от опубликования (обнародования) в средствах массовой информации результатов поименного голосования, если решение Совета депутатов о передаче этих результатов в средства массовой информации не принято.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спользование депутатом своего статуса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а и получаемой информации 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5.1. 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должностными лицами, общественностью, средствами массовой информации.</w:t>
      </w:r>
    </w:p>
    <w:p>
      <w:pPr>
        <w:pStyle w:val="Text"/>
        <w:rPr/>
      </w:pPr>
      <w:r>
        <w:rPr>
          <w:sz w:val="28"/>
          <w:szCs w:val="28"/>
        </w:rPr>
        <w:t>5.2. Депутат не может использовать предоставленную ему государственными органами, органами местного самоуправления и должностными лицами официальную служебную информацию для приобретения личной выгоды.</w:t>
      </w:r>
    </w:p>
    <w:p>
      <w:pPr>
        <w:pStyle w:val="Text"/>
        <w:rPr/>
      </w:pPr>
      <w:r>
        <w:rPr>
          <w:sz w:val="28"/>
          <w:szCs w:val="28"/>
        </w:rPr>
        <w:t>5.3. Депутат обязан использовать информацию, составляющую государственную тайну или иную охраняемую законом тайну, ставшую известной ему в связи с исполнением депутатских обязанностей, только в служебных целях.</w:t>
      </w:r>
    </w:p>
    <w:p>
      <w:pPr>
        <w:pStyle w:val="Text"/>
        <w:rPr/>
      </w:pPr>
      <w:r>
        <w:rPr>
          <w:sz w:val="28"/>
          <w:szCs w:val="28"/>
        </w:rPr>
        <w:t xml:space="preserve">5.4. Депутат не вправе получать для себя лично, а также для членов семьи и иных близких лиц от органов, организаций и граждан вознаграждения (подарки, ссуды, услуги, оплата развлечений, отдыха, транспортных средств и иные), связанные с осуществлением своих полномочий. </w:t>
      </w:r>
    </w:p>
    <w:p>
      <w:pPr>
        <w:pStyle w:val="Text"/>
        <w:rPr/>
      </w:pPr>
      <w:r>
        <w:rPr>
          <w:sz w:val="28"/>
          <w:szCs w:val="28"/>
        </w:rPr>
        <w:t>5.5. Депутат обязан использовать подписанный собственноручно бланк «Депутат Совета депутатов городского поселения Излучинск», утвержденный приложением к настоящим Правилам, только для официальных запросов, писем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тветственность за нарушение правил депутатской этики 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 нарушение правил депутатской этики к депутату могут быть применены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ебование принесения депутатом публичных изв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явление депутату публичного пориц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глашение на заседании Совета депутатов фактов, связанных с нарушением депутатом правил депутатской э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ние избирателей через средства массовой информации о фактах, связанных с нарушением депутатом правил депутатск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ешение о применении к депутату мер воздействия за нарушение правил депутатской этики принимают депутаты на закрытом заседании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снованием для рассмотрения вопроса о привлечении депутата к ответственности за нарушение правил депутатской этики является устное обращение, озвученное на заседании Совета депутатов, или письменное обращение депутата, должностных лиц органов государственной власти или органов местного самоуправления, организаций и учреждений, а также граждан с изложением факта нарушения правил депутатской э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исьменные обращения рассматриваются, если они содержат фамилию, имя, отчество обратившегося, данные о месте его жительства, работы или учебы, контактный телефон. Анонимные обращения не рас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Не могут являться предметом рассмотрения на заседании Совета депутатов вопросы, связанные с личной жизнью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После рассмотрения депутатами вопроса о нарушении депутатом правил депутатской этики копия соответствующего решения направляется адресату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Отзыв обращения их адресатом является основанием для прекращения процедуры привлечения депутата к ответственности, предусмотренной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ассмотрение вопросов, связанных с наруш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 депутатской э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случае поступления на имя главы поселения (председателя Совета депутатов) информации о фактах нарушения депутатом настоящих Правил, данная информация рассматривается на заседании 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 результатам информации о фактах нарушения депутатом настоящих Правил, Совет депутатов вправе принять к депутату, нарушившему правила депутатской этики, одну из мер воздействия, указанных в пункте 6.1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Решение Совета депутатов по данному вопросу принимается большинством голосов от установленной численности депутатов. При этом депутат, допустивший нарушение настоящих Правил, в голосовании не уча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Депутат обязан выполнить решение, принятое Советом депутатов в соответствии с настоящими Правилами, в срок не позднее 3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Решение Совета депутатов о принятии к депутату меры воздействия за нарушение им правил депутатской этики может быть обжаловано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авилам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э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ЗЛУЧИ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юменская обла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52"/>
      </w:tblGrid>
      <w:tr>
        <w:trPr>
          <w:trHeight w:val="100" w:hRule="atLeast"/>
          <w:cantSplit w:val="true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 № ____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hanging="288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0" w:after="0"/>
      <w:ind w:left="1985" w:hanging="1276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7:00Z</dcterms:created>
  <dc:creator>YUR2</dc:creator>
  <dc:description/>
  <cp:keywords/>
  <dc:language>en-US</dc:language>
  <cp:lastModifiedBy>UMI5</cp:lastModifiedBy>
  <cp:lastPrinted>2016-10-11T09:02:00Z</cp:lastPrinted>
  <dcterms:modified xsi:type="dcterms:W3CDTF">2016-10-11T03:44:00Z</dcterms:modified>
  <cp:revision>12</cp:revision>
  <dc:subject/>
  <dc:title/>
</cp:coreProperties>
</file>