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 xml:space="preserve">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7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17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172 614,1 тыс. рублей, в том числе безвозмездные поступления в сумме 85 138,1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75 914,1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30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2018 год и  2019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 на 2018 год в сумме 162 213,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 и на 2019 год в сумме 160 243,7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безвозмездные поступления на 2018 год в сумме 73 900,8 тыс. рублей и на 2019 год в сумме 71 133,7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8 год в сумме 165 513,8 тыс. рублей, на 2019 год в сумме 163 543,7 тыс. рублей, 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на 2018 год в сумме 3 300,00 тыс. рублей и на 2019 год в сумме 3 300,0 тыс. рубле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7 год – 2 537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8 год – 2 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9 год – 2 500,0 тыс. рублей.</w:t>
      </w:r>
    </w:p>
    <w:p>
      <w:pPr>
        <w:pStyle w:val="TextBody"/>
        <w:ind w:firstLine="709"/>
        <w:rPr/>
      </w:pPr>
      <w:r>
        <w:rPr>
          <w:sz w:val="28"/>
        </w:rPr>
        <w:t>2.2. Общий объем условно-утвержденных расходов на 2018 год в сумме 4 240,3  тыс. рублей, на 2019 год в сумме 8 360,4 тыс. рубл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3. Верхний предел муниципального долга поселения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18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19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0 года в сумме 0,0 тыс. рублей, в том числе по муниципальным гарантиям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редельный объем муниципального долг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7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8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Объем бюджетных ассигнований дорожного фонда поселения на 2017 год в сумме 23 077,5 тыс. рублей, на 2018 год в сумме 15 942,0 тыс. рублей, на 2019 год в сумме 16 074,2 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7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Распределение бюджетных ассигнований по разделам, подразделам, целевым статьям (муниципальным программам, ведомственным целевым программам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17 год и плановый период 2018 и 2019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9. Распределение бюджетных ассигнований по целевым статьям      (муниципальным программам, ведомственным целевым программам                       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17 год и плановый период 2018 и 2019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Распределение бюджетных ассигнований по разделам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17 год и плановый период 2018 и 2019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1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2017 год и плановый период 2018 и 2019 годов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Распределение межбюджетных трансфертов городскому поселению Излучинск, получаемых из других бюджетов, на 2017 год                     и плановый период 2018 и 2019 годов </w:t>
      </w:r>
      <w:r>
        <w:rPr>
          <w:sz w:val="28"/>
        </w:rPr>
        <w:t>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3. Перечень главных распорядителей средств бюджета городского поселения Излучинск на 2017 год и плановый период 2017 и 2018 годов согласно приложению 10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4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17 год и плановый период 2018 и 2019 годов согласно приложению 11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5. 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               в отношении автомобильных дорог местного значения в части содержания подъездных автомобильных дорог Нижневартовского района на 2017                       и плановый период 2018 и 2019 годов согласно приложению 12. </w:t>
      </w:r>
    </w:p>
    <w:p>
      <w:pPr>
        <w:pStyle w:val="3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Администрация городского поселения Излучинск в соответствии             с пунктом 2 статьи 20 и пунктом 2 статьи 23 Бюджетного кодекса Российской Федерации вправе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, или кодов классификации источников финансирования дефицита бюджета поселения на основании нормативного правового акта администрации городского поселения Излучинск без внесения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Администрация поселения в соответствии с пунктом 3 статьи 217 Бюджетного Кодекса Российской Федерации вправе вносить изменения          в показатели сводной бюджетной росписи бюджета поселения, связанные       с особенностями исполнения бюджета поселения и (или) перераспределения бюджетных ассигнований между главными распорядителями бюджетных средств поселения,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по предписаниям контрольных орга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Администрации поселения разрешено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ия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я бюджетных ассигнований текущего финансового года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в объеме, не превышающем остатка не использованных на начало текущего финансового года бюджетных ассигнований на исполнение указанных             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4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7–2019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17–2019 годы, а также после внесения соответствующих изменений              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невозврата, несвоевременного возврата или нецелевого использования бюджетных кредитов (бюджетных ссуд),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иодом нецелевого использования средств бюджетного кредита (бюджетной ссуды) признается срок с даты отвлечения средств на цели,       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</w:t>
      </w:r>
      <w:r>
        <w:rPr>
          <w:sz w:val="28"/>
        </w:rPr>
        <w:t>. В общем объеме расходов бюджета поселения учтены средства      на реализацию Указа Президента Российской Федерации от 07 мая 2012 года            № 597 «О мероприятиях по реализации государственной социальной политики» в части поэтапного достижения целевых показателей по уровню оплаты труда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              утвержденных бюджетных ассигнований в соответствии с ведомственной, функциональной и экономической классификацией расходов бюджета                 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            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ы местного самоуправления городского поселения Излучинск, не вправе принимать решения, приводящие к увеличению в 2017 году и плановом периоде 2018 и 2019 годов численности муниципальных служащих поселения и работников муниципальных казенных учреждений поселения, за исключением случаев изменений функций местного самоуправления поселения и муниципальных казенных учреждений поселения, а также случаев принятия решений по передаче отдельных полномочий администрации Нижневартовского района 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Неиспользованные на 01 января остатки межбюджетных трансфертов, полученные из бюджета Нижневартовского района в форме                    субвенций, субсидий и иных межбюджетных трансфертов, имеющие целевое назначение, подлежат возврату в бюджет Нижневартовского района в 2017 году в течение перв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полномоченным органом по кассовому обслуживанию исполнения бюджета поселения на  2017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5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расчетном счете, открытом в РКЦ Нижневартовск г. Нижневарт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В случае невыполнения в  2017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7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 и жилищные, бытовые услуги, вывоза и утилизации твердых бытовых отходов, вывоза жидких бытовых отходов и услуги  по содержанию и ремонту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х полученных убытков, связанных                         с применением регулируемых  тарифов на услуги организаций, предоставляющих населению бытовые услуги, по тарифам, не обеспечивающим возмещение издерж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   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ещение убытков, связанных с затратами на выполнение мероприятий по подготовке объектов жилищно-коммунального хозяйства и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8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5. Направить на покрытие дефицита бюджета поселения поступления из источников внутреннего финансирования дефицита бюджета поселения      в 2017 году и плановом периоде 2018 и 2019 годов согласно приложению 4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6. В бюджете поселения на 2017 год и плановый период 2018 и 2019 годов </w:t>
      </w:r>
      <w:r>
        <w:rPr>
          <w:sz w:val="28"/>
          <w:szCs w:val="28"/>
        </w:rPr>
        <w:t>предусмотрены расходы на разницу между утвержденной стоимостью услуг, предоставляемых согласно гарантированному перечню услуг                        по погребению, и размером возмещения расходов на указан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Настоящее реш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. Настоящее решение вступает в силу после его официального опубликования, и распространяется на правоотношения, возникшие с 01.01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 № 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7 год и плановый период 2018 и 2019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 138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 900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 133,7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91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7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92,9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4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21,5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1,4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15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40,8</w:t>
            </w:r>
          </w:p>
        </w:tc>
      </w:tr>
      <w:tr>
        <w:trPr>
          <w:trHeight w:val="124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5,7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999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 самоуправления  поселения  специального разрешения на движение по автомобильным дорогам транспортных  средств, осуществляющих перевозки опасных, тяжеловесных и (или)  крупногабаритных грузов,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 средств, осуществляющих  перевозки опасных, тяже-ловесных и (или) крупногабаритных грузов, зачисляемая в бюджеты поселений (пени и проценты по соответствующему платежу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3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 средств, осуществляющих перевозки опасных, тяже-ловесных и (или) крупногабаритных грузов, зачисляемая     в бюджеты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 средств, осуществляющих перевозки опасных, тяже-ловесных и (или) крупногабаритных грузов, зачисляемая     в бюджеты поселений (прочие поступления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5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 средств, осуществляющих перевозки опасных, тяже-ловесных и (или) крупногабаритных грузов, зачисляемая     в бюджеты поселений (уплата процентов, начисленных              на суммы излишне взысканных (уплаченных) платежей,            а также при нарушении сроков их возврата)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                  не разграничена и которые расположены в границах городских поселений, а также средства от продажи права                 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  от   продажи   нематериальных   активов, находящихся в собственности городских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*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82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 **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 **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**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**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**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антимонопольной службы по Ханты-Мансийскому автономному 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округу – Югре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**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*, **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*, **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*, **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*, **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3 022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*, **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*, **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 городских поселений **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**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**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   1 января 2006 года),  мобилизуемый на  территориях городски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**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 **</w:t>
            </w:r>
          </w:p>
        </w:tc>
      </w:tr>
      <w:tr>
        <w:trPr>
          <w:trHeight w:val="87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 **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 **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**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 **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 *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552"/>
        <w:gridCol w:w="6378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1 01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1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    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1 00 13 0000 6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5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озврат бюджетных кредитов юридическим лицам                             из бюджетов городских поселений в валюте Российской Федерации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6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озврат бюджетных кредитов, предоставленных юридическим лицам из бюджетов городских поселений            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1 13 0000 5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иных финансовых активов в собственности    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1 13 0000 6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иных финансовых активов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прочих источников внутреннего финансирования дефицито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34"/>
        <w:gridCol w:w="1378"/>
        <w:gridCol w:w="1383"/>
        <w:gridCol w:w="1374"/>
      </w:tblGrid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17 год и плановый период 2017 и 2017 годов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видов источников  внутреннего финансирования     дефицита бюджет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финанси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06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</w:tr>
      <w:tr>
        <w:trPr>
          <w:trHeight w:val="739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2 61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2 21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0 243,7</w:t>
            </w:r>
          </w:p>
        </w:tc>
      </w:tr>
      <w:tr>
        <w:trPr>
          <w:trHeight w:val="68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2 61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2 21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0 243,7</w:t>
            </w:r>
          </w:p>
        </w:tc>
      </w:tr>
      <w:tr>
        <w:trPr>
          <w:trHeight w:val="76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2 61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2 21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0 243,7</w:t>
            </w:r>
          </w:p>
        </w:tc>
      </w:tr>
      <w:tr>
        <w:trPr>
          <w:trHeight w:val="100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2 61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2 21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0 243,7</w:t>
            </w:r>
          </w:p>
        </w:tc>
      </w:tr>
      <w:tr>
        <w:trPr>
          <w:trHeight w:val="639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91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51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543,7</w:t>
            </w:r>
          </w:p>
        </w:tc>
      </w:tr>
      <w:tr>
        <w:trPr>
          <w:trHeight w:val="7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91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51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543,7</w:t>
            </w:r>
          </w:p>
        </w:tc>
      </w:tr>
      <w:tr>
        <w:trPr>
          <w:trHeight w:val="89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91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51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543,7</w:t>
            </w:r>
          </w:p>
        </w:tc>
      </w:tr>
      <w:tr>
        <w:trPr>
          <w:trHeight w:val="113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91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51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543,7</w:t>
            </w:r>
          </w:p>
        </w:tc>
      </w:tr>
      <w:tr>
        <w:trPr>
          <w:trHeight w:val="105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567"/>
        <w:gridCol w:w="708"/>
        <w:gridCol w:w="1843"/>
        <w:gridCol w:w="239"/>
        <w:gridCol w:w="470"/>
        <w:gridCol w:w="1276"/>
        <w:gridCol w:w="1134"/>
        <w:gridCol w:w="386"/>
        <w:gridCol w:w="748"/>
        <w:gridCol w:w="386"/>
        <w:gridCol w:w="1134"/>
      </w:tblGrid>
      <w:tr>
        <w:trPr>
          <w:trHeight w:val="145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целевым статьям ,   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 расходов                                                                                                                                              бюджета городского поселения Излучинск на 2017 год плановый период 2018-2019 годов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 47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492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 554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4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8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  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35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997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действие  развитию исторических                  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0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0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0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0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5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5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      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2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0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02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9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9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3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«Об обеспечении безопасных условий жизнедеятельности населения      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                            по осуществлению мероприятий по обеспечению безопасности людей                       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   «Об обеспечении безопасных условий жизнедеятельности населения       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   «Об обеспечении безопасных условий жизнедеятельности населения         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   «Об обеспечении безопасных условий жизнедеятельности населения       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                         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в рамках муниципальной программы района «Защита населения и территорий от чрезвычайных ситуаций, обеспечение пожарной безопасности                                      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77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727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859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1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 в рамках муниципальной программы района «Обеспечение доступным                        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04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98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77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7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 356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56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Развитие жилищно-коммунального комплекса и повышение энергетической эффективности                     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Обеспечение доступным                      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51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2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23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                     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9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32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465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5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5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5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7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7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9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9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9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43,7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6 к решению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701"/>
        <w:gridCol w:w="239"/>
        <w:gridCol w:w="470"/>
        <w:gridCol w:w="1276"/>
        <w:gridCol w:w="1044"/>
        <w:gridCol w:w="90"/>
        <w:gridCol w:w="1044"/>
        <w:gridCol w:w="232"/>
        <w:gridCol w:w="1044"/>
      </w:tblGrid>
      <w:tr>
        <w:trPr>
          <w:trHeight w:val="1500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 деятельности)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подгруппам видов расходов классификации расходов бюджета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7 год и плановый период 2018-2019 годов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         и озеленение городского поселения Излучинск на 2014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                          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                    с детьми и молодежью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2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3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3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            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                   на территории поселения, охране их жизни и здоровь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                         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       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72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72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72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72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7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2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333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12,9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54,5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9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1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438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      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         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             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51,8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51,8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       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     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40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60,4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0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0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0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0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0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0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             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862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9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60,9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52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         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37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5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                           в городском поселении Излучинск (селе Большетархово)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37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5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22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7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22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7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5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5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                       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9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43,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276"/>
        <w:gridCol w:w="1275"/>
        <w:gridCol w:w="1276"/>
      </w:tblGrid>
      <w:tr>
        <w:trPr>
          <w:trHeight w:val="105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7 год и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54,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-ного лица субъекта Российской Федерации                 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97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-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      от чрезвычайных ситуаций природного               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9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4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77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3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0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23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5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543,7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94"/>
        <w:gridCol w:w="331"/>
        <w:gridCol w:w="360"/>
        <w:gridCol w:w="65"/>
        <w:gridCol w:w="626"/>
        <w:gridCol w:w="650"/>
        <w:gridCol w:w="412"/>
        <w:gridCol w:w="155"/>
        <w:gridCol w:w="1417"/>
        <w:gridCol w:w="582"/>
        <w:gridCol w:w="239"/>
        <w:gridCol w:w="30"/>
        <w:gridCol w:w="1417"/>
        <w:gridCol w:w="748"/>
        <w:gridCol w:w="239"/>
        <w:gridCol w:w="6"/>
        <w:gridCol w:w="1417"/>
        <w:gridCol w:w="188"/>
        <w:gridCol w:w="199"/>
        <w:gridCol w:w="464"/>
        <w:gridCol w:w="207"/>
        <w:gridCol w:w="1218"/>
      </w:tblGrid>
      <w:tr>
        <w:trPr>
          <w:trHeight w:val="420" w:hRule="atLeast"/>
        </w:trPr>
        <w:tc>
          <w:tcPr>
            <w:tcW w:w="145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7 год и плановый период 2018 и 2019 годов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12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 993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       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     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50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50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50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50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 202 07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2 821 699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0 851 639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837 54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879 258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941 619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447 273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87 373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718 96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3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54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45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45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853 29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744 97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807 338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2 16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2 16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 на территории городского поселения Излучинск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2 16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2 16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58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58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 22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                      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8 28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0 33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60 39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0 33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60 39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0 33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60 39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52 318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52 318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0 658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60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60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0 53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61 80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8 01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86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65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4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сбережение                               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26 05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9 21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7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 07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 07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 07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             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Минимизация социального                      и экономического ущерба наносимого населению                          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50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50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50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нального                     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                    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      на территории городского поселения Излучинск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                  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6 834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поселения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 734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 734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                  в сфере общественного порядка в рамках муниципальной программы «Профилактика правонарушений в сфере общественного порядка на территории поселения 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                 в сфере общественного порядка в рамках муниципальной программы «Профилактика правонарушений в сфере общественного порядка на территории поселения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5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5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                                по направлению безопасности дорожного движения                     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                                 по направлению безопасности дорожного движения                           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 98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 98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2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в соответствии с заключенными соглашениями в рамках муниципальной программы района «Защита населения                    и территорий от чрезвычайных ситуаций, обеспечение пожарной безопасности в Нижневартовском районе                          на 2014 - 2018 годы» в рамках ведомственной целевой программы «Создание условий для эффективного          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2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2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0 06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48 167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780 379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77 453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                          на территории городского поселения Излучинск  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60 353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                             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60 353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60 353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60 353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7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  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7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7 1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2 614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854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            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854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854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   в 2014–2020 годах» в рамках ведомственной целевой программы «Создание условий для эффективного      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042 72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983 64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7 408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72 50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4 258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83 55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  на территории городского поселения Излучинск  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2 50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2 50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                             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2 50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 5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0 989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0 02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73 00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3 269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 528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59 1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59 1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07 3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07 3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  в 2014–2020 годах» в рамках ведомственной целевой программы «Создание условий для эффективного       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51 8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51 8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11 085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23 01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23 01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05 865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Комплексное развитие                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05 865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05 865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05 865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рганизация работы с детьми              и молодежью в городском поселении Излучинск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рганизация работы с детьми и молодежью                 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4 35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 00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65 60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6 63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культуры                   в городском поселении Излучинск (селе Большетархово)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6 63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6 63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902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4 97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364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747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 961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059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7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29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культуры                  в городском поселении Излучинск (селе Большетархово)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физической культуры и спорта в городском поселении Излучинск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9 187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Развитие физической культуры и спорта                       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5 914 070,0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5 513 770,0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3 543 71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134"/>
      </w:tblGrid>
      <w:tr>
        <w:trPr>
          <w:trHeight w:val="112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7 год и плановый период 2018 и 2019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4–2019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721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67,3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71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 592,9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16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деятельность в рамках реализации муниципальной программы «Развитие транспортной системы                        и повышение безопасности дорожного движения                  на территории городского поселения Излучинск                   на 2014–2019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5,7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-зования автомобильных дорог и осуществления дорожной деятельности в соответствии                                с законодательством РФ. Строительство (рекон-струкцию), капитальный ремонт и ремонт автомобильных дорог общего пользования местного значения подпрограммы "Развитие транспортной системы Нижневартовского района на 2014–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действие  развитию исторических и иных местных традиций               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–2020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систем видеообзора, модернизацию, обеспечение функ-ционирования систем видеонаблюдения по направлению безопасности дорожного движения 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-филактики экстремизма, незаконного оборота                    и потребления наркотических средств  и психо-тропных веществ в ХМАО-Югре в 2016–2020 гг"              в рамках муниципальной программы "Профи-лактика правонарушений в сфере общественного порядка в Нижневартовском районе на 2014–2020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</w:tr>
      <w:tr>
        <w:trPr>
          <w:trHeight w:val="36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       в рамках государственной программы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в ХМАО-Югре в 2016–2020 гг" в рамках муниципальной программы "Профилактика правонарушений в сфере общественного порядка в Нижневартовском районе на 2014–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обеспечение функционирования и развития систем видеонаблюдения  в сфере общественного порядка  в рамках государственной программы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 в ХМАО-Югре в 2016–2020 гг" в рамках муниципальной программы "Профилактика право-нарушений в сфере общественного порядка                                в Нижневартовском районе на 2014–2020 год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540,8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 13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еления Излучинск на 2017 год и плановый период                             2018 и 2019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8080"/>
      </w:tblGrid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7 год и плановый период 2018–2019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3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70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                               в отношении автомобильных дорог местного значения в части содержания подъездных автомобильных дорог Нижневартовского района                                  на 2017 год и плановый период 2018-2019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709" w:right="170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6-10-20T19:46:00Z</cp:lastPrinted>
  <dcterms:modified xsi:type="dcterms:W3CDTF">2016-10-25T02:39:00Z</dcterms:modified>
  <cp:revision>473</cp:revision>
  <dc:subject/>
  <dc:title/>
</cp:coreProperties>
</file>