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ind w:left="0" w:right="0" w:hanging="0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ий автономный округ-Юг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Тюменская область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Нижневарт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 25.10.2016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18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818" w:hanging="0"/>
        <w:jc w:val="both"/>
        <w:rPr/>
      </w:pPr>
      <w:r>
        <w:rPr>
          <w:sz w:val="28"/>
          <w:szCs w:val="28"/>
        </w:rPr>
        <w:t>О назначении публичных слуша</w:t>
        <w:softHyphen/>
        <w:t>ний на территории городского  по</w:t>
        <w:softHyphen/>
        <w:t>селения Излучинск по проекту ре</w:t>
        <w:softHyphen/>
        <w:t>шения Совета депутатов город</w:t>
        <w:softHyphen/>
        <w:t>ского поселения Излучинск «О внесении изменений в устав город</w:t>
        <w:softHyphen/>
        <w:t xml:space="preserve">ского поселения Излучинск»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ского поселения Излучинск «О внесении изменений в устав городского поселения Излучинск», руководствуясь частью 3 статьи 28 Федерального закона                                                                                     от 06.10.2003 № 131-ФЗ «Об общих принципах организации местного самоуправления в Российской Федерации», статьей 42 устава городского поселения Излучинск, в целях реализации права жителей поселения                           на участие в осуществлении местного самоуправления, 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ЕШИЛ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. Утвердить проект решения Совета депутатов городского поселения Излучинск «О внесении изменений в устав городского поселения Излучинск» согласно приложению 1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2. Назначить публичные слушания по проекту решения Совета депутатов городского поселения Излучинск «О внесении изменений в устав               городского поселения Излучинск» на 08 ноября 2016 года в 17.00 часов                   в администрации городского поселения по адресу: пгт. Излучинск,                ул. Энергетиков, д. 6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3. Провести публичные слушания в форме общественного обсуждения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4. Утвердить состав оргкомитета, уполномоченного на проведение публичных слушаний по проекту решения Совета депутатов городского                поселения Излучинск «О внесении изменений в устав городского поселения Излучинск» согласно приложению 2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5. Утвердить Порядок учета предложений по проекту решения Совета депутатов городского поселения Излучинск «О внесении изменений в устав городского поселения Излучинск» и участия граждан в его обсуждении              согласно приложению 3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6. Настоящее решение подлежит официальному опубликованию              (обнародованию). 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/>
      </w:pPr>
      <w:r>
        <w:rPr>
          <w:bCs/>
          <w:sz w:val="28"/>
          <w:szCs w:val="28"/>
        </w:rPr>
        <w:t xml:space="preserve">Приложение 1 к решению </w:t>
      </w:r>
    </w:p>
    <w:p>
      <w:pPr>
        <w:pStyle w:val="Normal"/>
        <w:bidi w:val="0"/>
        <w:ind w:left="5664" w:right="0" w:hanging="0"/>
        <w:rPr/>
      </w:pPr>
      <w:r>
        <w:rPr>
          <w:bCs/>
          <w:sz w:val="28"/>
          <w:szCs w:val="28"/>
        </w:rPr>
        <w:t xml:space="preserve">Совета депутатов городского поселения Излучинск </w:t>
      </w:r>
    </w:p>
    <w:p>
      <w:pPr>
        <w:pStyle w:val="Normal"/>
        <w:bidi w:val="0"/>
        <w:ind w:left="4944" w:right="0" w:firstLine="720"/>
        <w:rPr/>
      </w:pPr>
      <w:r>
        <w:rPr>
          <w:sz w:val="28"/>
          <w:szCs w:val="28"/>
        </w:rPr>
        <w:t>от 25.10.2016 № 183</w:t>
      </w:r>
    </w:p>
    <w:tbl>
      <w:tblPr>
        <w:tblW w:w="4626" w:type="dxa"/>
        <w:jc w:val="left"/>
        <w:tblInd w:w="4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Проект 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334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ий автономный округ-Юг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Тюменская область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Нижневарт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62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2"/>
              </w:rPr>
              <w:t>от ____________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62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пгт. Излучинс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5103" w:hanging="0"/>
        <w:jc w:val="both"/>
        <w:rPr/>
      </w:pPr>
      <w:r>
        <w:rPr>
          <w:sz w:val="28"/>
        </w:rPr>
        <w:t xml:space="preserve">О внесении изменений </w:t>
      </w:r>
      <w:r>
        <w:rPr>
          <w:sz w:val="28"/>
          <w:szCs w:val="28"/>
        </w:rPr>
        <w:t>в устав городского поселения Излучинск</w:t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              «Об общих принципах организации местного самоуправления в Российской Федерации», на основании статьи 42 устава городского поселения Излучинск, учитывая результаты публичных слушаний,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1. Внести изменения в устав городского поселения Излучинск, изложив пункты 3, 4 статьи 30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униципальные правовые акты» в следующе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«3. Официальным опубликованием (обнародованием) муниципальных правовых актов </w:t>
      </w:r>
      <w:r>
        <w:rPr/>
        <w:t>(</w:t>
      </w:r>
      <w:r>
        <w:rPr>
          <w:sz w:val="28"/>
          <w:szCs w:val="28"/>
        </w:rPr>
        <w:t>кроме устава и решений о внесении  изменений в устав поселения) является публикация их полного текста в приложении «Официальный бюллетень» к газете «Новости Приобья»</w:t>
      </w:r>
      <w:r>
        <w:rPr/>
        <w:t xml:space="preserve"> </w:t>
      </w:r>
      <w:r>
        <w:rPr>
          <w:sz w:val="28"/>
          <w:szCs w:val="28"/>
        </w:rPr>
        <w:t>не позднее чем через 10 дней после их подписания, если иное не предусмотрено в самих муниципальных правовых актах, настоящем уставе, законах Ханты-Мансийского автономного округа – Югры, федеральных законах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Официальным опубликованием (обнародованием) устава и решений             о внесении изменений в устав поселения является опубликование (обнародование) их в приложении «Официальный бюллетень» к газете «Новости Приобья» после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4. Обнародование муниципальных нормативных правовых актов и другой официальной информации осуществляется путем их доведения до сведения населения, организаций, органов власти и должностных лиц путем размещения в общественно доступных местах и на официальном сайте органов местного самоуправления городского поселения Излучинск, а также другими способами, обеспечивающими их максимальное оповещение и ознакомление. Порядок обнародования муниципальных нормативных правовых актов и другой официальной информации устанавливается решением Совета депутатов поселения.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2"/>
              </w:rPr>
              <w:t>Приложение 2 к решению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2"/>
              </w:rPr>
              <w:t>Совета депутатов городского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2"/>
              </w:rPr>
              <w:t xml:space="preserve">поселения Излучинск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2"/>
              </w:rPr>
              <w:t>от 25.10.2016 № 183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3969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Состав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оргкомитета, уполномоченного на проведе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публичных слушаний по проекту решения Совета депутатов городского поселения Излучинск «О внесении изменений </w:t>
      </w:r>
      <w:r>
        <w:rPr>
          <w:sz w:val="28"/>
          <w:szCs w:val="28"/>
        </w:rPr>
        <w:t xml:space="preserve">в устав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городского поселения Излучинск</w:t>
      </w:r>
      <w:r>
        <w:rPr>
          <w:sz w:val="28"/>
        </w:rPr>
        <w:t>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23"/>
        <w:gridCol w:w="361"/>
        <w:gridCol w:w="5860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водская И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а городского поселения Излучинск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лимачевская Л.И.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епутат Совета депутатов городского поселения Излучинск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рокина Н.П.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епутат Совета депутатов городского поселения Излучинск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bidi w:val="0"/>
              <w:ind w:left="0" w:right="-52" w:hanging="0"/>
              <w:jc w:val="both"/>
              <w:rPr/>
            </w:pPr>
            <w:r>
              <w:rPr>
                <w:sz w:val="28"/>
                <w:szCs w:val="28"/>
              </w:rPr>
              <w:t>Папп Е.С.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муниципального контроля              и правового обеспечения администрации городского поселения Излучинс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="0" w:after="0"/>
        <w:ind w:left="4956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3 к решению </w:t>
      </w:r>
    </w:p>
    <w:p>
      <w:pPr>
        <w:pStyle w:val="Heading2"/>
        <w:bidi w:val="0"/>
        <w:spacing w:before="0" w:after="0"/>
        <w:ind w:left="4956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bidi w:val="0"/>
        <w:ind w:left="4956" w:right="0" w:firstLine="709"/>
        <w:jc w:val="both"/>
        <w:rPr/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bidi w:val="0"/>
        <w:ind w:left="4956" w:right="0" w:firstLine="708"/>
        <w:rPr/>
      </w:pPr>
      <w:r>
        <w:rPr>
          <w:sz w:val="28"/>
          <w:szCs w:val="28"/>
        </w:rPr>
        <w:t>от 25.10.2016 № 183</w:t>
      </w:r>
    </w:p>
    <w:p>
      <w:pPr>
        <w:pStyle w:val="Normal"/>
        <w:bidi w:val="0"/>
        <w:ind w:left="21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1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bidi w:val="0"/>
        <w:ind w:left="1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bidi w:val="0"/>
        <w:ind w:left="1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ПО ПРОЕКТУ РЕШЕНИЯ СОВЕТА ДЕПУТАТОВ ГОРОДСКОГО ПОСЕЛЕНИЯ ИЗЛУЧИНСК </w:t>
      </w:r>
    </w:p>
    <w:p>
      <w:pPr>
        <w:pStyle w:val="ConsTitle"/>
        <w:widowControl/>
        <w:bidi w:val="0"/>
        <w:ind w:left="1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УСТАВ ГОРОДСКОГО ПОСЕЛЕНИЯ ИЗЛУЧИНСК» И УЧАСТИЯ ГРАЖДАН </w:t>
      </w:r>
    </w:p>
    <w:p>
      <w:pPr>
        <w:pStyle w:val="ConsTitle"/>
        <w:widowControl/>
        <w:bidi w:val="0"/>
        <w:ind w:left="1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ЕГО ОБСУЖДЕНИИ</w:t>
      </w:r>
    </w:p>
    <w:p>
      <w:pPr>
        <w:pStyle w:val="ConsTitle"/>
        <w:widowControl/>
        <w:bidi w:val="0"/>
        <w:ind w:left="1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ложения по проекту решения Совета депутатов городского поселения Излучинск «О внесении изменений в устав городского поселения             Излучинск» (далее – проект Решения) принимаются со дня официального опубликования (обнародования) проекта Решения в течение 10 дней. 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се предложения по проекту Решения оформляются в письменном               виде и подаются в администрацию городского поселения по адресу:                    пгт. Излучинск, ул. Энергетиков, д. 6, кабинет №  303, тел.: 28-13-71,                   28-13-77, с обязательным указанием фамилии, имени, отчества обращающегося, его адреса, даты и личной подписи гражданина. В том случае, если инициатором предложения выступает коллектив граждан по месту работы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упающие предложения подлежат обязательной регистрации          в журнале учета предложений по проектам муниципальных правовых актов    и направляются в структурное подразделение администрации городского                    поселения Излучинск, ответственное за подготовку и проведение слушаний по проекту Решения.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предложения, поступившие по проекту Решения, подлежат рассмотрению и обсуждению на слушаниях.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окончании обсуждения, отдел муниципального контроля                         и правового обеспечения администрации поселения рассматривает все                 поступившие предложения, обобщает позиции и мнения, высказанные                  в период обсуждения проекта Решения, и дает заключение.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зультат рассмотрения и обсуждения письменных и устных предложений по проекту Решения подлежит включению в заключение о результатах публичных слушаний.</w:t>
      </w:r>
    </w:p>
    <w:sectPr>
      <w:headerReference w:type="even" r:id="rId4"/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Название Знак"/>
    <w:basedOn w:val="DefaultParagraphFont"/>
    <w:qFormat/>
    <w:rPr>
      <w:rFonts w:eastAsia="Times New Roman"/>
      <w:b/>
      <w:lang w:val="en-US"/>
    </w:rPr>
  </w:style>
  <w:style w:type="character" w:styleId="Style14">
    <w:name w:val="Основной текст Знак"/>
    <w:basedOn w:val="DefaultParagraphFont"/>
    <w:qFormat/>
    <w:rPr>
      <w:rFonts w:eastAsia="Times New Roman"/>
      <w:lang w:val="en-US"/>
    </w:rPr>
  </w:style>
  <w:style w:type="character" w:styleId="Style15">
    <w:name w:val="Основной текст с отступом Знак"/>
    <w:basedOn w:val="DefaultParagraphFont"/>
    <w:qFormat/>
    <w:rPr>
      <w:rFonts w:eastAsia="Times New Roman"/>
      <w:lang w:val="en-US"/>
    </w:rPr>
  </w:style>
  <w:style w:type="character" w:styleId="Style16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7">
    <w:name w:val="Нижний колонтитул Знак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lang w:val="en-US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9</Words>
  <Characters>7351</Characters>
  <CharactersWithSpaces>6266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38:00Z</dcterms:created>
  <dc:creator>1</dc:creator>
  <dc:description/>
  <dc:language>en-US</dc:language>
  <cp:lastModifiedBy/>
  <cp:lastPrinted>2016-10-25T09:58:00Z</cp:lastPrinted>
  <dcterms:modified xsi:type="dcterms:W3CDTF">2016-10-25T09:58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I5</vt:lpwstr>
  </property>
</Properties>
</file>