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5.10.2016 </w:t>
        <w:tab/>
        <w:t xml:space="preserve">                               № 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right="481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 назначении публичных  слуша</w:t>
        <w:softHyphen/>
        <w:t xml:space="preserve">ний по проекту решения Совета депутатов городского поселения </w:t>
      </w:r>
      <w:bookmarkStart w:id="0" w:name="_GoBack"/>
      <w:bookmarkEnd w:id="0"/>
      <w:r>
        <w:rPr>
          <w:sz w:val="28"/>
          <w:szCs w:val="22"/>
          <w:lang w:eastAsia="en-US"/>
        </w:rPr>
        <w:t>Излучинск «О бюджете город</w:t>
        <w:softHyphen/>
        <w:t xml:space="preserve">ского поселения Излучинск на 2017 год </w:t>
      </w:r>
      <w:r>
        <w:rPr>
          <w:sz w:val="28"/>
        </w:rPr>
        <w:t>и плановый период 2018 и 2019 годов»</w:t>
      </w:r>
      <w:r>
        <w:rPr>
          <w:sz w:val="28"/>
          <w:szCs w:val="22"/>
          <w:lang w:eastAsia="en-US"/>
        </w:rPr>
        <w:t xml:space="preserve">  </w:t>
      </w:r>
    </w:p>
    <w:p>
      <w:pPr>
        <w:pStyle w:val="Normal"/>
        <w:ind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            № 131-ФЗ «Об общих принципах организации местного самоуправления                 в Российской Федерации», уставом городского поселения Излучинск, решениями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 от 08.04.2009 № 54                        «Об утверждении  Положения о публичных слушаниях» (с изменениями                  на 31.05.2012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</w:t>
      </w:r>
      <w:r>
        <w:rPr>
          <w:sz w:val="28"/>
          <w:szCs w:val="28"/>
        </w:rPr>
        <w:t xml:space="preserve">. Назначить и провести публичные слушания по проекту решения Совета депутатов городского поселения Излучинск «О бюджете городского поселения Излучинск  на 2017 год и плановый период 2018 и 2019 годов»            10 ноября 2016 года в 17.00 часов местного времени в здании администрации поселения по адресу: пгт. Излучинск, ул. Энергетиков, д.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для осуществления подготовки               и проведения публичных слушаний в состав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и замечания граждан по проекту решения Совета депутатов городского поселения Излучинск «О бюджете городского поселения Излучинск  на 2017 год и плановый период 2018                  и 2019 годов» принимаются до 03 ноября 2016 года в письменном                           (в том числе и электронном) виде с указанием фамилии, имени, отчества, места жительства и даты рождения, в администрации поселения по адресу: пгт. Излучинск, ул. Энергетиков, д.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admizl@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(опубликованию) на официальном сайте органов местного самоуправления городского поселения Излучинск одновременно с проектом решения Совета депутатов городского поселения Излучинск «О бюджете городского поселения Излучинск  на 2017 год и плановый период 2018 и 2019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 комиссию по бюджету, налогам и социально – экономическому развитию поселения Совета депутатов городского поселения Излучинск (</w:t>
      </w:r>
      <w:r>
        <w:rPr>
          <w:sz w:val="28"/>
        </w:rPr>
        <w:t>Н.П. Сорокин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      И.В. Завод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Приложение  к решению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25.10.2016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для осуществления подготовки и проведения публичных слушаний по проекту решения Совета депутатов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злучинск «О бюджете городского поселения Излучинск                       на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0" w:tblpYSpec="outside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2"/>
      </w:tblGrid>
      <w:tr>
        <w:trPr>
          <w:trHeight w:val="971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поселения Излучинск;</w:t>
            </w:r>
          </w:p>
        </w:tc>
      </w:tr>
      <w:tr>
        <w:trPr>
          <w:trHeight w:val="971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контроля                и правового обеспечения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экономике                            и финансам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экономического развития                  и планирования администрации поселе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депутатской комиссии по бюджету, налогам и социально-экономическому развитию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59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530d7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qFormat/>
    <w:locked/>
    <w:rsid w:val="00530d70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76359b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Название Знак"/>
    <w:link w:val="Title"/>
    <w:uiPriority w:val="99"/>
    <w:qFormat/>
    <w:locked/>
    <w:rsid w:val="00530d70"/>
    <w:rPr>
      <w:rFonts w:ascii="Times New Roman" w:hAnsi="Times New Roman" w:cs="Times New Roman"/>
      <w:b/>
      <w:sz w:val="24"/>
      <w:szCs w:val="24"/>
      <w:lang w:eastAsia="ru-RU"/>
    </w:rPr>
  </w:style>
  <w:style w:type="character" w:styleId="InternetLink">
    <w:name w:val="Hyperlink"/>
    <w:uiPriority w:val="99"/>
    <w:rsid w:val="0034332b"/>
    <w:rPr>
      <w:rFonts w:cs="Times New Roman"/>
      <w:color w:val="0000FF"/>
      <w:u w:val="single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321c5a"/>
    <w:rPr>
      <w:rFonts w:ascii="Times New Roman" w:hAnsi="Times New Roman" w:cs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semiHidden/>
    <w:qFormat/>
    <w:locked/>
    <w:rsid w:val="00321c5a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76359b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76359b"/>
    <w:pPr/>
    <w:rPr>
      <w:rFonts w:ascii="Tahoma" w:hAnsi="Tahoma"/>
      <w:sz w:val="16"/>
      <w:szCs w:val="16"/>
    </w:rPr>
  </w:style>
  <w:style w:type="paragraph" w:styleId="Title">
    <w:name w:val="Title"/>
    <w:basedOn w:val="Normal"/>
    <w:link w:val="Style14"/>
    <w:uiPriority w:val="99"/>
    <w:qFormat/>
    <w:rsid w:val="00530d70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21c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rsid w:val="00321c5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2379ab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zl@ramble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1</Pages>
  <Words>546</Words>
  <Characters>3115</Characters>
  <CharactersWithSpaces>3654</CharactersWithSpaces>
  <Paragraphs>7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0:00Z</dcterms:created>
  <dc:creator>*</dc:creator>
  <dc:description/>
  <dc:language>en-US</dc:language>
  <cp:lastModifiedBy>UMI5</cp:lastModifiedBy>
  <cp:lastPrinted>2016-10-24T04:35:00Z</cp:lastPrinted>
  <dcterms:modified xsi:type="dcterms:W3CDTF">2016-10-25T04:1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